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04.06.202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46: </w:t>
      </w:r>
      <w:r>
        <w:rPr>
          <w:i/>
          <w:sz w:val="28"/>
          <w:szCs w:val="28"/>
        </w:rPr>
        <w:t>Wstyd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Temat: Rozmowa o tym, czym jest wstyd i nieśmiałość.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kolorami kojarzy Ci się wstyd?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 jakimi smakami kojarzy Ci się wstyd?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każ nieśmiałą minę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Okaż nieśmiałość za pomocą gestów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Kiedy jestem zawstydzony/zawstydzona to …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58 – ćwiczenie 1-6</w:t>
      </w:r>
      <w:r>
        <w:rPr>
          <w:i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>Ja i moja szkoła na nowo</w:t>
      </w:r>
      <w:r>
        <w:rPr>
          <w:sz w:val="28"/>
          <w:szCs w:val="28"/>
        </w:rPr>
        <w:t xml:space="preserve"> – strona 41: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pisz zdania związane z orientacją w przestrzeni</w:t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lastyczna</w:t>
      </w: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sz w:val="28"/>
          <w:szCs w:val="28"/>
        </w:rPr>
        <w:t>Temat: Przedstawienie w formie plastycznej tematu</w:t>
      </w:r>
      <w:r>
        <w:rPr>
          <w:i/>
          <w:sz w:val="28"/>
          <w:szCs w:val="28"/>
        </w:rPr>
        <w:t xml:space="preserve"> - emocje dzieci w mojej klasie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aluj postać kolegi lub koleżanki przedstawionej w sytuacji wywołujących u nich silne emocje pozytywne lub negatywne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Dodawanie i odejmowanie liczb w podanym zakresie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>– strona 59 – ćwiczenie 1,2,3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e są ulubione figury dziewczynki?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ich figur nie wybrał chłopiec, a wybrała dziewczynka?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ką figurę lubi dziewczynka i chłopiec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21:00Z</dcterms:created>
  <dc:creator>Gabriel Pawlicki</dc:creator>
  <dc:description/>
  <cp:keywords/>
  <dc:language>en-US</dc:language>
  <cp:lastModifiedBy>Gabriel Pawlicki</cp:lastModifiedBy>
  <dcterms:modified xsi:type="dcterms:W3CDTF">2020-05-31T18:03:00Z</dcterms:modified>
  <cp:revision>3</cp:revision>
  <dc:subject/>
  <dc:title/>
</cp:coreProperties>
</file>