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4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24: </w:t>
      </w:r>
      <w:r>
        <w:rPr>
          <w:i/>
          <w:sz w:val="28"/>
          <w:szCs w:val="28"/>
        </w:rPr>
        <w:t xml:space="preserve">Legenda o Lechu, Czechu i Rusie.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Temat: Rozmowa na temat legendy</w:t>
      </w:r>
      <w:r>
        <w:rPr>
          <w:i/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od 4 do 5. 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zeczytaj legendę. 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zy podoba Ci się ta legenda? 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Dlaczego? 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Czego dowiedziałeś się z legendy?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O jakich czasach jest mowa w legendzie?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ie postacie występują? 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daj nazwę zwierzęcia napotkanego na drodze przez braci.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Kto gonił jelenia?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Gdzie Lech zdecydował się rozbić swój obóz? 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się stało po przebudzeniu? 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Jak Lech nazwał swój grud? </w:t>
      </w:r>
    </w:p>
    <w:p>
      <w:pPr>
        <w:pStyle w:val="Akapitzlist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jaśnienie terminu legenda: </w:t>
      </w:r>
    </w:p>
    <w:p>
      <w:pPr>
        <w:pStyle w:val="Akapitzlist"/>
        <w:ind w:left="1276" w:hanging="0"/>
        <w:rPr>
          <w:rFonts w:cs="Myriad Pro;Arial"/>
          <w:color w:val="595959"/>
          <w:szCs w:val="24"/>
        </w:rPr>
      </w:pPr>
      <w:r>
        <w:rPr>
          <w:rFonts w:cs="Myriad Pro;Arial"/>
          <w:b/>
          <w:bCs/>
          <w:color w:val="595959"/>
          <w:szCs w:val="24"/>
        </w:rPr>
        <w:t xml:space="preserve">Legenda </w:t>
      </w:r>
      <w:r>
        <w:rPr>
          <w:rFonts w:cs="Myriad Pro;Arial"/>
          <w:color w:val="595959"/>
          <w:szCs w:val="24"/>
        </w:rPr>
        <w:t>to opowieść z elementami fantastycznymi, najczęściej o postaciach lub wy</w:t>
        <w:softHyphen/>
        <w:t>darzeniach historycznych, np. o powstaniu jakiegoś państwa.</w:t>
      </w:r>
    </w:p>
    <w:p>
      <w:pPr>
        <w:pStyle w:val="Akapitzlist"/>
        <w:ind w:left="1276" w:hanging="0"/>
        <w:rPr>
          <w:rFonts w:cs="Myriad Pro;Arial"/>
          <w:color w:val="595959"/>
          <w:szCs w:val="24"/>
        </w:rPr>
      </w:pPr>
      <w:r>
        <w:rPr>
          <w:rFonts w:cs="Myriad Pro;Arial"/>
          <w:color w:val="595959"/>
          <w:szCs w:val="24"/>
        </w:rPr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2. Wykonaj ćwiczenie 1.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zytanie i pisanie wyrazów sylabami </w:t>
      </w:r>
      <w:r>
        <w:rPr>
          <w:i/>
          <w:sz w:val="28"/>
          <w:szCs w:val="28"/>
        </w:rPr>
        <w:t xml:space="preserve">Sia,si.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6, ćwiczenie od 1 do 4. </w:t>
      </w:r>
    </w:p>
    <w:p>
      <w:pPr>
        <w:pStyle w:val="Akapitzlist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4. Wykonaj ćwiczenia 1 i 2.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la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Moja rodzinna miejscowość. 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maluj naszą miejscowość i flagi na budynkach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Liczba 20.</w:t>
      </w:r>
      <w:r>
        <w:rPr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Liczenie w zakresie 20 z użyciem liczebników głównych i porządkowych.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Odszukaj na miarce, linijce 20 cm.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Sprawdź ile razy 20 cm mieści się w długości skakanki.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licz głośno do 20.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licz kolejno od 20: pierwszy, drugi …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licz kolejno od 20 wspak: 20,19,18…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 ilu dziesiątek składa się liczba 20?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ilu jedności składa się liczba 20?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e to jest 20 – 10 ? Itp. 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7.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– </w:t>
      </w:r>
      <w:r>
        <w:rPr>
          <w:sz w:val="28"/>
          <w:szCs w:val="28"/>
        </w:rPr>
        <w:t>5. Wykonaj ćwiczenia od 1 do 5.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32:00Z</dcterms:created>
  <dc:creator>Gabriel Pawlicki</dc:creator>
  <dc:description/>
  <cp:keywords/>
  <dc:language>en-US</dc:language>
  <cp:lastModifiedBy>Admin</cp:lastModifiedBy>
  <dcterms:modified xsi:type="dcterms:W3CDTF">2020-05-01T20:32:00Z</dcterms:modified>
  <cp:revision>2</cp:revision>
  <dc:subject/>
  <dc:title/>
</cp:coreProperties>
</file>