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3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5: </w:t>
      </w:r>
      <w:r>
        <w:rPr>
          <w:i/>
          <w:sz w:val="28"/>
          <w:szCs w:val="28"/>
        </w:rPr>
        <w:t>Zmartwienie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Temat:</w:t>
      </w:r>
      <w:r>
        <w:rPr>
          <w:i/>
          <w:sz w:val="28"/>
          <w:szCs w:val="28"/>
        </w:rPr>
        <w:t xml:space="preserve"> Odejmowanie od 15 z przekroczeniem progu dziesiątkowego. 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55. Ćwiczenie 1-4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55. Ćwiczenie 5: 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Jakie pary smyczy może wybrać Adam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Ułóż i zapisz w zeszycie wszystkie kombinacje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tym, czym jest zmartwieni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kolorami kojarzy Ci się zmartwienie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smakami kojarzy Ci się zmartwienie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każ zmartwioną minę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każ zmartwienie za pomocą gestów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iedy jestem zmartwiony/zmartwiona to …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6 – wykonaj ćwiczenie 1-4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mat: Czy zwierzęta też czują to co my? 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7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zwij emocje, które prezentują dziewczynka i zwierzęta przedstawione na zdjęciach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 co ludziom i zwierzętom potrzebne są emocje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y lubisz, gdy ktoś Cię straszy, grozi, dokucza, bije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y zwierzęta to lubią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y lubisz gdy ktoś Cię przytula, głaszcze, dba o Ciebie? Czy zwierzęta to lubią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Jak ludzie powinni się odnosić do zwierząt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0 – ćwiczenie 1 i 2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skich</w:t>
      </w:r>
    </w:p>
    <w:p>
      <w:pPr>
        <w:pStyle w:val="Akapitzlist"/>
        <w:ind w:left="0" w:hanging="0"/>
        <w:jc w:val="left"/>
        <w:rPr/>
      </w:pPr>
      <w:r>
        <w:rPr>
          <w:i/>
          <w:sz w:val="28"/>
          <w:szCs w:val="28"/>
        </w:rPr>
        <w:t>Temat: Kamienne stworki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Poszukaj na dworze ciekawego kamienia i pomaluj go farbkami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31T17:56:00Z</dcterms:modified>
  <cp:revision>22</cp:revision>
  <dc:subject/>
  <dc:title/>
</cp:coreProperties>
</file>