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2.06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44: </w:t>
      </w:r>
      <w:r>
        <w:rPr>
          <w:i/>
          <w:sz w:val="28"/>
          <w:szCs w:val="28"/>
        </w:rPr>
        <w:t xml:space="preserve">Złość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Rozmowa o tym, czym jest złość i jak można ją wyrażać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jakimi kolorami kojarzy Ci się złość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jakimi smakami kojarzy Ci się złość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każ złą minę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Czy można się złościć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Okaż złość za pomocą gestów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Kiedy jestem zły/zła to …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52-53 – ćwiczenie 1-8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39 – ćwiczenie 1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Ćwiczenia w kaligrafii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matematyczna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Dodawanie liczb z przekroczeniem progu dziesiątkowego.</w:t>
      </w:r>
    </w:p>
    <w:p>
      <w:pPr>
        <w:pStyle w:val="Akapitzlist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54 – ćwiczenie 1-4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pamiętaj: </w:t>
      </w:r>
      <w:r>
        <w:rPr>
          <w:i/>
          <w:sz w:val="28"/>
          <w:szCs w:val="28"/>
        </w:rPr>
        <w:t>W dodawaniu można dodawać liczby w dowolnej kolejności, a wynik się nie zmienia. Jest to własność dodawania, która nazywa się przemiennością dodawania.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Sprawdź tę własność w zadaniu 2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Rozwiąż samodzielnie zadanie 3 i 4</w:t>
      </w:r>
      <w:r>
        <w:br w:type="page"/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Ćwiczenia rzutne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Porzucaj piłką do wybranego ce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31T17:42:00Z</dcterms:modified>
  <cp:revision>11</cp:revision>
  <dc:subject/>
  <dc:title/>
</cp:coreProperties>
</file>