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02.04.2020r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kcja 7: </w:t>
      </w:r>
      <w:r>
        <w:rPr>
          <w:i/>
          <w:sz w:val="28"/>
          <w:szCs w:val="28"/>
        </w:rPr>
        <w:t>Powitanie kwietnia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rzyrodnicza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zjawiskach pogodowych i przyrodniczych w kwietniu na podstawie własnych obserwacji dzieci, przysłów i wiersza Tadeusza Śliwiaka „Powitanie kwietnia”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2. Wykonaj ćwiczenia od 1 do 4 – strona 42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wiedz mamie jak nazywa się miesiąc, który się zaczął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wiedz mamie jak nazywa się miesiąc, który się skończył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dzieje się w przyrodzie w kwietniu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d czego pochodzi nazwa kwiecień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Kwiecień, to który miesiąc z kolei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oznacza, że kwiecień przeplata zimę z latem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wtórzy kolejna nazwy miesięcy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Zeszyt ćwiczenia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, wykonaj ćwiczenia od 1 do 3 – strona 41 </w:t>
      </w:r>
    </w:p>
    <w:p>
      <w:pPr>
        <w:pStyle w:val="Akapitzlist"/>
        <w:ind w:left="360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odawanie liczb w drugiej dziesiątce</w:t>
      </w:r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>– strona 41, wykonaj ćwiczenie 1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czytaj głośno zadanie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 czym jest zadanie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wiadomo z zdania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trzeba obliczyć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zedstaw rozwiązanie na liczmanach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ćwiczenie 2 i 3 – strona 41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łóż w zeszycie dwa zadania do wybranych przykładów z ćwiczenia 3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Czytanie sylab drukowanych: Ża, ża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ćwicz z mamą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słychać na początku słowa żaba?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dziel słowo „żaba” na sylaby.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zy głoska ż jest spółgłoską czy samogłoską?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3.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zeczytaj tekst i wymień nazwy zwierząt.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Ile zwierząt zostało wymienionych w tekście?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Ile nazw zwierząt wymienionych w tekście zaczyna się literką „ż”? Jakie to zwierzęta?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e nazw zwierząt wymienionych w tekście ma „ż” na końcu wyrazu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e nazw zwierząt wymienionych w tekście ma „ż” w środku wyrazu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ćwiczenie od 1 do 3 – strona 4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7:00Z</dcterms:created>
  <dc:creator>Gabriel Pawlicki</dc:creator>
  <dc:description/>
  <cp:keywords/>
  <dc:language>en-US</dc:language>
  <cp:lastModifiedBy>Admin</cp:lastModifiedBy>
  <dcterms:modified xsi:type="dcterms:W3CDTF">2020-03-30T19:07:00Z</dcterms:modified>
  <cp:revision>2</cp:revision>
  <dc:subject/>
  <dc:title/>
</cp:coreProperties>
</file>