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1.06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43: </w:t>
      </w:r>
      <w:r>
        <w:rPr>
          <w:i/>
          <w:sz w:val="28"/>
          <w:szCs w:val="28"/>
        </w:rPr>
        <w:t xml:space="preserve">Radość.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Rozmowa o tym, czym jest radość.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jakimi kolorami kojarzy Ci się radość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jakimi smakami kojarzy Ci się radość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każ radosną minę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Okaż radość za pomocą gestów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Kiedy jestem wesoła/wesoły to …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50 – przeczytaj tekst </w:t>
      </w:r>
      <w:r>
        <w:rPr>
          <w:i/>
          <w:sz w:val="28"/>
          <w:szCs w:val="28"/>
        </w:rPr>
        <w:t>O radosnej Agatce</w:t>
      </w:r>
      <w:r>
        <w:rPr>
          <w:sz w:val="28"/>
          <w:szCs w:val="28"/>
        </w:rPr>
        <w:t xml:space="preserve"> i odpowiedz na pytanie 1-3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pisz w zeszycie zdania z wyrazami: </w:t>
      </w:r>
      <w:r>
        <w:rPr>
          <w:i/>
          <w:sz w:val="28"/>
          <w:szCs w:val="28"/>
        </w:rPr>
        <w:t>pogodny, wesoły, zadowolony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ozbawiło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36-37 – dopisz brakujące w wierszach wyrazy,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Jaki nastrój wywołują u Ciebie wiersze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Który z wierszy najbardziej Cię rozbawił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konaj ćwiczenia w kaligrafii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la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Wyrażanie radości w formie plastycznej – wełniana kompozycja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obraź sobie coś bardzo wesołego. Wybierz włóczkę w kolorach które kojarzą się z radością. Ułóż linię, które będą to przedstawiały i przyklej to do kartki.</w:t>
      </w:r>
    </w:p>
    <w:p>
      <w:pPr>
        <w:pStyle w:val="Akapitzlist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Odejmowanie z przekroczeniem progu dziesiątkowego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51 – ćwiczenie 1, 2, 3, 4.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zepisz przykłady do zeszytu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Oblicz dowolnym sposobem. Możesz skorzystać z liczyd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31T17:47:00Z</dcterms:modified>
  <cp:revision>23</cp:revision>
  <dc:subject/>
  <dc:title/>
</cp:coreProperties>
</file>