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ARTA PRACY – KLASA 6 - „CZASY SASKIE”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17365D" w:themeColor="text2" w:themeShade="bf"/>
          <w:sz w:val="28"/>
          <w:szCs w:val="28"/>
        </w:rPr>
        <w:t>Przypomnij sobie temat o oświeceniu i Wielkiej Encyklopedii Francuskiej, jaką dużą wiedzą dysponowali tamtejsi uczeni. Mówiłam wtedy o polskiej encyklopedii, której tekst jest poniżej</w:t>
      </w:r>
      <w:r>
        <w:rPr>
          <w:rFonts w:eastAsia="Wingdings" w:cs="Wingdings" w:ascii="Wingdings" w:hAnsi="Wingdings"/>
          <w:i/>
          <w:color w:val="17365D" w:themeColor="text2" w:themeShade="bf"/>
          <w:sz w:val="28"/>
          <w:szCs w:val="28"/>
        </w:rPr>
        <w:t>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17365D" w:themeColor="text2" w:themeShade="bf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zytaj uważnie tekst źródłowy, a następnie napisz dwie opinie na temat stanu wiedzy i poziomu umysłowego mieszkańców Rzeczypospolitej                       w XVIII wieku. Nie cytuj tekstu (nie przepisuj zdań z tekstu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ń, jaki jest, każdy widzi. Mysz, choć podły zwierz i mały, ale wielkiej szkody czynicielka. W Arabii się znajdują [myszy] większe niż koty, na nogach jak człek chodzące. Jak grad odwrócić? Powiadają niektórzy, iż chmurze gradowej pokazać wielkie zwierciadło i przeciwko niej wystawić, tędy inędy obróci się. Co robić na ból zębów? Wyjąć ząb kretowi żywemu, puścić go, tym zębem ból zębów leczyć będziesz. Albo też kość wyjąć z uda bufona, alias [inaczej] ziemnej żaby, tą kością zębów się dotykać, przestaną boleć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Benedykt Chmielowski, Nowe Ateny albo Akademia wszelkiej sciencyi pełna..., 1745 rok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...………………………………………………………………..…………………………………………………………………………………………………….… …………………………………………………………………………………………………………………………………………………….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5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73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33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22:00Z</dcterms:created>
  <dc:creator>acere5571317s@outlook.com</dc:creator>
  <dc:description/>
  <dc:language>en-US</dc:language>
  <cp:lastModifiedBy>Admin</cp:lastModifiedBy>
  <dcterms:modified xsi:type="dcterms:W3CDTF">2020-04-19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