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KARTA PRACY  - KLASA 5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20 – 22 KWIETNIA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„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Rozbicie dzielnicowe Polski 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ZADANIE NA OCENĘ – termin wysłania – do poniedziałku 27 kwietni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Na podstawie mapy i opisu do niej ze strony </w:t>
      </w:r>
      <w:r>
        <w:rPr>
          <w:rFonts w:cs="Times New Roman" w:ascii="Times New Roman" w:hAnsi="Times New Roman"/>
          <w:b/>
          <w:sz w:val="28"/>
          <w:szCs w:val="28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w podręczniku, dopisz w tabelce obok synów księcia Bolesława Krzywoustego, ziemie które otrzymali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ożesz również skorzystać z krótkiego filmiku na YouTube pod linkiem: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www.youtube.com/watch?v=6GOc7BHTEaQ</w:t>
        </w:r>
      </w:hyperlink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88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8"/>
        <w:gridCol w:w="4677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WŁADC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pl-PL" w:eastAsia="en-US" w:bidi="ar-SA"/>
              </w:rPr>
              <w:t>ZIEMIA  NADANA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WŁADYSŁAW WYGNANIEC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(SENIOR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F497D" w:themeColor="text2"/>
                <w:kern w:val="0"/>
                <w:sz w:val="28"/>
                <w:szCs w:val="28"/>
                <w:lang w:val="pl-PL" w:eastAsia="en-US" w:bidi="ar-SA"/>
              </w:rPr>
              <w:t>MIESZKO STAR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B050"/>
                <w:kern w:val="0"/>
                <w:sz w:val="28"/>
                <w:szCs w:val="28"/>
                <w:lang w:val="pl-PL" w:eastAsia="en-US" w:bidi="ar-SA"/>
              </w:rPr>
              <w:t>BOLESŁAW KĘDZIERZAW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  <w:t>HENRYK SANDOMIERSK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66"/>
                <w:kern w:val="0"/>
                <w:sz w:val="28"/>
                <w:szCs w:val="28"/>
                <w:lang w:val="pl-PL" w:eastAsia="en-US" w:bidi="ar-SA"/>
              </w:rPr>
              <w:t>SALOMEA – wdow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6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FF0066"/>
                <w:kern w:val="0"/>
                <w:sz w:val="28"/>
                <w:szCs w:val="28"/>
                <w:lang w:val="pl-PL" w:eastAsia="en-US" w:bidi="ar-SA"/>
              </w:rPr>
              <w:t>po Bolesławie  Krzywousty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ZIEMIA ŁĘCZYC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0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11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0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347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GOc7BHTEa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2</Words>
  <Characters>557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06:00Z</dcterms:created>
  <dc:creator>acere5571317s@outlook.com</dc:creator>
  <dc:description/>
  <dc:language>en-US</dc:language>
  <cp:lastModifiedBy>Admin</cp:lastModifiedBy>
  <dcterms:modified xsi:type="dcterms:W3CDTF">2020-04-19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