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Imię i nazwisko ………………………………………………………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22. Od stalinizmu do małej stabilizacj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8890</wp:posOffset>
                </wp:positionV>
                <wp:extent cx="1590675" cy="1933575"/>
                <wp:effectExtent l="0" t="0" r="0" b="0"/>
                <wp:wrapNone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084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356.55pt;margin-top:0.7pt;width:125.2pt;height:152.2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Polecenie 1. (3punkty) 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74295</wp:posOffset>
                </wp:positionV>
                <wp:extent cx="334010" cy="190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7F7F7F" w:themeColor="text1" w:themeTint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 w:themeColor="text1" w:themeTint="80"/>
                                <w:sz w:val="20"/>
                                <w:szCs w:val="20"/>
                              </w:rPr>
                              <w:t>LaskiDiffusion / EAST NEW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0.35pt;mso-wrap-distance-left:9pt;mso-wrap-distance-right:9pt;mso-wrap-distance-top:3.6pt;mso-wrap-distance-bottom:3.6pt;margin-top:5.85pt;mso-position-vertical-relative:text;margin-left:47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7F7F7F" w:themeColor="text1" w:themeTint="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 w:themeColor="text1" w:themeTint="80"/>
                          <w:sz w:val="20"/>
                          <w:szCs w:val="20"/>
                        </w:rPr>
                        <w:t>LaskiDiffusion / EAS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 informacje dotyczące postaci ukazanej na ilustra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Został prymasem w 1948 r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Udał się na przymusową emigracj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tanął na czele ruchu tzw. księży patriot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ążył do porozumienia z władzami komunistycz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W 1953 r. został aresztowany przez funkcjonariuszy U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Polecenie 2.</w:t>
      </w:r>
      <w:r>
        <w:rPr>
          <w:b/>
          <w:bCs/>
          <w:color w:val="auto"/>
        </w:rPr>
        <w:t xml:space="preserve"> (5 punktów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óż wydarzenia w kolejności chronologicznej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olski Październik.</w:t>
        <w:tab/>
        <w:tab/>
        <w:tab/>
        <w:tab/>
        <w:tab/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Poznański Czerwiec.</w:t>
        <w:tab/>
        <w:tab/>
        <w:tab/>
        <w:tab/>
        <w:tab/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bchody 1000-lecia państwa polskiego.</w:t>
        <w:tab/>
        <w:tab/>
        <w:tab/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Układ o uznaniu granicy na Odrze i Nysie Łużyckiej.</w:t>
        <w:tab/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rędzie biskupów polskich do biskupów niemieckich.</w:t>
        <w:tab/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olecenie 3. (5punktów) </w:t>
      </w:r>
    </w:p>
    <w:p>
      <w:pPr>
        <w:pStyle w:val="Normal"/>
        <w:spacing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, czy podane informacje odnoszą się do wydarzeń związanych z małą stabilizacją. Wstaw znak X w odpowiednich rubrykach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1094"/>
        <w:gridCol w:w="1092"/>
      </w:tblGrid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 w:eastAsia="pl-PL" w:bidi="ar-SA"/>
              </w:rPr>
              <w:t>Informacj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Poprawa sytuacji gospodarczej w pierwszych latach rządów Gomułki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Odwołanie wielu zapoczątkowanych reform i zaostrzenie cenzury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Wybuch licznych protestów społecznych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Początkowy rozwój przemysłu lekkiego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Nawiązanie trwałej współpracy z Kościołem katolickim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</w:rPr>
    </w:pPr>
    <w:r>
      <w:rPr>
        <w:rFonts w:cs="Times New Roman" w:ascii="Times New Roman" w:hAnsi="Times New Roman"/>
        <w:kern w:val="2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Calibri" w:hAnsi="Calibri" w:cs="Calibri"/>
        <w:color w:val="7F7F7F"/>
        <w:kern w:val="2"/>
        <w:lang w:eastAsia="zh-CN"/>
      </w:rPr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d4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f619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f619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60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6a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619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f619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60c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1db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74C76-6060-4DCB-938D-C75FBA494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86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6:00Z</dcterms:created>
  <dc:creator>Monika i Robert</dc:creator>
  <dc:description/>
  <dc:language>en-US</dc:language>
  <cp:lastModifiedBy>Admin</cp:lastModifiedBy>
  <cp:lastPrinted>2019-09-03T10:41:00Z</cp:lastPrinted>
  <dcterms:modified xsi:type="dcterms:W3CDTF">2020-03-3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