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KARTA PRACY  </w:t>
      </w:r>
      <w:r>
        <w:rPr>
          <w:rFonts w:cs="Times New Roman" w:ascii="Times New Roman" w:hAnsi="Times New Roman"/>
          <w:b/>
          <w:i/>
          <w:sz w:val="28"/>
          <w:szCs w:val="28"/>
        </w:rPr>
        <w:t>„JAK POWSTAŁ MAZUREK DĄBROWSKIEGO?”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lasa 4)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upełnij brakujące słowa w tekście Mazurka Dąbrowskiego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zcze ................ …….nie zginęła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dy my 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nam obca ........................... wzięła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lą 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f.</w:t>
      </w:r>
      <w:r>
        <w:rPr>
          <w:rFonts w:cs="Times New Roman" w:ascii="Times New Roman" w:hAnsi="Times New Roman"/>
          <w:sz w:val="28"/>
          <w:szCs w:val="28"/>
        </w:rPr>
        <w:t xml:space="preserve"> Marsz, ........................... Dąbrowski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ziemi włoskiej do 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........................... przewode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ączym się z 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dziem ........................ , przejdziem Wartę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ziem 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ł nam ........................ Bonaparte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zwyciężać 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f</w:t>
      </w:r>
      <w:r>
        <w:rPr>
          <w:rFonts w:cs="Times New Roman" w:ascii="Times New Roman" w:hAnsi="Times New Roman"/>
          <w:i/>
          <w:sz w:val="28"/>
          <w:szCs w:val="28"/>
        </w:rPr>
        <w:t>. Marsz, marsz Dąbrowski…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Czarniecki do Poznani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zwedzkim zaborze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ojczyzny 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ócim się przez morz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f.</w:t>
      </w:r>
      <w:r>
        <w:rPr>
          <w:rFonts w:cs="Times New Roman" w:ascii="Times New Roman" w:hAnsi="Times New Roman"/>
          <w:i/>
          <w:sz w:val="28"/>
          <w:szCs w:val="28"/>
        </w:rPr>
        <w:t xml:space="preserve"> Marsz, marsz Dąbrowski…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ż tam ojciec do swej 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wi zapłakany –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chaj jeno, pono nas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ą w taraban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f.</w:t>
      </w:r>
      <w:r>
        <w:rPr>
          <w:rFonts w:cs="Times New Roman" w:ascii="Times New Roman" w:hAnsi="Times New Roman"/>
          <w:i/>
          <w:sz w:val="28"/>
          <w:szCs w:val="28"/>
        </w:rPr>
        <w:t xml:space="preserve"> Marsz, marsz Dąbrowski…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apisz, ile zwrotek ma polski hymn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zwrotek: 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e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56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78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1:00Z</dcterms:created>
  <dc:creator>acere5571317s@outlook.com</dc:creator>
  <dc:description/>
  <dc:language>en-US</dc:language>
  <cp:lastModifiedBy>Admin</cp:lastModifiedBy>
  <dcterms:modified xsi:type="dcterms:W3CDTF">2020-04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