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 xml:space="preserve">KARTA PRACY – HISTORIA -  KLASA 4     </w:t>
      </w:r>
      <w:r>
        <w:rPr>
          <w:b/>
          <w:sz w:val="24"/>
          <w:szCs w:val="24"/>
        </w:rPr>
        <w:t>/     POKOLORUJ RYSUNE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011545" cy="8484235"/>
            <wp:effectExtent l="0" t="0" r="0" b="0"/>
            <wp:docPr id="1" name="Obraz 7" descr="Раскраски Патриотические ОТ РЫЦАРЯ ДО СОЛДАТА купить с доставкой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Раскраски Патриотические ОТ РЫЦАРЯ ДО СОЛДАТА купить с доставкой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1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17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17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2:00Z</dcterms:created>
  <dc:creator>acere5571317s@outlook.com</dc:creator>
  <dc:description/>
  <dc:language>en-US</dc:language>
  <cp:lastModifiedBy>Admin</cp:lastModifiedBy>
  <dcterms:modified xsi:type="dcterms:W3CDTF">2020-04-19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