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 xml:space="preserve">KARTA PRACY KLASA </w:t>
      </w:r>
      <w:r>
        <w:rPr>
          <w:rFonts w:cs="Times New Roman" w:ascii="Times New Roman" w:hAnsi="Times New Roman"/>
          <w:b/>
          <w:sz w:val="36"/>
          <w:szCs w:val="36"/>
          <w:u w:val="single"/>
          <w:lang w:eastAsia="pl-PL"/>
        </w:rPr>
        <w:t xml:space="preserve">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>IDENTYFIKATOR POSTACI HISTORYCZNE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3655" cy="2573655"/>
            <wp:effectExtent l="0" t="0" r="0" b="0"/>
            <wp:docPr id="1" name="Obraz 1" descr="Jan III Sobieski (król Polski 1674-1696) | TwojaHistoria.p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Jan III Sobieski (król Polski 1674-1696) | TwojaHistoria.p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O TO?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M BYŁ?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DY PANOWAŁ?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KI BYŁ?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EGO DOKONAŁ?</w:t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17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7f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7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20</Characters>
  <CharactersWithSpaces>3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23:00Z</dcterms:created>
  <dc:creator>acere5571317s@outlook.com</dc:creator>
  <dc:description/>
  <dc:language>en-US</dc:language>
  <cp:lastModifiedBy>Admin</cp:lastModifiedBy>
  <dcterms:modified xsi:type="dcterms:W3CDTF">2020-04-0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