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Język polski kl 8 – zdalne naucza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o polskiej mental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zeczytaj tekst piosenki „Kapitan Polska”. S.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dpowiedz własnymi słowami o czym lub o kim jest ten utwó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sz pomóc sobie pytaniami 1- 3 s. 153, ale jestem ciekawa odbioru i opinii młodych ludzi jak rozumiecie treść. Możesz narysować Kapitana Pols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rzeczytaj tekst Polska da się lubić  s. 155-157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sz w:val="28"/>
          <w:szCs w:val="28"/>
        </w:rPr>
        <w:t>4. Odpowiedz na pytanie 4.  Str. 157na temat różnicy gościnności polskiej a niemieckiej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398</Characters>
  <CharactersWithSpaces>4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1:00Z</dcterms:created>
  <dc:creator>mmbutrym@interia.pl</dc:creator>
  <dc:description/>
  <dc:language>en-US</dc:language>
  <cp:lastModifiedBy>Admin</cp:lastModifiedBy>
  <dcterms:modified xsi:type="dcterms:W3CDTF">2020-04-3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