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Język polski kl. 5 – zdalne nauczanie cz.5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20.04.2020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Język polski ( gramatyka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Temat: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Emocje w słowach - o zgrubieniach i zdrobnieniach.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Przeczytaj tekst w podręczniku str.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7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Wykonaj w zeszycie zadania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2, 3 str. 74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z podręcznik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Język polski ( gramatyka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Temat: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Co już wiemy o rzeczowniku ?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1. Przeczytaj wiadomości w podręczniku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str. 75 – 76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2. Odmień z pamięci rzeczownik przyjaciel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, jeśli nie pamiętasz przypadków    naucz się ich odmiany na pamięć !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Określ rodzaj rzeczowników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. Pamiętaj żeby sprowadzać je do l. poj.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w Mianowniku.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Wzór :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szkole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– M. l.poj. ( ta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)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szkoła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r. ż.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            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spotkania – M. l.poj.  ( to) …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zabawami  - 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przyjaciołom – 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nauczyciela –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ławce – 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polonistce – 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kolegom –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tablicy –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dzieckiem – 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tęsknotą -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Określ przypadek i liczbę odmienionych wyrazów.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Zad 1, str. 76 z podręcznika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Wzór : kina D. (kogo czego?) l. poj.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…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Wskaż rzeczowniki własne i pamiętaj o ich pisowni wielką literą.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Zad. 1, 2 s. 77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z podręcznika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23.04.2020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Język polski ( gramatyka) 2 godziny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Temat: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Jak używać rzeczowników o nietypowej formie?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1.Przeczytaj tekst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w podręczniku  str.77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2.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Przepisz do zeszytu z gramatyki notatkę i wykonaj wskazane ćwiczenia: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color w:val="C00000"/>
          <w:sz w:val="28"/>
          <w:szCs w:val="28"/>
        </w:rPr>
        <w:t xml:space="preserve">A)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Nietypowe jest to, że niektóre rzeczowniki odmieniają się tylko 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     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w l. mnogiej.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Rozpoznasz je po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końcówce –um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r. ń.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l.poj.                                                       l. mn.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M.  akwari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um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                     akwaria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D. akwari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um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                       akwariów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C. akwari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um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                        akwariom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B. akwari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um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                       akwaria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N. akwari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um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                       akwariami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Msc. akwari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um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                   akwariach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W. akwari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um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                                akwaria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Wykonaj w zeszycie do gramatyki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  <w:u w:val="single"/>
        </w:rPr>
        <w:t>zad. 1 str. 78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color w:val="C00000"/>
          <w:sz w:val="28"/>
          <w:szCs w:val="28"/>
        </w:rPr>
        <w:t>B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)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Nietypowe jest to, że niektóre rzeczowniki mają tylko  l. mnogą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Np. jedne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drzwi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    i dwoje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drzw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i   i pięcioro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drzwi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i/>
          <w:i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Inne to: grabie, skrzypce, obcęgi, spodnie, okulary</w:t>
      </w:r>
      <w:r>
        <w:rPr>
          <w:rFonts w:cs="Calibri Light" w:ascii="Calibri Light" w:hAnsi="Calibri Light" w:asciiTheme="majorHAnsi" w:cstheme="majorHAnsi" w:hAnsiTheme="majorHAnsi"/>
          <w:bCs/>
          <w:i/>
          <w:sz w:val="28"/>
          <w:szCs w:val="28"/>
        </w:rPr>
        <w:t>…(patrz w podręczniku są podane inne)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Wykonaj w zeszycie do gramatyki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  <w:u w:val="single"/>
        </w:rPr>
        <w:t>zad. 2, 3 str. 78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color w:val="C00000"/>
          <w:sz w:val="28"/>
          <w:szCs w:val="28"/>
        </w:rPr>
      </w:pPr>
      <w:r>
        <w:rPr>
          <w:rFonts w:cs="Calibri Light" w:cstheme="majorHAnsi" w:ascii="Calibri Light" w:hAnsi="Calibri Light"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color w:val="C00000"/>
          <w:sz w:val="28"/>
          <w:szCs w:val="28"/>
        </w:rPr>
        <w:t>C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)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Nietypowe jest to, że niektóre rzeczowniki mają tylko l. pojedynczą.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i/>
          <w:i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color w:val="C00000"/>
          <w:sz w:val="28"/>
          <w:szCs w:val="28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Np. odzież, biżuteria </w:t>
      </w:r>
      <w:r>
        <w:rPr>
          <w:rFonts w:cs="Calibri Light" w:ascii="Calibri Light" w:hAnsi="Calibri Light" w:asciiTheme="majorHAnsi" w:cstheme="majorHAnsi" w:hAnsiTheme="majorHAnsi"/>
          <w:bCs/>
          <w:i/>
          <w:sz w:val="28"/>
          <w:szCs w:val="28"/>
        </w:rPr>
        <w:t>…(patrz w podręczniku są podane inne)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i/>
          <w:i/>
          <w:sz w:val="28"/>
          <w:szCs w:val="28"/>
        </w:rPr>
      </w:pPr>
      <w:r>
        <w:rPr>
          <w:rFonts w:cs="Calibri Light" w:cstheme="majorHAnsi" w:ascii="Calibri Light" w:hAnsi="Calibri Light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Wykonaj w zeszycie do gramatyki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  <w:u w:val="single"/>
        </w:rPr>
        <w:t>zad. 4 str. 78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23.04.2020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Język polski ( gramatyka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Temat: Ćwiczenia w odmianie rzeczowników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Wykonaj w zeszycie ćwiczeń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wszystkie zadania str. 12 -15</w:t>
      </w:r>
    </w:p>
    <w:p>
      <w:pPr>
        <w:pStyle w:val="Normal"/>
        <w:rPr/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Zrób zdjęcie wykonanych zadań i prześlij do nauczyciela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do następnego piątku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24.04.2020 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Język polski ( literatura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Temat:</w:t>
      </w: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1.Przeczytaj tekst w podręczniku pt.  str. 183 - 185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2.Odpowiedz pisemnie na pytani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We fragmencie tekstu „Czy wojna jest dla dziewczyn” wypowiada się narrator bezpośredni w 1 os. / narrator wszechwiedzący w 3 os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cstheme="majorHAnsi" w:ascii="Calibri Light" w:hAnsi="Calibri Light"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Jaką zauważasz różnicę w narracji opowiadania M. Dąbrowskiej „Marcin Kozera”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Cs/>
          <w:sz w:val="28"/>
          <w:szCs w:val="28"/>
        </w:rPr>
        <w:t>Kim jest osoba, która opowiada zdarzenia?</w:t>
      </w:r>
    </w:p>
    <w:p>
      <w:pPr>
        <w:pStyle w:val="Normal"/>
        <w:rPr>
          <w:rFonts w:ascii="ACaslonPro-Italic" w:hAnsi="ACaslonPro-Italic" w:cs="ACaslonPro-Italic"/>
          <w:i/>
          <w:i/>
          <w:iCs/>
          <w:color w:val="1D1D1B"/>
          <w:sz w:val="20"/>
          <w:szCs w:val="20"/>
        </w:rPr>
      </w:pPr>
      <w:r>
        <w:rPr>
          <w:rFonts w:cs="ACaslonPro-Italic" w:ascii="ACaslonPro-Italic" w:hAnsi="ACaslonPro-Italic"/>
          <w:i/>
          <w:iCs/>
          <w:color w:val="1D1D1B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b/>
          <w:b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i/>
          <w:iCs/>
          <w:color w:val="1D1D1B"/>
          <w:sz w:val="24"/>
          <w:szCs w:val="24"/>
        </w:rPr>
        <w:t xml:space="preserve">Odszukaj ukryte hasło: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1D1D1B"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40"/>
          <w:szCs w:val="40"/>
        </w:rPr>
        <w:t>Wojnarowski stopił złoto!</w:t>
      </w:r>
      <w:r>
        <w:rPr>
          <w:rFonts w:cs="Calibri Light" w:ascii="Calibri Light" w:hAnsi="Calibri Light" w:asciiTheme="majorHAnsi" w:cstheme="majorHAnsi" w:hAnsiTheme="majorHAnsi"/>
          <w:color w:val="1D1D1B"/>
          <w:sz w:val="40"/>
          <w:szCs w:val="40"/>
        </w:rPr>
        <w:t xml:space="preserve">. I </w:t>
      </w:r>
      <w:r>
        <w:rPr>
          <w:rFonts w:cs="Calibri Light" w:ascii="Calibri Light" w:hAnsi="Calibri Light" w:asciiTheme="majorHAnsi" w:cstheme="majorHAnsi" w:hAnsiTheme="majorHAnsi"/>
          <w:b/>
          <w:color w:val="1D1D1B"/>
          <w:sz w:val="40"/>
          <w:szCs w:val="40"/>
        </w:rPr>
        <w:t>wpisz je jako tema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>DOKOŃCZ ZDANIA: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Mama była dla dziewczynki zawsze..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W jej ramionach mała miała poczucie bezpieczeństwa i pewność, że..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Kiedy na Warszawę spadały bomby, dziewczynka odczuwała..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Wierzyła, że mama ..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Wtulała się w nią mocno, ale i tak słyszała..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Czuła również drżenie..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Pragnęła, żeby jak dawniej mama..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Wojna odebrała dziewczynce poczucie..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 xml:space="preserve">Zamiast chronić i strzec własne dziecko, mama musiała..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Dziewczynka postrzegała mamę jako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cstheme="majorHAnsi" w:ascii="Calibri Light" w:hAnsi="Calibri Light"/>
          <w:i/>
          <w:iCs/>
          <w:color w:val="1D1D1B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Dlaczego na świecie wybuchają wojny?</w:t>
      </w:r>
      <w:r>
        <w:rPr>
          <w:rFonts w:cs="Calibri Light" w:ascii="Calibri Light" w:hAnsi="Calibri Light" w:asciiTheme="majorHAnsi" w:cstheme="majorHAnsi" w:hAnsiTheme="majorHAnsi"/>
          <w:color w:val="1D1D1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 w:asciiTheme="majorHAnsi" w:cstheme="majorHAnsi" w:hAnsiTheme="majorHAnsi"/>
          <w:i/>
          <w:i/>
          <w:iCs/>
          <w:color w:val="1D1D1B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D1D1B"/>
          <w:sz w:val="24"/>
          <w:szCs w:val="24"/>
        </w:rPr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t>Hasło i temat*   Wojna to zł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CaslonPro-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76427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290" w:hanging="129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a4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718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718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71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a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71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771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71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4</Words>
  <Characters>3087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6:00Z</dcterms:created>
  <dc:creator>mmbutrym@interia.pl</dc:creator>
  <dc:description/>
  <dc:language>en-US</dc:language>
  <cp:lastModifiedBy>Admin</cp:lastModifiedBy>
  <cp:lastPrinted>2020-04-17T10:48:00Z</cp:lastPrinted>
  <dcterms:modified xsi:type="dcterms:W3CDTF">2020-04-2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