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Język polski kl. 5 – zdalne nauczanie cz.4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15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literatur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akie więzi łączyły synów Bolesława Chrobrego?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Przeczytaj tekst w podręczniku pt. „Mówcie mi Bezprym” str. 17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Odpowiedz pisemnie na pytania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Zad. 1 s.180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Zad. 2. Jakie cechy mają bracia? Przyporządkuj odpowiednie określenia: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ambit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bojaźl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cynicz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dziecin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energicz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fałszy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gwałtow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honoro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irytując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jowial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kłótl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lekceważąc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łagod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mśc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natręt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opanowa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powściągl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rozum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skupion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tchórzl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upart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wrażliwy</w:t>
      </w:r>
      <w:r>
        <w:rPr>
          <w:rFonts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  <w:t>zapamiętał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  <w:t>BEZPRY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  <w:t>MIESZK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CaslonPro-Italic" w:hAnsi="ACaslonPro-Italic" w:cs="ACaslonPro-Italic"/>
                <w:i/>
                <w:i/>
                <w:iCs/>
                <w:color w:val="1D1D1B"/>
                <w:sz w:val="20"/>
                <w:szCs w:val="20"/>
              </w:rPr>
            </w:pPr>
            <w:r>
              <w:rPr>
                <w:rFonts w:eastAsia="Calibri" w:cs="ACaslonPro-Italic" w:ascii="ACaslonPro-Italic" w:hAnsi="ACaslonPro-Italic"/>
                <w:i/>
                <w:iCs/>
                <w:color w:val="1D1D1B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MyriadPro-Semibold" w:ascii="MyriadPro-Semibold" w:hAnsi="MyriadPro-Semibold"/>
          <w:b/>
          <w:color w:val="1D1D1B"/>
          <w:sz w:val="23"/>
          <w:szCs w:val="23"/>
        </w:rPr>
        <w:t>Opisz uczucia braci</w:t>
      </w:r>
      <w:r>
        <w:rPr>
          <w:rFonts w:cs="MyriadPro-Semibold" w:ascii="MyriadPro-Semibold" w:hAnsi="MyriadPro-Semibold"/>
          <w:color w:val="1D1D1B"/>
          <w:sz w:val="23"/>
          <w:szCs w:val="23"/>
        </w:rPr>
        <w:t xml:space="preserve"> na podstawie sytuacji przedstawionej w tekści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>Wykorzystując sformułowania lub porównania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krew pulsowała w jego żyłach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coś go dławiło w gardle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trzymał nerwy na wodzy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złość w nim buzowała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oblał go zimny pot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natrętny jak mucha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trząsł się ze strachu jak osika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zbladł jak ściana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serce waliło jak młot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nogi miał jak z waty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Regular" w:ascii="ACaslonPro-Regular" w:hAnsi="ACaslonPro-Regular"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Regular" w:ascii="ACaslonPro-Regular" w:hAnsi="ACaslonPro-Regular"/>
          <w:color w:val="1D1D1B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Jakie powinny być wzajemne relacje rodzeństwa?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Co sprawia, że niekiedy psują się więzi łączące rodzeństwo?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Jakie czynniki gwarantują dobre relacje między rodzeństwem?</w:t>
      </w:r>
    </w:p>
    <w:p>
      <w:pPr>
        <w:pStyle w:val="Normal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Regular" w:ascii="ACaslonPro-Regular" w:hAnsi="ACaslonPro-Regular"/>
          <w:color w:val="1D1D1B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16.04.2020 r.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Język polski ( literatur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Co znaczy Czuć się Polakiem ? „Marcin Kozera” Marii Dąbrowskiej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Przeczytaj tekst w podręczniku s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. 18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Odpowiedz na pytania.</w:t>
      </w:r>
    </w:p>
    <w:p>
      <w:pPr>
        <w:pStyle w:val="ListParagraph"/>
        <w:spacing w:lineRule="auto" w:line="240" w:before="0" w:after="0"/>
        <w:ind w:left="1416" w:hanging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Maria Dąbrowska urodziła się i żyła w czasach zaborów Polski. Czy jej tytułowy bohater Marcin żyje w tych samych czasach co ona? Uzasadnij swoją odpowied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Odpowiedz w zeszycie na pytania pod tekstem nr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1, 2,3,4, str. 1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Napisz list do Marcina Kozery i wyjaśnij mu co to znaczy czuć się Polakiem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Możesz wykorzystać w tym celu pomocnicze wyrażenia:</w:t>
      </w:r>
    </w:p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4"/>
          <w:szCs w:val="24"/>
        </w:rPr>
      </w:pP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terytorium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ojczysty język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barwy i symbole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4"/>
          <w:szCs w:val="24"/>
        </w:rPr>
      </w:pP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narodowe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historia narodu polskiego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kultura</w:t>
      </w:r>
      <w:r>
        <w:rPr>
          <w:rFonts w:cs="ACaslonPro-Regular" w:ascii="ACaslonPro-Regular" w:hAnsi="ACaslonPro-Regular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4"/>
          <w:szCs w:val="24"/>
        </w:rPr>
      </w:pP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tradycja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uczucie dumy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troska o losy ojczyzny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miłość</w:t>
      </w:r>
      <w:r>
        <w:rPr>
          <w:rFonts w:cs="ACaslonPro-Regular" w:ascii="ACaslonPro-Regular" w:hAnsi="ACaslonPro-Regular"/>
          <w:color w:val="1D1D1B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CaslonPro-Italic" w:hAnsi="ACaslonPro-Italic" w:cs="ACaslonPro-Italic"/>
          <w:i/>
          <w:i/>
          <w:iCs/>
          <w:color w:val="1D1D1B"/>
          <w:sz w:val="24"/>
          <w:szCs w:val="24"/>
        </w:rPr>
      </w:pP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szacunek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dbałość o piękno języka</w:t>
      </w:r>
      <w:r>
        <w:rPr>
          <w:rFonts w:cs="ACaslonPro-Regular" w:ascii="ACaslonPro-Regular" w:hAnsi="ACaslonPro-Regular"/>
          <w:color w:val="1D1D1B"/>
          <w:sz w:val="24"/>
          <w:szCs w:val="24"/>
        </w:rPr>
        <w:t xml:space="preserve">, </w:t>
      </w: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czynne uczestnictwo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4"/>
          <w:szCs w:val="24"/>
        </w:rPr>
      </w:pPr>
      <w:r>
        <w:rPr>
          <w:rFonts w:cs="ACaslonPro-Italic" w:ascii="ACaslonPro-Italic" w:hAnsi="ACaslonPro-Italic"/>
          <w:i/>
          <w:iCs/>
          <w:color w:val="1D1D1B"/>
          <w:sz w:val="24"/>
          <w:szCs w:val="24"/>
        </w:rPr>
        <w:t>w życiu kraju</w:t>
      </w:r>
      <w:r>
        <w:rPr>
          <w:rFonts w:cs="ACaslonPro-Regular" w:ascii="ACaslonPro-Regular" w:hAnsi="ACaslonPro-Regular"/>
          <w:color w:val="1D1D1B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17.04.2020 r.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Język polski ( literatur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Ile prawdy jest w przysłowiach?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Przeczytaj tekst Przysłowiowa Polska”  w podręczniku s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. 18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polecenia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3, 5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, dla chętnych 4 i 6 ze str.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187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Dokańczanie zdań.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Przysłowie to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Każde ma wielką wartość w kulturze i tradycji, ponieważ jest przekazywan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z pokolenia na …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Stosowanie przysłów w wypowiedziach podnosi jego …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Przysłowia pozwalają jaśniej wyrażać nasze …..</w:t>
      </w:r>
    </w:p>
    <w:p>
      <w:pPr>
        <w:pStyle w:val="Normal"/>
        <w:spacing w:lineRule="auto" w:line="240" w:before="0" w:after="0"/>
        <w:rPr>
          <w:rFonts w:ascii="ACaslonPro-Regular" w:hAnsi="ACaslonPro-Regular" w:cs="ACaslonPro-Regular"/>
          <w:color w:val="1D1D1B"/>
          <w:sz w:val="20"/>
          <w:szCs w:val="20"/>
        </w:rPr>
      </w:pPr>
      <w:r>
        <w:rPr>
          <w:rFonts w:cs="ACaslonPro-Regular" w:ascii="ACaslonPro-Regular" w:hAnsi="ACaslonPro-Regular"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4 . </w:t>
      </w:r>
      <w:r>
        <w:rPr>
          <w:rFonts w:cs="Calibri Light" w:ascii="Calibri Light" w:hAnsi="Calibri Light" w:asciiTheme="majorHAnsi" w:cstheme="majorHAnsi" w:hAnsiTheme="majorHAnsi"/>
          <w:b/>
          <w:color w:val="1D1D1B"/>
          <w:sz w:val="28"/>
          <w:szCs w:val="28"/>
        </w:rPr>
        <w:t>Ułóż krótką historyjkę, której myślą przewodnią będzie wybran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color w:val="1D1D1B"/>
          <w:sz w:val="28"/>
          <w:szCs w:val="28"/>
        </w:rPr>
        <w:t>przysłowie, np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8"/>
          <w:szCs w:val="28"/>
        </w:rPr>
        <w:t>Kłamstwo ma krótkie nogi</w:t>
      </w: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8"/>
          <w:szCs w:val="28"/>
        </w:rPr>
        <w:t>Nie czyń drugiemu, co tobie niemiłe</w:t>
      </w: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8"/>
          <w:szCs w:val="28"/>
        </w:rPr>
        <w:t xml:space="preserve">•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8"/>
          <w:szCs w:val="28"/>
        </w:rPr>
        <w:t>Mowa jest srebrem, a milczenie złotem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color w:val="1D1D1B"/>
          <w:sz w:val="28"/>
          <w:szCs w:val="28"/>
        </w:rPr>
        <w:t>Możesz do historyjki wybrać inne przysłowia i dodatkowo narysować któreś z 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CaslonPro-Italic">
    <w:charset w:val="01"/>
    <w:family w:val="roman"/>
    <w:pitch w:val="variable"/>
  </w:font>
  <w:font w:name="ACaslonPro-Regular">
    <w:charset w:val="01"/>
    <w:family w:val="roman"/>
    <w:pitch w:val="variable"/>
  </w:font>
  <w:font w:name="MyriadPro-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0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4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85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3:00Z</dcterms:created>
  <dc:creator>mmbutrym@interia.pl</dc:creator>
  <dc:description/>
  <dc:language>en-US</dc:language>
  <cp:lastModifiedBy>Admin</cp:lastModifiedBy>
  <dcterms:modified xsi:type="dcterms:W3CDTF">2020-04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