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ęzyk polski kl. 8 – zdalne nauczanie 5 maj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5.05.2020</w:t>
      </w:r>
      <w:r>
        <w:rPr>
          <w:sz w:val="24"/>
          <w:szCs w:val="24"/>
        </w:rPr>
        <w:t xml:space="preserve"> język polski ( literatu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Życie na emigracji. Marian Hemar „Piosenka o przychodni lekarskiej w Londynie”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zeczytaj utwór na str. </w:t>
      </w:r>
      <w:r>
        <w:rPr>
          <w:b/>
          <w:sz w:val="24"/>
          <w:szCs w:val="24"/>
        </w:rPr>
        <w:t>158-16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czytaj biografię autora wiersza: czy Lwów po wojnie należał do Polski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emar współpracował z rozgłośnią radiową </w:t>
      </w:r>
      <w:r>
        <w:rPr>
          <w:i/>
          <w:sz w:val="24"/>
          <w:szCs w:val="24"/>
        </w:rPr>
        <w:t>Wolna Europ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3 maja 1952 polska sekcja </w:t>
      </w:r>
      <w:r>
        <w:rPr>
          <w:b/>
        </w:rPr>
        <w:t>Radia Wolna Europa</w:t>
      </w:r>
      <w:r>
        <w:rPr/>
        <w:t xml:space="preserve"> rozpoczęła z Monachium nadawanie stałych audycji w języku polskim. Jej dyrektorem został kurier i emisariusz Komendy Głównej AK i Rządu RP na uchodźstwie Jan Nowak-Jeziorański.</w:t>
      </w:r>
    </w:p>
    <w:p>
      <w:pPr>
        <w:pStyle w:val="ListParagraph"/>
        <w:rPr/>
      </w:pPr>
      <w:r>
        <w:rPr/>
        <w:t>Celem było ograniczanie wpływów komunistycznych w świecie oraz wspieranie politycznych i umysłowych elit wywodzących się z państw, które znalazły się w sowieckiej strefie wpływów.</w:t>
      </w:r>
    </w:p>
    <w:p>
      <w:pPr>
        <w:pStyle w:val="ListParagraph"/>
        <w:rPr>
          <w:rStyle w:val="Strong"/>
        </w:rPr>
      </w:pPr>
      <w:r>
        <w:rPr>
          <w:rStyle w:val="Strong"/>
        </w:rPr>
        <w:t>Mówiono o najważniejszych, często dramatycznych wydarzeń w Polsce – stalinizm, aresztowanie prymasa Wyszyńskiego, ucieczka pułkownika Światło, robotniczy bunt 1970, studencka rewolta 1968, masakra robotników na Wybrzeżu 1970, wybór Papieża, Solidarność, stan wojenny - wreszcie obrady Okrągłego Stołu.</w:t>
      </w:r>
    </w:p>
    <w:p>
      <w:pPr>
        <w:pStyle w:val="ListParagraph"/>
        <w:rPr/>
      </w:pPr>
      <w:r>
        <w:rPr/>
        <w:t>Audycje nagrywano w Nowym Jorku na taśmy, które następnie wysyłano do Niemiec.</w:t>
      </w:r>
    </w:p>
    <w:p>
      <w:pPr>
        <w:pStyle w:val="ListParagraph"/>
        <w:rPr/>
      </w:pPr>
      <w:r>
        <w:rPr/>
        <w:t>Nadawano ją godzinę dziennie, pomimo zagłuszania, skutecznie łamano komunistyczny monopol informacyjny. Słuchanie tej rozgłośni było surowo karane więzieniem i oskarżeniem o zdradę narodu polskieg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anów się co mogło być przyczyną emigracji autora w latach po wojni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PRETACJA WIERSZA: napisz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M JEST PODMIOT LIRYCZN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WIE RZECZYWISTOŚCI przedstawione w utworze </w:t>
      </w:r>
      <w:bookmarkStart w:id="0" w:name="_GoBack"/>
      <w:bookmarkEnd w:id="0"/>
      <w:r>
        <w:rPr>
          <w:sz w:val="24"/>
          <w:szCs w:val="24"/>
        </w:rPr>
        <w:t>: przywołane postacie , miejsca, potrawy, krajobraz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94"/>
      </w:tblGrid>
      <w:tr>
        <w:trPr/>
        <w:tc>
          <w:tcPr>
            <w:tcW w:w="4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olska</w:t>
            </w:r>
          </w:p>
        </w:tc>
        <w:tc>
          <w:tcPr>
            <w:tcW w:w="4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londyńsk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ie emocje wyraża poeta w stosunku do tych miejsc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utor posługuje się wyrazami spoza polszczyzny ogólnej </w:t>
      </w:r>
      <w:r>
        <w:rPr>
          <w:i/>
          <w:sz w:val="24"/>
          <w:szCs w:val="24"/>
        </w:rPr>
        <w:t xml:space="preserve">szlug, chlib itp. </w:t>
      </w:r>
      <w:r>
        <w:rPr>
          <w:sz w:val="24"/>
          <w:szCs w:val="24"/>
        </w:rPr>
        <w:t>W jakim celu stosuje je w wierszu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 w budowie wiersza przypomina tytułową </w:t>
      </w:r>
      <w:r>
        <w:rPr>
          <w:i/>
          <w:sz w:val="24"/>
          <w:szCs w:val="24"/>
        </w:rPr>
        <w:t>piosenkę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jakim celu dzisiaj emigrują Polacy 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ie są pozytywne aspekty emigracji, a jakie negatyw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ZI MOŻESZ PISAĆ NA TEJ KARCIE W PROGRAMIE Word lub W  ZESZYCI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ZI UDZIELAJ PEŁNYMI ZDANIAMI TAK, ABY BYŁO WIADOMO, NA JAKI TEMAT PISZESZ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6.05.2020</w:t>
      </w:r>
      <w:r>
        <w:rPr>
          <w:sz w:val="24"/>
          <w:szCs w:val="24"/>
        </w:rPr>
        <w:t xml:space="preserve"> r. język polski ( literatura) 2 godz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Jak przemawiać 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zeczytaj instrukcje w podręczniku str. </w:t>
      </w:r>
      <w:r>
        <w:rPr>
          <w:b/>
          <w:sz w:val="24"/>
          <w:szCs w:val="24"/>
        </w:rPr>
        <w:t>161, 164 – 165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j ćwiczenie</w:t>
      </w:r>
      <w:r>
        <w:rPr>
          <w:b/>
          <w:sz w:val="24"/>
          <w:szCs w:val="24"/>
        </w:rPr>
        <w:t xml:space="preserve"> 3 str. 163-16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W zeszycie ćwiczeń zad. 1-5 str.91 – 93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ZWRÓĆ SZCZEGÓLNĄ UWAGĘ NA SPOSÓB ROZPOCZĘCIA PRZEMÓWIENIA, CHARAKTERYSTYCZNE SŁOWNICTWO I ZAKOŃCZENI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EN SPOSÓB WYPOWIEDZI TEŻ OBOWIĄZUJE NA EGZAMINI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wykonaniu zadań prześlij je najpóźniej do wtorku 12 maj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 xml:space="preserve">07.05.2020 r. </w:t>
      </w:r>
      <w:r>
        <w:rPr>
          <w:sz w:val="24"/>
          <w:szCs w:val="24"/>
        </w:rPr>
        <w:t>język polski ( literatur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W komiksowym świecie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poznaj się z </w:t>
      </w:r>
      <w:r>
        <w:rPr>
          <w:b/>
          <w:sz w:val="28"/>
          <w:szCs w:val="28"/>
        </w:rPr>
        <w:t>historią komiksu s. 166 – 167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wróć uwagę na język komiksu ( s. 167) odszukaj w internecie </w:t>
      </w:r>
      <w:r>
        <w:rPr>
          <w:b/>
          <w:sz w:val="24"/>
          <w:szCs w:val="24"/>
        </w:rPr>
        <w:t>rodzaje dymków</w:t>
      </w:r>
      <w:r>
        <w:rPr>
          <w:sz w:val="24"/>
          <w:szCs w:val="24"/>
        </w:rPr>
        <w:t>, które umownie wyrażają różne emocje. Narysuj je i wpisz króciutkie teksty nawiązujące do egzaminu ( radość, zaskoczenie, rozpacz, obojętność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znaj różne </w:t>
      </w:r>
      <w:r>
        <w:rPr>
          <w:b/>
          <w:sz w:val="24"/>
          <w:szCs w:val="24"/>
        </w:rPr>
        <w:t>style komiksów</w:t>
      </w:r>
      <w:r>
        <w:rPr>
          <w:sz w:val="24"/>
          <w:szCs w:val="24"/>
        </w:rPr>
        <w:t xml:space="preserve"> str. </w:t>
      </w:r>
      <w:r>
        <w:rPr>
          <w:b/>
          <w:sz w:val="24"/>
          <w:szCs w:val="24"/>
        </w:rPr>
        <w:t>168 -169</w:t>
      </w:r>
      <w:r>
        <w:rPr>
          <w:sz w:val="24"/>
          <w:szCs w:val="24"/>
        </w:rPr>
        <w:t>. Który styl komiksu jest w stanie cię zainteresować? Uzasadnij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NI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Mnie komiksy nigdy nie były w stanie zainteresować, bo nie potrafię się skupić na ich treści. W moim odczuciu panuje w nim chaos, czasem męczy mnie mało czytelny tekst, a przede wszystkim nie odpowiada moi  ubogość język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pisz własną opinię : </w:t>
      </w:r>
      <w:r>
        <w:rPr>
          <w:b/>
          <w:sz w:val="24"/>
          <w:szCs w:val="24"/>
        </w:rPr>
        <w:t>Bardzo lubię komiksy …., ponieważ 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Lub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interesują mnie komiksy, bo 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73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0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3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471</Words>
  <Characters>2831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26:00Z</dcterms:created>
  <dc:creator>mmbutrym@interia.pl</dc:creator>
  <dc:description/>
  <dc:language>en-US</dc:language>
  <cp:lastModifiedBy>mmbutrym@interia.pl</cp:lastModifiedBy>
  <dcterms:modified xsi:type="dcterms:W3CDTF">2020-05-04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