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kl. 8 – zdalne nauczanie 12 -13 m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dobry, moi drodzy w połowie czerwca czeka nas egzamin, w związku z czym </w:t>
      </w:r>
      <w:r>
        <w:rPr>
          <w:b/>
          <w:sz w:val="28"/>
          <w:szCs w:val="28"/>
        </w:rPr>
        <w:t>zaczynamy powtórki przed egzaminem</w:t>
      </w:r>
      <w:r>
        <w:rPr>
          <w:sz w:val="28"/>
          <w:szCs w:val="28"/>
        </w:rPr>
        <w:t xml:space="preserve"> na bazie lektur obowiązkowych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x w tygodniu</w:t>
      </w:r>
      <w:r>
        <w:rPr>
          <w:sz w:val="28"/>
          <w:szCs w:val="28"/>
        </w:rPr>
        <w:t xml:space="preserve"> będę przesyłała </w:t>
      </w:r>
      <w:r>
        <w:rPr>
          <w:b/>
          <w:sz w:val="28"/>
          <w:szCs w:val="28"/>
        </w:rPr>
        <w:t>test egzaminacyjny</w:t>
      </w:r>
      <w:r>
        <w:rPr>
          <w:sz w:val="28"/>
          <w:szCs w:val="28"/>
        </w:rPr>
        <w:t>, który zobowiązani jesteście do odesłania go najpóźniej za 2 dni, po czym prześlę wam odpowiedzi. Testy będą sprawdzane na ocenę. Nie odsyłanie testów w terminie będzie skutkowało w obniżaniu oceny końcoworocznej na świad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Myślę, że w tej sytuacji zdalnego nauczania, podczas rekrutacji do szkół,  będą brane przede wszystkim wyniki egzaminu. Jeśli podejdziecie do tej powtórki solidnie, macie szansę na dobre napisanie egz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ętajcie! Trening czyni mistrz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- 13.05.2020r</w:t>
      </w:r>
      <w:r>
        <w:rPr>
          <w:sz w:val="28"/>
          <w:szCs w:val="28"/>
        </w:rPr>
        <w:t>. język polski  ( literatura)2 g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Powtórka przed egzaminem – dzień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ykonaj test nr 1 w załączniku </w:t>
      </w:r>
      <w:r>
        <w:rPr>
          <w:sz w:val="28"/>
          <w:szCs w:val="28"/>
        </w:rPr>
        <w:t xml:space="preserve">odeślij najpóźniej w czwartek ( 14 maja) po czym otrzymasz kartę odpowiedz i ocenę za test. Będzie okazja wyjaśnić tą partię materiału, która będzie dla was niezrozumiała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roszę odsyłać też zadania z wcześniejszych lekcj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3</Words>
  <Characters>922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1:00Z</dcterms:created>
  <dc:creator>mmbutrym@interia.pl</dc:creator>
  <dc:description/>
  <dc:language>en-US</dc:language>
  <cp:lastModifiedBy>mmbutrym@interia.pl</cp:lastModifiedBy>
  <dcterms:modified xsi:type="dcterms:W3CDTF">2020-05-11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