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kl. 5 – zdalne nauczanie 6 – 7 maj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6.05.20202</w:t>
      </w:r>
      <w:r>
        <w:rPr>
          <w:sz w:val="28"/>
          <w:szCs w:val="28"/>
        </w:rPr>
        <w:t xml:space="preserve"> r. język polski (literatura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  <w:t>Temat: Dlaczego ludzie tworzyli mity?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lang w:eastAsia="pl-PL"/>
        </w:rPr>
        <w:t>zapoznać się z nową wiadomością ze str.205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lang w:eastAsia="pl-PL"/>
        </w:rPr>
        <w:t>Zapisać: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highlight w:val="yellow"/>
          <w:lang w:eastAsia="pl-PL"/>
        </w:rPr>
        <w:t>mit</w:t>
      </w:r>
      <w:r>
        <w:rPr>
          <w:rFonts w:eastAsia="Times New Roman" w:cs="Calibri" w:cstheme="minorHAnsi"/>
          <w:sz w:val="28"/>
          <w:szCs w:val="28"/>
          <w:lang w:eastAsia="pl-PL"/>
        </w:rPr>
        <w:t>–opowieść fantastyczna, dotycząca odległej przeszłości. Mity wyjaśniają pochodzenie bóstw i ludzi ,opowiadają o czynach bogów, tłumaczą sens zwyczajów i wierzeń oraz objaśniają zjawiska zachodzące w naturze.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highlight w:val="yellow"/>
          <w:lang w:eastAsia="pl-PL"/>
        </w:rPr>
        <w:t>mitologia</w:t>
      </w:r>
      <w:r>
        <w:rPr>
          <w:rFonts w:eastAsia="Times New Roman" w:cs="Calibri" w:cstheme="minorHAnsi"/>
          <w:sz w:val="28"/>
          <w:szCs w:val="28"/>
          <w:lang w:eastAsia="pl-PL"/>
        </w:rPr>
        <w:t xml:space="preserve"> –zbiór mitów jednego ludu, np.: mitologia grecka, mitologia rzymska</w:t>
      </w:r>
    </w:p>
    <w:p>
      <w:pPr>
        <w:pStyle w:val="Normal"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lang w:eastAsia="pl-PL"/>
        </w:rPr>
        <w:t xml:space="preserve">Starożytni Grecy chcieli wyjaśnić tajemnice powstania świata i człowieka, interesowało ich życie i czyny bogów oraz bohaterów, a także pochodzenie zjawisk przyrodniczych. Szukając odpowiedzi na powyższe zagadnienia ,tworzyli opowieści, które nazwano mitami. 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  <w:t>Zapamiętaj!!!-znaczenie pojęć: mit i mit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5.2020</w:t>
      </w:r>
      <w:r>
        <w:rPr>
          <w:sz w:val="28"/>
          <w:szCs w:val="28"/>
        </w:rPr>
        <w:t xml:space="preserve"> r. język polski ( literatura) 2 godz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 : Z wizytą na Olimpi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poznaj się z ikonografią </w:t>
      </w:r>
      <w:r>
        <w:rPr>
          <w:i/>
          <w:sz w:val="28"/>
          <w:szCs w:val="28"/>
        </w:rPr>
        <w:t>Ci nieznośni bogowie olimpijscy</w:t>
      </w:r>
      <w:r>
        <w:rPr>
          <w:b/>
          <w:sz w:val="28"/>
          <w:szCs w:val="28"/>
        </w:rPr>
        <w:t xml:space="preserve"> str. 206 – 20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wróć uwagę na atrybuty każdego z nich, one świadczą o tym jaką dziedziną życia się zajmowali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ATRYBUT – </w:t>
      </w:r>
      <w:r>
        <w:rPr>
          <w:sz w:val="28"/>
          <w:szCs w:val="28"/>
        </w:rPr>
        <w:t>jest to przedmiot charakteryzujący daną postać np. atrybutem pisarza będzie pióro i książk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ejrzyj na youtube prezentację uczennicy pt bogowie greccy.           Wklej podany link  w wyszukiwarce internetu </w:t>
      </w:r>
      <w:hyperlink r:id="rId2">
        <w:r>
          <w:rPr>
            <w:rStyle w:val="InternetLink"/>
            <w:b/>
            <w:sz w:val="28"/>
            <w:szCs w:val="28"/>
          </w:rPr>
          <w:t>https://www.youtube.com/watch?v=VrMUMnQM4AI</w:t>
        </w:r>
      </w:hyperlink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Myślę, że będzie pomocna przy wypełnianiu tabeli w zad. 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pełnij tabelę w załączniku </w:t>
      </w:r>
      <w:r>
        <w:rPr>
          <w:b/>
          <w:sz w:val="28"/>
          <w:szCs w:val="28"/>
        </w:rPr>
        <w:t>Karta pracy BOGOWIE GRECCY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zym mieszkańcy Olimpu różnili się od ludzi , a w czym byli podobni?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ZADANIA DO WYBORU: 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d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lub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str. </w:t>
      </w:r>
      <w:r>
        <w:rPr>
          <w:b/>
          <w:sz w:val="28"/>
          <w:szCs w:val="28"/>
        </w:rPr>
        <w:t>2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lb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chęt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klej podany link  w wyszukiwarce internetu i wysłuchaj lekcji na wesoło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Bogowie olimpijscy we współczesnym świecie </w:t>
      </w:r>
      <w:r>
        <w:rPr>
          <w:i/>
          <w:sz w:val="28"/>
          <w:szCs w:val="28"/>
        </w:rPr>
        <w:t xml:space="preserve">Osikowa rysuje </w:t>
      </w:r>
      <w:hyperlink r:id="rId3">
        <w:r>
          <w:rPr>
            <w:rStyle w:val="InternetLink"/>
            <w:i/>
            <w:sz w:val="28"/>
            <w:szCs w:val="28"/>
          </w:rPr>
          <w:t>https://www.youtube.com/watch?v=5mR1Rixmjl8</w:t>
        </w:r>
      </w:hyperlink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ejmij pracę na dodatkową ocenę zadaną przez Osikową. Prześlij zdjęcie pracy do m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5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6b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ce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rMUMnQM4AI" TargetMode="External"/><Relationship Id="rId3" Type="http://schemas.openxmlformats.org/officeDocument/2006/relationships/hyperlink" Target="https://www.youtube.com/watch?v=5mR1Rixmjl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275</Words>
  <Characters>1651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42:00Z</dcterms:created>
  <dc:creator>mmbutrym@interia.pl</dc:creator>
  <dc:description/>
  <dc:language>en-US</dc:language>
  <cp:lastModifiedBy>mmbutrym@interia.pl</cp:lastModifiedBy>
  <dcterms:modified xsi:type="dcterms:W3CDTF">2020-05-04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