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ęzyk polski kl. 5 – zdalne nauczanie 11 maja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0 r. język polski (literatura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emat : Skąd się wzięły pory roku? Mit o Demeter i Persefoni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 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Narysuj w zeszycie </w:t>
      </w:r>
      <w:r>
        <w:rPr>
          <w:rFonts w:cs="Calibri" w:cstheme="minorHAnsi"/>
          <w:b/>
          <w:i/>
          <w:iCs/>
          <w:color w:val="1D1D1B"/>
          <w:sz w:val="28"/>
          <w:szCs w:val="28"/>
        </w:rPr>
        <w:t>cykl pór roku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 za pomocą motywów roślinnych i przyrody np. kwiat, liść, deszcz, śnieg itp. Podpisz  porę roku i napisz określenie uczucia z jakim ją wiążesz np. wiosna- lekkość, radość itp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mc:AlternateContent>
          <mc:Choice Requires="wps">
            <w:drawing>
              <wp:anchor behindDoc="0" distT="0" distB="38100" distL="0" distR="12700" simplePos="0" locked="0" layoutInCell="0" allowOverlap="1" relativeHeight="4" wp14:anchorId="1A87E038">
                <wp:simplePos x="0" y="0"/>
                <wp:positionH relativeFrom="column">
                  <wp:posOffset>1405255</wp:posOffset>
                </wp:positionH>
                <wp:positionV relativeFrom="paragraph">
                  <wp:posOffset>212090</wp:posOffset>
                </wp:positionV>
                <wp:extent cx="1314450" cy="285750"/>
                <wp:effectExtent l="6350" t="6985" r="0" b="10160"/>
                <wp:wrapNone/>
                <wp:docPr id="1" name="Strzałka zakrzywiona w dó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rzałka zakrzywiona w dół 1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#5b9bd5" stroked="t" o:allowincell="f" style="position:absolute;margin-left:110.65pt;margin-top:16.7pt;width:103.45pt;height:22.45pt;mso-wrap-style:none;v-text-anchor:middle" wp14:anchorId="1A87E038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                                        </w:t>
      </w:r>
      <w:r>
        <w:rPr>
          <w:rFonts w:cs="Calibri" w:cstheme="minorHAnsi"/>
          <w:b/>
          <w:i/>
          <w:iCs/>
          <w:color w:val="1D1D1B"/>
          <w:sz w:val="28"/>
          <w:szCs w:val="28"/>
        </w:rPr>
        <w:t>WIOSNA</w:t>
      </w:r>
      <w:r>
        <w:rPr>
          <w:rFonts w:cs="Calibri" w:cstheme="minorHAnsi"/>
          <w:i/>
          <w:iCs/>
          <w:color w:val="1D1D1B"/>
          <w:sz w:val="28"/>
          <w:szCs w:val="28"/>
        </w:rPr>
        <w:t>- radość, lekkość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mc:AlternateContent>
          <mc:Choice Requires="wps">
            <w:drawing>
              <wp:anchor behindDoc="0" distT="0" distB="28575" distL="19050" distR="28575" simplePos="0" locked="0" layoutInCell="0" allowOverlap="1" relativeHeight="5" wp14:anchorId="59B5D4CB">
                <wp:simplePos x="0" y="0"/>
                <wp:positionH relativeFrom="column">
                  <wp:posOffset>2624455</wp:posOffset>
                </wp:positionH>
                <wp:positionV relativeFrom="paragraph">
                  <wp:posOffset>178435</wp:posOffset>
                </wp:positionV>
                <wp:extent cx="142875" cy="809625"/>
                <wp:effectExtent l="10160" t="6985" r="6350" b="0"/>
                <wp:wrapNone/>
                <wp:docPr id="2" name="Strzałka zakrzywiona w le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096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rzałka zakrzywiona w lewo 2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5b9bd5" stroked="t" o:allowincell="f" style="position:absolute;margin-left:206.65pt;margin-top:14.05pt;width:11.2pt;height:63.7pt;mso-wrap-style:none;v-text-anchor:middle" wp14:anchorId="59B5D4C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wzór                                                           </w:t>
      </w:r>
      <w:r>
        <w:rPr/>
        <w:drawing>
          <wp:inline distT="0" distB="0" distL="0" distR="0">
            <wp:extent cx="427990" cy="266700"/>
            <wp:effectExtent l="0" t="0" r="0" b="0"/>
            <wp:docPr id="3" name="Obraz 3" descr="Adorable Cartoon Firefly Waving Stock Vector - Illustration of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Adorable Cartoon Firefly Waving Stock Vector - Illustration of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</w:rPr>
      </w:pPr>
      <w:r>
        <w:rPr>
          <w:rFonts w:cs="Calibri" w:cstheme="minorHAnsi"/>
          <w:i/>
          <w:iCs/>
          <w:color w:val="1D1D1B"/>
        </w:rPr>
        <w:t>trzeba dokończyć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zeczytaj mit Demeter i Persefona </w:t>
      </w:r>
      <w:r>
        <w:rPr>
          <w:rFonts w:cs="Calibri" w:cstheme="minorHAnsi"/>
          <w:b/>
          <w:sz w:val="28"/>
          <w:szCs w:val="28"/>
        </w:rPr>
        <w:t>str. 208 – 210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Obejrzyj na YouTube mit Demeter i Kora (Persefona) - SKĄD SIĘ WZIĘŁY PORY ROKU - mity greckie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pl-PL"/>
          </w:rPr>
          <w:t>https://www.youtube.com/watch?v=Cn0QSVzA8sg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color w:val="1D1D1B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dpowiedz pełnymi zdaniami na pytania: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Kto jest główną postacią w micie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0"/>
          <w:szCs w:val="20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Głowną postacią mitu jest D-----, bogini 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0"/>
          <w:szCs w:val="20"/>
        </w:rPr>
      </w:pPr>
      <w:r>
        <w:rPr>
          <w:rFonts w:cs="Calibri" w:cstheme="minorHAnsi"/>
          <w:i/>
          <w:iCs/>
          <w:color w:val="1D1D1B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cstheme="minorHAnsi"/>
          <w:i/>
          <w:iCs/>
          <w:color w:val="1D1D1B"/>
          <w:sz w:val="20"/>
          <w:szCs w:val="20"/>
        </w:rPr>
        <w:t>Czego 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W jakim momencie poznajemy Demeter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Kto był sprawcą tragedii matki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Gdzie zniknęła Persefona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Co stało się na ziemi, kiedy bogini urodzaju wpadł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w rozpacz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W jaki sposób Dzeus zareagował, by ratować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sytuację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Co wymyślił Hades, aby Persefona musiała do niego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wracać co roku na trzy miesiące?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color w:val="1D1D1B"/>
          <w:sz w:val="28"/>
          <w:szCs w:val="28"/>
        </w:rPr>
        <w:t xml:space="preserve">• </w:t>
      </w:r>
      <w:r>
        <w:rPr>
          <w:rFonts w:cs="Calibri" w:cstheme="minorHAnsi"/>
          <w:i/>
          <w:iCs/>
          <w:color w:val="1D1D1B"/>
          <w:sz w:val="28"/>
          <w:szCs w:val="28"/>
        </w:rPr>
        <w:t>Jak Demeter okazywała swoją radość, kiedy odzyskiwał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córkę, a co się działo, kiedy musiała się z ni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żegnać?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l-PL"/>
        </w:rPr>
        <w:t>CIEKAWOSTKI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Mit o Demeter kryje w sobie sporo symboli np.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Dwa imiona córki Demeter: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 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jedno z nich to dziewicze imię </w:t>
      </w:r>
      <w:r>
        <w:rPr>
          <w:rFonts w:cs="Calibri" w:cstheme="minorHAnsi"/>
          <w:b/>
          <w:i/>
          <w:iCs/>
          <w:color w:val="1D1D1B"/>
          <w:sz w:val="28"/>
          <w:szCs w:val="28"/>
        </w:rPr>
        <w:t>Kora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 ,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drugie </w:t>
      </w:r>
      <w:r>
        <w:rPr>
          <w:rFonts w:cs="Calibri" w:cstheme="minorHAnsi"/>
          <w:b/>
          <w:i/>
          <w:iCs/>
          <w:color w:val="1D1D1B"/>
          <w:sz w:val="28"/>
          <w:szCs w:val="28"/>
        </w:rPr>
        <w:t>Persefona</w:t>
      </w:r>
      <w:r>
        <w:rPr>
          <w:rFonts w:cs="Calibri" w:cstheme="minorHAnsi"/>
          <w:i/>
          <w:iCs/>
          <w:color w:val="1D1D1B"/>
          <w:sz w:val="28"/>
          <w:szCs w:val="28"/>
        </w:rPr>
        <w:t>, które przybiera jako dojrzała kobieta, żona Hadesa i bogini podziemi – opiekunka dusz zmarłych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sz w:val="28"/>
          <w:szCs w:val="28"/>
          <w:lang w:eastAsia="pl-PL"/>
        </w:rPr>
        <w:t xml:space="preserve">Ziarna </w:t>
      </w:r>
      <w:r>
        <w:rPr>
          <w:rFonts w:eastAsia="Times New Roman" w:cs="Calibri" w:cstheme="minorHAnsi"/>
          <w:b/>
          <w:sz w:val="28"/>
          <w:szCs w:val="28"/>
          <w:lang w:eastAsia="pl-PL"/>
        </w:rPr>
        <w:t>granatu</w:t>
      </w:r>
      <w:r>
        <w:rPr>
          <w:rFonts w:eastAsia="Times New Roman" w:cs="Calibri" w:cstheme="minorHAnsi"/>
          <w:sz w:val="28"/>
          <w:szCs w:val="28"/>
          <w:lang w:eastAsia="pl-PL"/>
        </w:rPr>
        <w:t xml:space="preserve"> –zarówno w Biblii jak i w mitologii </w:t>
      </w:r>
      <w:r>
        <w:rPr>
          <w:rFonts w:eastAsia="Times New Roman" w:cs="Calibri" w:cstheme="minorHAnsi"/>
          <w:sz w:val="28"/>
          <w:szCs w:val="28"/>
          <w:u w:val="single"/>
          <w:lang w:eastAsia="pl-PL"/>
        </w:rPr>
        <w:t>symbol płodności i życia</w:t>
      </w:r>
      <w:r>
        <w:rPr>
          <w:rFonts w:eastAsia="Times New Roman" w:cs="Calibri" w:cstheme="minorHAnsi"/>
          <w:sz w:val="28"/>
          <w:szCs w:val="28"/>
          <w:lang w:eastAsia="pl-PL"/>
        </w:rPr>
        <w:t>. Ziarna owocu granatu podał Hades Persefonie przed jej powrotem do matki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4"/>
          <w:szCs w:val="24"/>
        </w:rPr>
      </w:pPr>
      <w:r>
        <w:rPr>
          <w:rFonts w:cs="Calibri" w:cstheme="minorHAnsi"/>
          <w:i/>
          <w:iCs/>
          <w:color w:val="1D1D1B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 xml:space="preserve">Dwa znaczenia wyrazu narcyz: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b/>
          <w:i/>
          <w:iCs/>
          <w:color w:val="1D1D1B"/>
          <w:sz w:val="28"/>
          <w:szCs w:val="28"/>
        </w:rPr>
        <w:t>narcyz</w:t>
      </w:r>
      <w:r>
        <w:rPr>
          <w:rFonts w:cs="Calibri" w:cstheme="minorHAnsi"/>
          <w:i/>
          <w:iCs/>
          <w:color w:val="1D1D1B"/>
          <w:sz w:val="28"/>
          <w:szCs w:val="28"/>
        </w:rPr>
        <w:t xml:space="preserve"> – wiosenny kwiat, który zerwała Kor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b/>
          <w:i/>
          <w:iCs/>
          <w:color w:val="1D1D1B"/>
          <w:sz w:val="28"/>
          <w:szCs w:val="28"/>
        </w:rPr>
        <w:t xml:space="preserve">Narcyz </w:t>
      </w:r>
      <w:r>
        <w:rPr>
          <w:rFonts w:cs="Calibri" w:cstheme="minorHAnsi"/>
          <w:i/>
          <w:iCs/>
          <w:color w:val="1D1D1B"/>
          <w:sz w:val="28"/>
          <w:szCs w:val="28"/>
        </w:rPr>
        <w:t>– imię mitologicznego młodzieńca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i/>
          <w:iCs/>
          <w:color w:val="1D1D1B"/>
          <w:sz w:val="28"/>
          <w:szCs w:val="28"/>
        </w:rPr>
        <w:t>MIT O NARCYZIE</w:t>
      </w:r>
    </w:p>
    <w:p>
      <w:pPr>
        <w:pStyle w:val="Normal"/>
        <w:spacing w:lineRule="auto" w:line="240" w:beforeAutospacing="1" w:after="1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Był sobie piękny chłopiec imieniem Narcyz. Wszystkie nimfy go znały, bo wciąż przesiadywał w lasach i górach.  Kochały się w nim, ale on kochał tylko łowy i nie chciał słyszeć o innej miłości. Gdy jednak raz nachylił się nad strumieniem, by napić się wody, ujrzał własne odbicie. Zdumiał się nad swą pięknością i z owego zdumienia zrodziła się miłość. Narcyz zakochał się sam w sobie. Nie mogąc odwzajemnić miłości stale spoglądał w źródło. W końcu umarł z tęsknoty, a gdy go złożono w ziemi, na grobie wyrósł kwiat o białych płatkach i złotym sercu, który nazwano – narcyzem. Mit znany głównie z </w:t>
      </w:r>
      <w:r>
        <w:rPr>
          <w:rFonts w:eastAsia="Times New Roman" w:cs="Calibri" w:cstheme="minorHAnsi"/>
          <w:i/>
          <w:iCs/>
          <w:sz w:val="24"/>
          <w:szCs w:val="24"/>
          <w:lang w:eastAsia="pl-PL"/>
        </w:rPr>
        <w:t>Metamorfoz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hyperlink r:id="rId4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pl-PL"/>
          </w:rPr>
          <w:t>Owidiusza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>, gdzie młodzieńca ukarała w ten sposób Afrodyta, za to że odrzucił zaloty nimfy Echo, która z rozpaczy straciła głos.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Narcyz do dziś pozostaje symbolem człowieka zakochanego w sobie</w:t>
      </w:r>
      <w:r>
        <w:rPr>
          <w:rFonts w:eastAsia="Times New Roman" w:cs="Calibri" w:cstheme="minorHAnsi"/>
          <w:sz w:val="24"/>
          <w:szCs w:val="24"/>
          <w:lang w:eastAsia="pl-PL"/>
        </w:rPr>
        <w:t>. Zmusza nas do przemyśleń nad samym sobą. Należy na niego spojrzeć jak na próbę poznania samego siebie. Nikt z nas nie zna siebie do końca.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ZADANIE 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Zad. 3 i 5 str. 210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11.05. 2020 r</w:t>
      </w:r>
      <w:r>
        <w:rPr>
          <w:rFonts w:eastAsia="Times New Roman" w:cs="Calibri" w:cstheme="minorHAnsi"/>
          <w:sz w:val="28"/>
          <w:szCs w:val="28"/>
          <w:lang w:eastAsia="pl-PL"/>
        </w:rPr>
        <w:t>, język polski (literatura)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TEMAT: Jak trafić do Hadesu?!</w:t>
      </w:r>
    </w:p>
    <w:p>
      <w:pPr>
        <w:pStyle w:val="Normal"/>
        <w:spacing w:lineRule="auto" w:line="240" w:beforeAutospacing="1" w:after="16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1D1D1B"/>
          <w:sz w:val="24"/>
          <w:szCs w:val="24"/>
        </w:rPr>
      </w:pPr>
      <w:r>
        <w:rPr/>
        <w:drawing>
          <wp:inline distT="0" distB="0" distL="0" distR="0">
            <wp:extent cx="5760720" cy="4320540"/>
            <wp:effectExtent l="0" t="0" r="0" b="0"/>
            <wp:docPr id="4" name="Obraz 5" descr="Hades i świat podziemi Adam Kurczyn IV c. - ppt video online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Hades i świat podziemi Adam Kurczyn IV c. - ppt video online pobier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czywiście drogę do Hadesu pokonywały dusze zmarłych. Żeby dusza tam trafiła, musiał zadbać o to najbliższy krewny osoby zmarłej. A mianowicie na oczy zmarłego kładziono pieniążki zwane „obole”, aby dusza mogła opłacić Charona, pływającego łodzią przez rzekę Styks. Wrót do zamku Hadesa przed żywymi strzegł Cerber. Natomiast o losie duszy decydowali znani ci Hades i Persefona. Na obrazku nie ma Tanatosa, który też odgrywa ważną rolę w Hadesie. </w:t>
      </w:r>
    </w:p>
    <w:p>
      <w:pPr>
        <w:pStyle w:val="Normal"/>
        <w:tabs>
          <w:tab w:val="clear" w:pos="708"/>
          <w:tab w:val="left" w:pos="2400" w:leader="none"/>
        </w:tabs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Zadanie </w:t>
      </w:r>
    </w:p>
    <w:p>
      <w:pPr>
        <w:pStyle w:val="Normal"/>
        <w:tabs>
          <w:tab w:val="clear" w:pos="708"/>
          <w:tab w:val="left" w:pos="2400" w:leader="none"/>
        </w:tabs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dszukaj w różnych źródłach znaczenie pojęć na ilustracji:</w:t>
      </w:r>
    </w:p>
    <w:p>
      <w:pPr>
        <w:pStyle w:val="Normal"/>
        <w:tabs>
          <w:tab w:val="clear" w:pos="708"/>
          <w:tab w:val="left" w:pos="2400" w:leader="none"/>
        </w:tabs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Wzór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Calibri" w:cstheme="minorHAnsi"/>
          <w:b/>
          <w:sz w:val="28"/>
          <w:szCs w:val="28"/>
        </w:rPr>
        <w:t>Tanatos</w:t>
      </w:r>
      <w:r>
        <w:rPr>
          <w:rFonts w:cs="Calibri" w:cstheme="minorHAnsi"/>
          <w:sz w:val="28"/>
          <w:szCs w:val="28"/>
        </w:rPr>
        <w:t xml:space="preserve">-  bóg śmierci z czarnymi , wielkimi skrzydłami pod postacią młodego, pięknego młodzieńca. </w:t>
      </w:r>
      <w:r>
        <w:rPr/>
        <w:t>Zlatuje na czarnych skrzydłach, wchodzi niepostrzeżenie do pokoju i złotym nożem odcina konającemu pukiel włosów. I w ten sposób poświęca człowieka na ofiarę bóstwom podziemnym i na zawsze odrywa go od ziemi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ks – to .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on –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ber –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a Elizejskie- </w:t>
      </w:r>
    </w:p>
    <w:p>
      <w:pPr>
        <w:pStyle w:val="Normal"/>
        <w:tabs>
          <w:tab w:val="clear" w:pos="708"/>
          <w:tab w:val="left" w:pos="2400" w:leader="none"/>
        </w:tabs>
        <w:spacing w:before="0" w:after="160"/>
        <w:rPr>
          <w:rFonts w:cs="Calibri" w:cs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>Tartar -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4163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35dd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44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448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e53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53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1f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42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4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4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e532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1f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n0QSVzA8sg" TargetMode="External"/><Relationship Id="rId4" Type="http://schemas.openxmlformats.org/officeDocument/2006/relationships/hyperlink" Target="https://www.starozytnosc.info/owidius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564</Words>
  <Characters>3384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1:00Z</dcterms:created>
  <dc:creator>mmbutrym@interia.pl</dc:creator>
  <dc:description/>
  <dc:language>en-US</dc:language>
  <cp:lastModifiedBy>mmbutrym@interia.pl</cp:lastModifiedBy>
  <cp:lastPrinted>2020-05-11T18:34:00Z</cp:lastPrinted>
  <dcterms:modified xsi:type="dcterms:W3CDTF">2020-05-11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