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Język polski kl. 5 – zdalne nauczanie 27 kwietnia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27.04.2020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Język polski ( gramatyka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Temat: Pisownia ą, ę w zakończeniach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Przeczytaj informacje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 str. 84- 8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Wykonaj w zeszycie ćwiczenia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 1, 4, str. 84- 85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1, 2 str. 86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i/>
          <w:i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i/>
          <w:sz w:val="28"/>
          <w:szCs w:val="28"/>
        </w:rPr>
        <w:t>Do następnego poniedziałku 4 maj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5c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b8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69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3:00Z</dcterms:created>
  <dc:creator>mmbutrym@interia.pl</dc:creator>
  <dc:description/>
  <dc:language>en-US</dc:language>
  <cp:lastModifiedBy>Admin</cp:lastModifiedBy>
  <dcterms:modified xsi:type="dcterms:W3CDTF">2020-04-2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