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– 22 maja 202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ęzyk polski Literatura ( 2 godzin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Poznajemy Heraklesa – mitologicznego super bohate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liście  </w:t>
      </w:r>
      <w:r>
        <w:rPr>
          <w:rFonts w:cs="Times New Roman" w:ascii="Times New Roman" w:hAnsi="Times New Roman"/>
          <w:i/>
          <w:sz w:val="24"/>
          <w:szCs w:val="24"/>
        </w:rPr>
        <w:t xml:space="preserve">Mit o Heraklesie, </w:t>
      </w:r>
      <w:r>
        <w:rPr>
          <w:rFonts w:cs="Times New Roman" w:ascii="Times New Roman" w:hAnsi="Times New Roman"/>
          <w:sz w:val="24"/>
          <w:szCs w:val="24"/>
        </w:rPr>
        <w:t>ale warto raz jeszcze zajrzeć do podręcznika na s. 222-22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najomości tego mitu ustalimy, kim był, jaki był i czego dokonał Herakl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m kilka informacji o głównym bohaterze. Informacje te będą Wam pomocne przy rozwiązaniu zadań dotyczących treści mitu. Wklejcie je do zeszytu lub wpiszci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" w:after="180"/>
        <w:outlineLvl w:val="2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Kim był Herakles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1" w:after="0"/>
        <w:ind w:lef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ł herosem czyli półbogiem. Synem Zeusa i śmiertelnej kobiety Alkmeny. Prawowita żona Zeusa – Hera przez całe życie nienawidziła go i prześladowała (zwłaszcza że podstępem nakarmiono Heraklesa pokarmem Hery, w wyniku czego stał się nieśmiertelny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ał nadludzką moc. Jako niemowlę udusił dwa węże nadesłane przez Herę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go siła przysporzyła mu wiele sławy, ale i niemało kłopotów. Był bowiem bardzo gwałtowny                        i często wpadał w gniew – nie panował wówczas nad sobą i wyrządzał krzywdę nawet tym, których kocha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łodości w gniewie zabił swojego nauczyciela muzyki (Herakles nie był zbyt cierpliwym uczniem) – rzucił w niego kitarą. To zabójstwo nie uszło mu na sucho – za karę musiał pasać                w górach trzodę.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Kiedy dorósł, ruszył na pomoc okupowanym Tebom, przyczynił się do zwycięstwa nad   </w:t>
        <w:br/>
        <w:t xml:space="preserve">     najeźdźcą i w nagrodę poślubił Megarę, córkę władcy.  Niestety, po kilku latach Herakles,                  w przypływie szału zesłanego przez Herę, zabił Megarę, a wraz z nią własne dzieci. Aby oczyścić się z grzechu, wyruszył do wyroczni delfickiej.  Ta nakazała mu wykonanie 12 prac zleconych przez kr</w:t>
      </w:r>
      <w:r>
        <w:rPr>
          <w:rFonts w:cs="Times New Roman" w:ascii="Times New Roman" w:hAnsi="Times New Roman"/>
        </w:rPr>
        <w:t>óla mykeńskiego Eurysteus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Jakie prace wykonał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dwunastu prac Herakl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abił lwa nemejskiego ( z Neme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Udusił hydrę lernejską -  dziewięciogłowego węża wod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Schwytał łanię kerentyjską o złotym porożu i spiżowych raci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Pojmał dzika erymantejskiego (pojawił się w okolicach Erymantos w Arkadi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Oczyścił stajnię Augiasza, która  nie była sprzątana przez 30 l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Wytępił ptaki stymfalijskie</w:t>
      </w:r>
      <w:r>
        <w:rPr/>
        <w:t xml:space="preserve">  </w:t>
      </w:r>
      <w:r>
        <w:rPr>
          <w:rFonts w:cs="Times New Roman" w:ascii="Times New Roman" w:hAnsi="Times New Roman"/>
          <w:b/>
        </w:rPr>
        <w:t>o dziobach i piórach z żela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Pokonał byka kreteński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Uprowadził stado koni króla trackiego Diomede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Zdobył pas Hippolity, królowej Amazon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Uprowadził woły Gery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Przyniósł złote jabłka z ogrodu pilnowanego przez  Hesperyd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Uprowadził z Hadesu psa Cerber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ość tych prac służyła dobru ludzkości. Dzik, lew, ptaki stymfalijskie, hydra lernejska –                 to były potwory zagrażające ludziom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wykonaniu 12 prac Herakles poślubił królewnę Dejanirę (wcześniej jeszcze miał kilka romansów).                                                                                                                                                                                     </w:t>
        <w:br/>
        <w:t xml:space="preserve">  </w:t>
        <w:tab/>
        <w:t xml:space="preserve">Podczas przeprawy przez rzekę, Dejanirę porwał centaur Nessos. Herakles śmiertelnie go postrzelił. Nessos  jednak zdołał się zemścić nawet po śmierci.                                                                                                                                </w:t>
        <w:br/>
        <w:t xml:space="preserve">           Umierający centaur ofiarował Dejanirze swoją krew jako cudowny środek na zapewnienie wierności męża. W rzeczywistości była to straszna trucizna.  Nasączona nią koszula wżerała się w ciało herosa.                       Aby skrócić mękę, Herakles  postanowił popełnić samobójstwo. W ostatniej chwili wybawił go jednak ojciec – zabrał na Olimp i uczynił bogie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" w:after="120"/>
        <w:outlineLvl w:val="3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Czym zasłynął Herakles?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Dwunastoma pracami wykonanymi na zlecenie króla Eurysteusza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Autospacing="1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Nadludzką siłą, wielką odwagą i gwałtownym charaktere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" w:after="120"/>
        <w:outlineLvl w:val="3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Czego jeszcze dokonał Herakles?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Autospacing="1" w:after="0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wolnił Prometeusza, zabijając z łuku orła, który skazanemu na wieczną mękę tytanowi codziennie wyżerał wątrobę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Autospacing="1"/>
        <w:ind w:left="0" w:hanging="36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Na krótką chwilę zastąpił Atlasa w podtrzymywaniu nieboskłonu.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>Jakie cechy posiadał?</w:t>
      </w:r>
    </w:p>
    <w:p>
      <w:pPr>
        <w:pStyle w:val="Normal"/>
        <w:rPr>
          <w:rFonts w:ascii="Open Sans" w:hAnsi="Open Sans"/>
          <w:color w:val="000000"/>
          <w:shd w:fill="FFFFFF" w:val="clear"/>
        </w:rPr>
      </w:pPr>
      <w:r>
        <w:rPr>
          <w:rFonts w:ascii="Open Sans" w:hAnsi="Open Sans"/>
          <w:color w:val="000000"/>
          <w:shd w:fill="FFFFFF" w:val="clear"/>
        </w:rPr>
        <w:t>Bohater został przedstawiony w mitologii jako istota słaba, która podobnie jak inni zdolna jest                                  do popełniania błędów i mimo swoich licznych przymiotów, posiada także złe cechy charakteru.</w:t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4941"/>
      </w:tblGrid>
      <w:tr>
        <w:trPr/>
        <w:tc>
          <w:tcPr>
            <w:tcW w:w="45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"/>
                <w:b/>
                <w:kern w:val="0"/>
                <w:sz w:val="22"/>
                <w:szCs w:val="22"/>
                <w:lang w:val="pl-PL" w:eastAsia="ko-KR" w:bidi="ar-SA"/>
              </w:rPr>
              <w:t>Zalety</w:t>
            </w:r>
          </w:p>
        </w:tc>
        <w:tc>
          <w:tcPr>
            <w:tcW w:w="49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맑은 고딕" w:cs=""/>
                <w:b/>
                <w:kern w:val="0"/>
                <w:sz w:val="22"/>
                <w:szCs w:val="22"/>
                <w:lang w:val="pl-PL" w:eastAsia="ko-KR" w:bidi="ar-SA"/>
              </w:rPr>
              <w:t>Wady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niezwykła sił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Porywczość i nieokiełzany charakter </w:t>
            </w:r>
            <w:r>
              <w:rPr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były przyczyną zabójstwa jego pierwszej żony                      oraz dzieci. Zabił on także braci królewny,   którzy nie chcieli się zgodzić na jej ślub z Heraklesem.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wytrwałość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Bezrefleksyjność - nie wynosi nauki ze swojego postęp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umiejętność  przyznania się do błędu</w:t>
            </w:r>
            <w:r>
              <w:rPr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. Nie ucieka  przed karą, a wręcz zgłasza się,  by dobrowolnie się jej poddać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Powielanie tego  samego  błędu , nie patrząc na konsekwencje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 </w:t>
            </w:r>
            <w:r>
              <w:rPr>
                <w:rStyle w:val="Strong"/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spryt w swoich działaniach</w:t>
            </w:r>
            <w:r>
              <w:rPr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 w:ascii="Open Sans" w:hAnsi="Open Sans"/>
                <w:color w:val="00000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Nieobliczalny -  potrafi być tak zapamiętały w swym szale, że nie zważał  na nic.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SPRAWDZIANY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 teraz wykonajcie niżej podane zadanie – </w:t>
      </w:r>
      <w:r>
        <w:rPr>
          <w:rFonts w:cs="Times New Roman" w:ascii="Times New Roman" w:hAnsi="Times New Roman"/>
          <w:b/>
        </w:rPr>
        <w:t xml:space="preserve">Sprawdzamy znajomość </w:t>
      </w:r>
      <w:r>
        <w:rPr>
          <w:rFonts w:cs="Times New Roman" w:ascii="Times New Roman" w:hAnsi="Times New Roman"/>
          <w:b/>
          <w:i/>
        </w:rPr>
        <w:t>Mitu o Heraklesie</w:t>
      </w:r>
      <w:r>
        <w:rPr>
          <w:rFonts w:cs="Times New Roman" w:ascii="Times New Roman" w:hAnsi="Times New Roman"/>
        </w:rPr>
        <w:t xml:space="preserve">  - wykorzystajcie tekst mitu oraz otrzymane materiały pomocnicze. Osoby chętne mogą dodatkowo sprawdzić swoją wiedzę o tym micie pod linkiem </w:t>
      </w:r>
      <w:hyperlink r:id="rId2">
        <w:r>
          <w:rPr>
            <w:rStyle w:val="InternetLink"/>
          </w:rPr>
          <w:t>https://wordwall.net/pl/resource/450052/polski/mit-o-herkulesie</w:t>
        </w:r>
      </w:hyperlink>
      <w:r>
        <w:rPr/>
        <w:t xml:space="preserve"> test do sprawdzenia siebie.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 xml:space="preserve"> </w:t>
      </w:r>
      <w:r>
        <w:rPr/>
        <w:t>Wykonać Kartę PRACY HERAKLES w załączniku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prawdzamy znajomość mitu o Herakle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zyim synem był Herakl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laczego Hera nienawidziła Herakles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ją żoną była Alkmen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ak powstała Droga Mleczn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jaki sposób okazało się po raz pierwszy, że Herakles posiada nadludzką siłę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aką książkę wybrał Herakles do czytania, kiedy odwiedził bibliotekę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co ubierał się Herakl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 czym Herakles nigdy się  nie rozstawał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Jakimi darami obdarzyli bogowie młodego heros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jaki sposób Herakles zdobył żonę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to sprowadził na Heraklesa atak szaleńst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Dlaczego Herakles zaciągnął się na służbę do króla Eurysteus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Jakie było pierwsze zadanie Heraklesa zlecone przez króla Myk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Czyją ulubienicą była łania ceryntyjsk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Dlaczego heros miał zabić wielkiego dzik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Od ilu lat nie była sprzątana stajnia Augiasz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Co Herakles chciał w zamian za posprzątanie obor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 jaki sposób Herakles zdołał uprzątnąć pomieszczenie w jeden dzień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cie  na pytania pełnymi zdania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jcie  o poprawności ortograficznej (korzystajcie ze słownika ortograficzneg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ne zadanie lub zadania </w:t>
      </w:r>
      <w:r>
        <w:rPr>
          <w:rFonts w:cs="Times New Roman" w:ascii="Times New Roman" w:hAnsi="Times New Roman"/>
          <w:b/>
          <w:color w:val="FF0000"/>
        </w:rPr>
        <w:t>przyślijcie do 03 CZERWCA 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99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40064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0d9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81a94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fc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f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49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e077d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f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f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50d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450052/polski/mit-o-herkules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94</Words>
  <Characters>5370</Characters>
  <CharactersWithSpaces>62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06:00Z</dcterms:created>
  <dc:creator>komp</dc:creator>
  <dc:description/>
  <dc:language>en-US</dc:language>
  <cp:lastModifiedBy>mmbutrym@interia.pl</cp:lastModifiedBy>
  <dcterms:modified xsi:type="dcterms:W3CDTF">2020-05-20T2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