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Język polski 27  maja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Temat: Poznajemy Mit o </w:t>
      </w:r>
      <w:r>
        <w:rPr>
          <w:b/>
          <w:i/>
        </w:rPr>
        <w:t>Dedalu i Ikarze. (1h)</w:t>
      </w:r>
    </w:p>
    <w:p>
      <w:pPr>
        <w:pStyle w:val="Normal"/>
        <w:rPr/>
      </w:pPr>
      <w:r>
        <w:rPr/>
        <w:t>Proszę przeczytajcie ten mit w Waszych podręcznikach na s.232 -235.</w:t>
      </w:r>
    </w:p>
    <w:p>
      <w:pPr>
        <w:pStyle w:val="Normal"/>
        <w:rPr/>
      </w:pPr>
      <w:r>
        <w:rPr/>
        <w:t xml:space="preserve">Możecie też wysłuchać tego mitu w filmiku  pod jednym  linkiem: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AtWsiuOASxch</w:t>
        </w:r>
      </w:hyperlink>
      <w:r>
        <w:rPr/>
        <w:t xml:space="preserve"> Mit o Dedalu i Ikarze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qnwX5UzT0k</w:t>
        </w:r>
      </w:hyperlink>
      <w:r>
        <w:rPr/>
        <w:t xml:space="preserve"> Mit o Dedalu i Ikarze</w:t>
      </w:r>
    </w:p>
    <w:p>
      <w:pPr>
        <w:pStyle w:val="Normal"/>
        <w:rPr/>
      </w:pPr>
      <w:hyperlink r:id="rId4">
        <w:r>
          <w:rPr>
            <w:rStyle w:val="InternetLink"/>
          </w:rPr>
          <w:t>https://www.lekturek.pl/mit-o-dedalu-i-ikarze-streszczenie/</w:t>
        </w:r>
      </w:hyperlink>
      <w:r>
        <w:rPr/>
        <w:t xml:space="preserve"> Mit o Dedalu i Ikarze –streszczenie pełnej wersji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dvWnakQkVqY</w:t>
        </w:r>
      </w:hyperlink>
      <w:r>
        <w:rPr/>
        <w:t xml:space="preserve"> DEDAL I IKAR [Bajanie na ścianie] – pełna wersja mitu dla zainteresowanych</w:t>
      </w:r>
    </w:p>
    <w:p>
      <w:pPr>
        <w:pStyle w:val="Normal"/>
        <w:rPr/>
      </w:pPr>
      <w:r>
        <w:rPr/>
        <w:t>W czasie czytania i słuchania staraj się zapamiętać jak najwięcej informacji o tytułowych  bohaterach tego mitu – Dedalu i Ikarze.</w:t>
      </w:r>
    </w:p>
    <w:p>
      <w:pPr>
        <w:pStyle w:val="Normal"/>
        <w:rPr/>
      </w:pPr>
      <w:r>
        <w:rPr>
          <w:highlight w:val="yellow"/>
        </w:rPr>
        <w:t>Język polski 28  ma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t:  Marzenia uskrzydlają... Historia Dedala i Ikara ( 2h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szę wpisać do zeszytu poniższą notatkę.</w:t>
      </w:r>
    </w:p>
    <w:p>
      <w:pPr>
        <w:pStyle w:val="Normal"/>
        <w:rPr/>
      </w:pPr>
      <w:r>
        <w:rPr/>
        <w:t>Zdarzenia opisane w tym micie mają miejsce w czasach starożytnych, tj. przed naszą erą,</w:t>
      </w:r>
    </w:p>
    <w:p>
      <w:pPr>
        <w:pStyle w:val="Normal"/>
        <w:rPr/>
      </w:pPr>
      <w:r>
        <w:rPr/>
        <w:t>rozgrywają się na wyspie noszącej nazwę Kreta, na Ikarii – wyspie na Morzu Egejskim oraz</w:t>
      </w:r>
    </w:p>
    <w:p>
      <w:pPr>
        <w:pStyle w:val="Normal"/>
        <w:rPr/>
      </w:pPr>
      <w:r>
        <w:rPr/>
        <w:t xml:space="preserve">na Sycylii.  Głównymi bohaterami są Dedal i jego syn Ikar. Oprócz nich spotykamy też Minosa – króla, </w:t>
      </w:r>
    </w:p>
    <w:p>
      <w:pPr>
        <w:pStyle w:val="Normal"/>
        <w:rPr/>
      </w:pPr>
      <w:r>
        <w:rPr/>
        <w:t>u którego pracuje Dedal, Minotaura – syna króla, Pazyfae – żonę króla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n zapis w formie tabeli proszę przepisać  lub wkleić. </w:t>
      </w:r>
    </w:p>
    <w:tbl>
      <w:tblPr>
        <w:tblStyle w:val="Tabela-Siatka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99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pl-PL" w:eastAsia="ko-KR" w:bidi="ar-SA"/>
              </w:rPr>
              <w:t>Dedal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pl-PL" w:eastAsia="ko-KR" w:bidi="ar-SA"/>
              </w:rPr>
              <w:t>Ikar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 xml:space="preserve">sławny artysta, bo stworzył dzieła sztuki, np. labirynt dla Minotaura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wynalazca, bo wymyślił poziomicę, świd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pomysłowy twórca, bo wymyślił i wykonał skrzydł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dzielny i odważny konstruktor, bo jako pierwszy wzbił się w przestwor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rozsądny mężczyzna, bo unikał  niebezpieczeńst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człowiek rozważny i rozumny, bo obmyślił plan uciecz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color w:val="0070C0"/>
                <w:kern w:val="0"/>
                <w:sz w:val="22"/>
                <w:szCs w:val="22"/>
                <w:shd w:fill="FFFFFF" w:val="clear"/>
                <w:lang w:val="pl-PL" w:eastAsia="ko-KR" w:bidi="ar-SA"/>
              </w:rPr>
              <w:t>Przestrzega: nie należy łamać ustaleń, trzeba działać rozsądnie i praktycznie, poznawać świat i wiedzę tę wykorzystywać roztropnie i realnie, poważnie i spokojnie, z dobrym skutkiem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nieposłuszny, bo nie posłuchał rad oj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lekkomyślny, bo niebezpiecznie blisko pofrunął                         w stronę słoń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beztroski, bo zachwycił się pięknymi widokami                            i zapomniał o realiach swego lo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nierozważny, ponieważ nie przewidział skutków swego lo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odważny, bo bez wahania poszybował ku słońc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wrażliwy, bo został oczarowany pięknem przestworz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 </w:t>
            </w:r>
            <w:r>
              <w:rPr>
                <w:rFonts w:eastAsia="맑은 고딕" w:cs="Times New Roman" w:ascii="Times New Roman" w:hAnsi="Times New Roman"/>
                <w:color w:val="0070C0"/>
                <w:kern w:val="0"/>
                <w:sz w:val="22"/>
                <w:szCs w:val="22"/>
                <w:lang w:val="pl-PL" w:eastAsia="ko-KR" w:bidi="ar-SA"/>
              </w:rPr>
              <w:t>Ikar na to wzrusza ramionami: trzeba dążyć do niemożliwego, trzeba ryzykować, marzyć i oglądać świat przez pryzmat swoich szalonych pragnie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tóry z bohaterów zrealizował marzenia?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29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pl-PL" w:eastAsia="ko-KR" w:bidi="ar-SA"/>
              </w:rPr>
              <w:t>Marzenia zrealizował Dedal, b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pl-PL" w:eastAsia="ko-KR" w:bidi="ar-SA"/>
              </w:rPr>
              <w:t>Marzenia zrealizował Ikar, b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dotarł na Sycylię, do swego rodzinnego domu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był wolny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zrealizował swój plan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uwolnił się od obowiązków wykonywania poleceń króla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stał się niezależ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poczuł prawdziwą wolność, szybując w błękicie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sam decydował o sobie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widział ziemię z lotu ptaka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  <w:t>uwolnił się od wszystkich zmartwie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맑은 고딕" w:cs="Times New Roman" w:ascii="Times New Roman" w:hAnsi="Times New Roman"/>
                <w:kern w:val="0"/>
                <w:sz w:val="22"/>
                <w:szCs w:val="22"/>
                <w:lang w:val="pl-PL" w:eastAsia="ko-K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uosabia Ikar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r uosabia marzenia ludzkości o pokonaniu przestworzy. Jest tym samym patronem wszystkich wynalazców i marzycieli, którzy ryzykowali życie – ale popychali naprzód cywilizację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r jest uosobieniem lekkomyślnej młodości, nieposłusznej wobec nakazów rodzicielskich. Płaci za to najwyższą cenę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ar symbolizuje romantyczną fantazję i odwagę, podczas gdy Dedal – realizm i skutecznoś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t  ikaryjski prezentuje dwie postawy ludzi wobec tajemnic świata: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3"/>
        <w:gridCol w:w="4298"/>
      </w:tblGrid>
      <w:tr>
        <w:trPr/>
        <w:tc>
          <w:tcPr>
            <w:tcW w:w="4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  <w:t>pierwsza – ojca – rozsądna, realizująca działania w granicach możliwości                                    i bezpieczeństwa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506" w:hanging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  <w:t>Druga – syna – młodzieńcza, entuzjastyczna, podejmująca ryzyko,                      by zgłębić tajniki natu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맑은 고딕" w:cs=""/>
                <w:kern w:val="0"/>
                <w:sz w:val="22"/>
                <w:szCs w:val="22"/>
                <w:lang w:val="pl-PL" w:eastAsia="ko-KR" w:bidi="ar-SA"/>
              </w:rPr>
            </w:pPr>
            <w:r>
              <w:rPr>
                <w:rFonts w:eastAsia="맑은 고딕" w:cs=""/>
                <w:kern w:val="0"/>
                <w:sz w:val="22"/>
                <w:szCs w:val="22"/>
                <w:lang w:val="pl-PL" w:eastAsia="ko-K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karowe loty</w:t>
      </w:r>
      <w:r>
        <w:rPr/>
        <w:t xml:space="preserve"> – ludzkie dążenia do niemożliwego, usiłowania oderwania się od ziemi, prozy życia                        w poszukiwaniu przygód, osiągnięć, wyjścia poza dotychczasowy sposób myślenia. Nazywa się tak działania idealistów, marzycieli, szalonych wynalazców…</w:t>
      </w:r>
    </w:p>
    <w:p>
      <w:pPr>
        <w:pStyle w:val="Normal"/>
        <w:rPr>
          <w:b/>
          <w:b/>
        </w:rPr>
      </w:pPr>
      <w:r>
        <w:rPr>
          <w:b/>
        </w:rPr>
        <w:t>Po wpisaniu tych notatek wypełnij Kartę pracy i przyślij ją do 29</w:t>
      </w:r>
      <w:bookmarkStart w:id="0" w:name="_GoBack"/>
      <w:bookmarkEnd w:id="0"/>
      <w:r>
        <w:rPr>
          <w:b/>
        </w:rPr>
        <w:t xml:space="preserve"> maja.</w:t>
      </w:r>
    </w:p>
    <w:p>
      <w:pPr>
        <w:pStyle w:val="Normal"/>
        <w:rPr/>
      </w:pPr>
      <w:r>
        <w:rPr/>
        <w:t>Dla chętnych ćw. 9 – ale należy je wykonać indywidualnie a nie w gru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92D050"/>
          <w:sz w:val="40"/>
          <w:szCs w:val="40"/>
          <w:lang w:eastAsia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-277495</wp:posOffset>
            </wp:positionV>
            <wp:extent cx="2317750" cy="1200150"/>
            <wp:effectExtent l="0" t="0" r="0" b="0"/>
            <wp:wrapSquare wrapText="bothSides"/>
            <wp:docPr id="1" name="Obraz 2" descr="imię i nazwis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imię i nazwisk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92D050"/>
          <w:sz w:val="40"/>
          <w:szCs w:val="40"/>
          <w:lang w:eastAsia="en-US"/>
        </w:rPr>
        <w:t>Co spotkało Dedala i Ikara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numeruj punkty planu wydarzeń przedstawionych w tekście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Mitu o Dedalu i Ikarze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 kolejnością chronologiczną. Następnie przekształć zdania w równoważniki zda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3543"/>
        <w:gridCol w:w="4590"/>
      </w:tblGrid>
      <w:tr>
        <w:trPr>
          <w:trHeight w:val="418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FDE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umer</w:t>
            </w:r>
          </w:p>
        </w:tc>
        <w:tc>
          <w:tcPr>
            <w:tcW w:w="3543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FDE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Zdanie</w:t>
            </w:r>
          </w:p>
        </w:tc>
        <w:tc>
          <w:tcPr>
            <w:tcW w:w="4590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FDE9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ównoważnik zdania</w:t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24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dal konstruuje skrzydła.</w:t>
            </w:r>
          </w:p>
        </w:tc>
        <w:tc>
          <w:tcPr>
            <w:tcW w:w="4590" w:type="dxa"/>
            <w:tcBorders>
              <w:top w:val="single" w:sz="24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jciec poucza syna przed odlotem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dal buduje labirynt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inos rozmawia z Dedalem </w:t>
              <w:br/>
              <w:t>o swoich kłopotach związanych z Minotaurem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dal marzy o powrocie do Aten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kar jest zafascynowany lotem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1047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12" w:space="0" w:color="17365D"/>
              <w:left w:val="single" w:sz="24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yn Dedala tragicznie ginie.</w:t>
            </w:r>
          </w:p>
        </w:tc>
        <w:tc>
          <w:tcPr>
            <w:tcW w:w="45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75456"/>
    <w:pPr>
      <w:keepNext w:val="true"/>
      <w:keepLines/>
      <w:spacing w:before="480" w:after="0"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5456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75456"/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57d0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7d0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7d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7d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7d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7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37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20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tWsiuOASxch" TargetMode="External"/><Relationship Id="rId3" Type="http://schemas.openxmlformats.org/officeDocument/2006/relationships/hyperlink" Target="https://www.youtube.com/watch?v=cqnwX5UzT0k" TargetMode="External"/><Relationship Id="rId4" Type="http://schemas.openxmlformats.org/officeDocument/2006/relationships/hyperlink" Target="https://www.lekturek.pl/mit-o-dedalu-i-ikarze-streszczenie/" TargetMode="External"/><Relationship Id="rId5" Type="http://schemas.openxmlformats.org/officeDocument/2006/relationships/hyperlink" Target="https://www.youtube.com/watch?v=dvWnakQkVqY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0</Words>
  <Characters>396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8:00Z</dcterms:created>
  <dc:creator>komp</dc:creator>
  <dc:description/>
  <dc:language>en-US</dc:language>
  <cp:lastModifiedBy>mmbutrym@interia.pl</cp:lastModifiedBy>
  <dcterms:modified xsi:type="dcterms:W3CDTF">2020-05-25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