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 polski 13  maja 2020 – 2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, przeczytajcie uważnie tę notatkę, a następnie albo przepiszcie ją do zeszytu albo wklej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jest bardzo ważne zagadnienie, do którego będziemy wielokrotnie wracać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Temat: </w:t>
      </w:r>
      <w:r>
        <w:rPr>
          <w:rFonts w:cs="Times New Roman" w:ascii="Times New Roman" w:hAnsi="Times New Roman"/>
          <w:b/>
          <w:bCs/>
          <w:i/>
        </w:rPr>
        <w:t>Bo słuchajcie i zważcie u siebie, Że według Bożego rozkazu</w:t>
      </w:r>
      <w:r>
        <w:rPr>
          <w:rFonts w:cs="Times New Roman" w:ascii="Times New Roman" w:hAnsi="Times New Roman"/>
          <w:b/>
          <w:bCs/>
        </w:rPr>
        <w:t xml:space="preserve">… – prawdy moralne głoszone </w:t>
        <w:br/>
        <w:t xml:space="preserve">              przez duchy w II cz. </w:t>
      </w:r>
      <w:r>
        <w:rPr>
          <w:rFonts w:cs="Times New Roman" w:ascii="Times New Roman" w:hAnsi="Times New Roman"/>
          <w:b/>
          <w:bCs/>
          <w:i/>
        </w:rPr>
        <w:t>Dziad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to jest moralność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Najprościej moralność to postępowanie zgodne z uznanymi normami, zwykle po prostu przyzwoite życ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Jakie prawdy moralne głoszone są 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Dziadach cz.II?</w:t>
      </w:r>
    </w:p>
    <w:tbl>
      <w:tblPr>
        <w:tblpPr w:vertAnchor="text" w:horzAnchor="text" w:leftFromText="45" w:rightFromText="45" w:tblpX="0" w:tblpY="0"/>
        <w:tblW w:w="9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/>
      <w:r>
        <w:rPr>
          <w:rFonts w:cs="Times New Roman" w:ascii="Times New Roman" w:hAnsi="Times New Roman"/>
        </w:rPr>
        <w:t>Na wezwanie Guślarza w kaplicy pojawiają się kolejno </w:t>
      </w:r>
      <w:r>
        <w:rPr>
          <w:rFonts w:cs="Times New Roman" w:ascii="Times New Roman" w:hAnsi="Times New Roman"/>
          <w:b/>
          <w:bCs/>
        </w:rPr>
        <w:t>trzy rodzaje duchów</w:t>
      </w:r>
      <w:r>
        <w:rPr>
          <w:rFonts w:cs="Times New Roman" w:ascii="Times New Roman" w:hAnsi="Times New Roman"/>
        </w:rPr>
        <w:t xml:space="preserve">. Każdy z nich niesie przesłanie moralne i naukę, która stanowi sumę doświadczeń i wniosków, wyciągniętych za życia i po śmierci.                                                                                                                                                   </w:t>
        <w:tab/>
        <w:t>Ziemskie życie duchów zostaje osądzone według surowych kryteriów moralnych.</w:t>
        <w:br/>
        <w:t>Winą jest nie tylko okrucieństwo wobec ludzi, ale także dziecięce życie bez zmartwień i dziewczęca niewinność.</w:t>
        <w:br/>
      </w:r>
      <w:r>
        <w:rPr>
          <w:rFonts w:cs="Times New Roman" w:ascii="Times New Roman" w:hAnsi="Times New Roman"/>
          <w:b/>
        </w:rPr>
        <w:t xml:space="preserve"> Co wynika z trzech przestróg wygłoszonych przez duchy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e człowieka (a zwłaszcza prostego, ubogiego) nie jest łatwe. Często pełne jest cierpienia,  za które potem otrzymuje się nagrodę w niebie. Im ktoś bardziej cierpi (niezasłużenie), tym większym szczęściem będzie się cieszył po śmierci. A jeśli ktoś wcale nie cierpiał za życia                 (tak jak Józio i Rózia), to nie zasłużył na pośmiertne szczęśc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ważniejszą wartością w życiu człowieka jest praca. Kto ciężko pracuje, ten po śmierci odpoczywa w niebi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 zawsze zostanie ukarane. Jeśli nie w życiu na ziemi, to na pewno po śmierci. To właśnie spotkało złego pan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ożna żyć, krzywdząc innych ludzi. Należy okazywać uczucie tym, którzy są nieszczęśliwi. Zła nie można wyrządzać bezkarni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ożna żyć bez kontaktów z innymi ludźmi, nie można być obojętnym na swoje otoczen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prawdziwie żyć, trzeba kochać. Miłość jest największym i najbardziej wartościowym uczuciem. Bez miłości życie jest niepełn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> </w:t>
      </w:r>
      <w:r>
        <w:rPr>
          <w:rFonts w:cs="Times New Roman" w:ascii="Times New Roman" w:hAnsi="Times New Roman"/>
          <w:b/>
        </w:rPr>
        <w:t>Kodeks nauk ludowych – zestawienie pouczeń zawartych w II części </w:t>
      </w:r>
      <w:r>
        <w:rPr>
          <w:rFonts w:cs="Times New Roman" w:ascii="Times New Roman" w:hAnsi="Times New Roman"/>
          <w:b/>
          <w:i/>
          <w:iCs/>
        </w:rPr>
        <w:t>Dziad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osiągnąć zbawienie po śmierci, w swoim ziemskim życiu należy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nać goryczy i cierpienia jako cech zwykłego, prawdziwego życia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być człowiekiem” – czyli współczuć i pomagać innym ludziom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olno uciekać od miłości ziemskiej, od zwykłej rzeczywistości ani też lekceważyć i ranić ludzkich uczuć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tem pełne człowieczeństwo może osiągnąć ten, kto:</w:t>
      </w:r>
      <w:r>
        <w:rPr>
          <w:rFonts w:cs="Times New Roman" w:ascii="Times New Roman" w:hAnsi="Times New Roman"/>
        </w:rPr>
        <w:br/>
        <w:t xml:space="preserve">-pozna wszystkie przejawy życia, zarówno troskę, ból, gorycz , cierpienie, smutek , jak i radość ,    </w:t>
        <w:br/>
        <w:t xml:space="preserve">  zadowolenie, szczęście ;</w:t>
        <w:br/>
        <w:t xml:space="preserve">-nie odmówi pomocy potrzebującym, będzie przejawiał troskę o drugiego człowieka i uznawał godność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ludzką oraz dobro człowieka za najwyższą wartość;</w:t>
        <w:br/>
        <w:t>- odwzajemni czyjeś uczucie, potrafi obdarzyć kogoś miłością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rzestróg pojawiających się zjaw (powtarzanych przez chór) wyłania się koncepcja człowieczeństwa , w myśl której nie wystarczy żyć bezgrzesznie i mieć czyste sumienie , trzeba też podejmować ciężar obowiązków, pracować i cierpieć. W życiu na ziemi musi poznać również cierpienie i gorycz egzystencji. Powinien także potrafić kochać i być litościwym dla innych, dostrzegając ich krzywdy  i nie będąc na nie obojętnym. Bowiem na ziemi nie wolno krzywdzić nikogo, ale nie można też żyć obok ludzi, w świecie marzeń, bez pożytku dla innych. Trzeba doświadczyć wszystkiego                         co ludzkie  i po ludzku traktować innych ludzi. Tylko takie  życie, zabarwione zarówno radością,                       jak i smutkiem, prowadzi  do nieba.                                                                                                                                          </w:t>
        <w:br/>
        <w:t xml:space="preserve">         Zatem należy stwierdzić, że z  nauk etycznych, pozostawionych ludziom przez duchy, wynika jasno, że do osiągnięcia zbawienia po śmierci, potrzebna jest pełnia człowieczeństwa. Taką pełnię człowiek zyskuje, doznając wszystkich uczuć, nie tylko szczęścia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dpowiedzcie na pytanie:  Czy z „Dziadów” możemy współcześnie wyciągnąć jakąś naukę? Uzasadnijcie krótko swoją odpowiedź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to przyślijcie do 18 maja.</w:t>
      </w:r>
      <w:bookmarkStart w:id="0" w:name="_GoBack"/>
      <w:bookmarkEnd w:id="0"/>
    </w:p>
    <w:p>
      <w:pPr>
        <w:pStyle w:val="Normal"/>
        <w:spacing w:lineRule="auto" w:line="360" w:before="0" w:after="200"/>
        <w:ind w:firstLine="708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pl-PL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pl-PL" w:eastAsia="ko-K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91</Words>
  <Characters>3552</Characters>
  <CharactersWithSpaces>41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8:00Z</dcterms:created>
  <dc:creator>komp</dc:creator>
  <dc:description/>
  <dc:language>en-US</dc:language>
  <cp:lastModifiedBy>komp</cp:lastModifiedBy>
  <dcterms:modified xsi:type="dcterms:W3CDTF">2020-05-13T0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