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  <w:t>Język niemiecki, klasa 8 SP Zielin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odzy Uczniowie!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szę o wykonanie następujących zadań lub ćwiczeń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uka słownictwa związanego z zakupami (kartka ksero otrzymana ode mn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uka kolejnej tury czasowników nieregularnych z podręcznika str. 139-1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uka dialogu w sklepie odzieżowy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niżej zamieszczam sprawdzony i „dopracowany „dialog Wiktorii i Zos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en Ta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en Tag. Wie kann ich Ihnen helfen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möchte mich nur umschauen (</w:t>
      </w:r>
      <w:r>
        <w:rPr>
          <w:rFonts w:cs="Times New Roman" w:ascii="Times New Roman" w:hAnsi="Times New Roman"/>
          <w:i/>
          <w:sz w:val="24"/>
          <w:szCs w:val="24"/>
        </w:rPr>
        <w:t>Pauza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                 Zeigen Sie mir bitte das schwarze Kleid hi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he Größe tragen Sie?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Göße ist 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 seh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f ich anprobiere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atürlich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 ist die Umkleidekabin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hen Sie bitte geradeaus und dann nach links.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nd? Wie gefällt es Ihnen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 Kleid gefällt mir sehr, aber es ist zu groß. Ich brauche eine Nummer klein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, kein Problem. Ich hole Ihnen Größe S.   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, das Kleid steht Ihnen sehr gut und die Farbe passt zu Ihnen ideal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a, ich nehme dieses Kleid. </w:t>
      </w:r>
      <w:r>
        <w:rPr>
          <w:rFonts w:cs="Times New Roman" w:ascii="Times New Roman" w:hAnsi="Times New Roman"/>
          <w:sz w:val="24"/>
          <w:szCs w:val="24"/>
          <w:lang w:val="en-US"/>
        </w:rPr>
        <w:t>Es ist wirklich sehr schö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Preis ist reduziert, es kostet nur 15 Euro. Das ist unser Sondeerangebot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ll, ich freue mich sehr. Danke schön. </w:t>
      </w:r>
      <w:r>
        <w:rPr>
          <w:rFonts w:cs="Times New Roman" w:ascii="Times New Roman" w:hAnsi="Times New Roman"/>
          <w:sz w:val="24"/>
          <w:szCs w:val="24"/>
        </w:rPr>
        <w:t>Auf Wiedersehe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 schön. Auf Wiedersehen!</w:t>
      </w:r>
    </w:p>
    <w:p>
      <w:pPr>
        <w:pStyle w:val="Normal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A oto sprawdzony i „dopracowany” dialog Mikoła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en Ta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en Tag. Wie kann ich Ihnen helfen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 suche ein sportlichen Sweatshir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elcher Farbe?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mmm. Am besten… Orang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ch habe etwas Interessantes für Sie. Dazu ist es noch preiswert.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elche Größe tragen Sie?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Größe ist 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 seh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w!!! Super! Darf ich anprobiere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atürlich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 ist die Umkleidekabin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hen Sie bitte geradeaus und dann nach rechts.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nd? Wie gefällt es Ihnen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 Sweatshirt gefällt mir sehr, aber es ist zu kurz. Ich brauche eine Nummer größ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, kein Problem. Ich hole Ihnen Größe L.   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, das Sweatskirt steht Ihnen sehr gut und die Farbe passt zu Ihnen seh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ich nehme dieses Sweatshirt. Es ist wirklich sehr praktisc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 haben Glück! Der Preis ist reduziert, es kostet nur 10 Eur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er, das freut mich sehr. </w:t>
      </w:r>
      <w:r>
        <w:rPr>
          <w:rFonts w:cs="Times New Roman" w:ascii="Times New Roman" w:hAnsi="Times New Roman"/>
          <w:sz w:val="24"/>
          <w:szCs w:val="24"/>
        </w:rPr>
        <w:t>Danke schön. Auf Wiedersehe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 schön. Auf Wiedersehe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nnice zdający egzamin z języka niemieckiego proszene są o rozwiązywanie arkuszy egzaminacyjnych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Pozdrawiam                                                                                                                                               p. As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1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1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B86DD5-7449-479B-8919-32FCA3B2A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2</Words>
  <Characters>2236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1:00Z</dcterms:created>
  <dc:creator>Asia</dc:creator>
  <dc:description/>
  <dc:language>en-US</dc:language>
  <cp:lastModifiedBy>Admin</cp:lastModifiedBy>
  <dcterms:modified xsi:type="dcterms:W3CDTF">2020-03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