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Język niemiecki; klasa 6 SP Zieli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rodzy Uczniowie! </w:t>
      </w:r>
      <w:r>
        <w:rPr>
          <w:rFonts w:cs="Times New Roman" w:ascii="Times New Roman" w:hAnsi="Times New Roman"/>
        </w:rPr>
        <w:t>Proszę o wykonanie następujących ćwiczeń/ zadań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>Karty pracy (proszę o ich wydrukowanie, wykonanie zadań i wklejenie tych kart do zeszytu przedmiotowego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Przepisanie słownictwa „UBRANIA” z podręcznika ze str. 68; w trakcie przepisywania proszę pogrupować wyrazy według rodzajów: rodzaj męski (der), rodzaj żeński (die), rodzaj nijaki (das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Ćwiczenie sprawdzające umiejętność układania zdań z czasownikiem modalnym: (ćwiczenie należy wykonać w zeszycie przedmiotowym albo wydrukować, wykonać i na koniec wkleić do zeszytu przedmiotowego). Proszę pamiętać o kolejności wyrazów w zdaniu i odmianie czasownika modalneg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a!!!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70C0"/>
        </w:rPr>
        <w:t xml:space="preserve">Niebieski </w:t>
      </w:r>
      <w:r>
        <w:rPr>
          <w:rFonts w:cs="Times New Roman" w:ascii="Times New Roman" w:hAnsi="Times New Roman"/>
        </w:rPr>
        <w:t xml:space="preserve">kolor rozsypanki oznacza zdanie </w:t>
      </w:r>
      <w:r>
        <w:rPr>
          <w:rFonts w:cs="Times New Roman" w:ascii="Times New Roman" w:hAnsi="Times New Roman"/>
          <w:u w:val="single"/>
        </w:rPr>
        <w:t xml:space="preserve">pytające szczegółowe.                                                                                          </w:t>
      </w:r>
      <w:r>
        <w:rPr>
          <w:rFonts w:cs="Times New Roman" w:ascii="Times New Roman" w:hAnsi="Times New Roman"/>
          <w:color w:val="00B050"/>
        </w:rPr>
        <w:t>Zielony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</w:rPr>
        <w:t xml:space="preserve">kolor rozsypanki oznacza zdanie </w:t>
      </w:r>
      <w:r>
        <w:rPr>
          <w:rFonts w:cs="Times New Roman" w:ascii="Times New Roman" w:hAnsi="Times New Roman"/>
          <w:u w:val="single"/>
        </w:rPr>
        <w:t xml:space="preserve">pytające ogólne.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Czarny kolor rozsypanki oznacza zdanie </w:t>
      </w:r>
      <w:r>
        <w:rPr>
          <w:rFonts w:cs="Times New Roman" w:ascii="Times New Roman" w:hAnsi="Times New Roman"/>
          <w:u w:val="single"/>
        </w:rPr>
        <w:t>oznajmujące</w:t>
      </w:r>
      <w:r>
        <w:rPr>
          <w:rFonts w:cs="Times New Roman" w:ascii="Times New Roman" w:hAnsi="Times New Roman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70C0"/>
          <w:lang w:val="en-US"/>
        </w:rPr>
      </w:pPr>
      <w:r>
        <w:rPr>
          <w:rFonts w:cs="Times New Roman" w:ascii="Times New Roman" w:hAnsi="Times New Roman"/>
          <w:color w:val="0070C0"/>
          <w:lang w:val="en-US"/>
        </w:rPr>
        <w:t>nach Bonn, fahren, wollen, Sie, wann (?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70C0"/>
        </w:rPr>
        <w:t>..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B050"/>
          <w:lang w:val="en-US"/>
        </w:rPr>
        <w:t>Deutsch, du, sprechen, gut, können (?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inladen, Monika, wollen, uns, nicht (.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 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inder, sehen, müssen, den Film, kleine (.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 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70C0"/>
          <w:lang w:val="en-US"/>
        </w:rPr>
      </w:pPr>
      <w:r>
        <w:rPr>
          <w:rFonts w:cs="Times New Roman" w:ascii="Times New Roman" w:hAnsi="Times New Roman"/>
          <w:color w:val="0070C0"/>
          <w:lang w:val="en-US"/>
        </w:rPr>
        <w:t>du, dein Zimmer, müssen, aufräumen, warum, nicht (?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 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len, wir, lernen, mehr (.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 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r Junge, Gitarre, wunderbar, spielen, können (.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 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B050"/>
          <w:lang w:val="en-US"/>
        </w:rPr>
      </w:pPr>
      <w:r>
        <w:rPr>
          <w:rFonts w:cs="Times New Roman" w:ascii="Times New Roman" w:hAnsi="Times New Roman"/>
          <w:color w:val="00B050"/>
          <w:lang w:val="en-US"/>
        </w:rPr>
        <w:t>bleiben, ihr, bei mir, wollen, noch (?)</w:t>
      </w:r>
    </w:p>
    <w:p>
      <w:pPr>
        <w:pStyle w:val="ListParagrap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B050"/>
        </w:rPr>
        <w:t>..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B050"/>
          <w:lang w:val="en-US"/>
        </w:rPr>
      </w:pPr>
      <w:r>
        <w:rPr>
          <w:rFonts w:cs="Times New Roman" w:ascii="Times New Roman" w:hAnsi="Times New Roman"/>
          <w:color w:val="00B050"/>
          <w:lang w:val="en-US"/>
        </w:rPr>
        <w:t>er, nicht, dir, helfen, können (?)</w:t>
      </w:r>
    </w:p>
    <w:p>
      <w:pPr>
        <w:pStyle w:val="ListParagrap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a!!!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70C0"/>
        </w:rPr>
        <w:t xml:space="preserve">Niebieski </w:t>
      </w:r>
      <w:r>
        <w:rPr>
          <w:rFonts w:cs="Times New Roman" w:ascii="Times New Roman" w:hAnsi="Times New Roman"/>
        </w:rPr>
        <w:t xml:space="preserve">kolor rozsypanki oznacza zdanie pytające szczegółowe.                                                                                          </w:t>
      </w:r>
      <w:r>
        <w:rPr>
          <w:rFonts w:cs="Times New Roman" w:ascii="Times New Roman" w:hAnsi="Times New Roman"/>
          <w:color w:val="00B050"/>
        </w:rPr>
        <w:t>Zielony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</w:rPr>
        <w:t xml:space="preserve">kolor rozsypanki oznacza zdanie pytające ogólne.                                                                                                            Czarny kolor rozsypanki oznacza zdanie oznajmując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 Proszę przygotować się do samodzielnego opisu nowej koleżanki/ nowego kolegi (e-mail pisany                      w klasie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Pozdrawiam                                                                                                                                                       p. Asia Fał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50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013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5</Words>
  <Characters>2373</Characters>
  <CharactersWithSpaces>27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18:00Z</dcterms:created>
  <dc:creator>Asia</dc:creator>
  <dc:description/>
  <dc:language>en-US</dc:language>
  <cp:lastModifiedBy>Admin</cp:lastModifiedBy>
  <dcterms:modified xsi:type="dcterms:W3CDTF">2020-03-16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