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5.06.2020 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Temat: Od rycerstwa do szlacht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Zapoznaj się z pojęciem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przywilej </w:t>
      </w:r>
      <w:r>
        <w:rPr>
          <w:rFonts w:cs="Times New Roman" w:ascii="Times New Roman" w:hAnsi="Times New Roman"/>
          <w:color w:val="C00000"/>
          <w:sz w:val="28"/>
          <w:szCs w:val="28"/>
        </w:rPr>
        <w:t>(str. 211 w podręczniku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oznaj najważniejsze przywileje szlacheckie – patrz tabela na str. 212 w podręczniku. Następnie przepisz tę tabelę do zeszytu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Następnie zapoznaj się z pojęciami prezentowanymi w „To, co najważniejsze” na stronie 217 i przepisz tabelę do zeszy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772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47725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477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7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772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77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</Words>
  <Characters>324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57:00Z</dcterms:created>
  <dc:creator>acere5571317s@outlook.com</dc:creator>
  <dc:description/>
  <dc:language>en-US</dc:language>
  <cp:lastModifiedBy>acere5571317s@outlook.com</cp:lastModifiedBy>
  <dcterms:modified xsi:type="dcterms:W3CDTF">2020-06-1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