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5.06.2020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Papież Polak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apoznaj się z sytuacją kościoła katolickiego w Polsce w czasach PRL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celu przeczytaj proszę informację w podręczniku na stronie 150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 stronie 151 i 152 w podręczniku przedstawiono postać Karola Wojtyły, który został papieżem i przyjął imię Jana Pawła II. Na podstawie opisu jego osoby zapisz w zeszycie: gdzie i kiedy się urodził, kiedy został wybrany na papieża, kiedy został ogłoszony świętym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an Paweł II jest patronem naszej szkoły, a jego sylwetka jest prezentowana na szkolnej stronie internetowej w zakładce Patron Szkoły Papież Jan Paweł II. Znajdziesz tam wiele ciekawych informacji o Papieżu Polak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spzielin.szkolnastrona.pl/index.php?p=m&amp;idg=zt,83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 xml:space="preserve">: </w:t>
      </w:r>
      <w:r>
        <w:rPr/>
        <w:drawing>
          <wp:inline distT="0" distB="0" distL="0" distR="0">
            <wp:extent cx="2637790" cy="3281680"/>
            <wp:effectExtent l="0" t="0" r="0" b="0"/>
            <wp:docPr id="1" name="Obraz 6" descr="Kolorowanka Jan Paweł II « maluch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Kolorowanka Jan Paweł II « maluchy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4" t="2887" r="34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c2a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4c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c2a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4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29d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ielin.szkolnastrona.pl/index.php?p=m&amp;idg=zt,8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8</Words>
  <Characters>709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9:00Z</dcterms:created>
  <dc:creator>acere5571317s@outlook.com</dc:creator>
  <dc:description/>
  <dc:language>en-US</dc:language>
  <cp:lastModifiedBy>acere5571317s@outlook.com</cp:lastModifiedBy>
  <dcterms:modified xsi:type="dcterms:W3CDTF">2020-06-1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