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8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4 - 8 maj 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>proszę temat do zeszytu oraz notatkę  - (możesz  wydrukować  i wkleić do zeszytu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Zadanie na ocenę jest na końc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 1 i 2: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Upadek PRL. Zmiana konstytu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o zniesieniu stanu wojennego (w lipcu 1983 r.) kryzys w państwie się pogłębiał, sklepy świeciły pustkami i rósł dług zagraniczny, a rząd nie mógł już uzyskać nowych kredytów. Próby kolejnych reform nie przynosiły efektów                     i w rezultacie ceny rosły. Nie pomogło to gospodarce, a tylko spowodowało protesty zezłoszczonego społeczeństwa. Strajki odbyły się wiosną i latem 1988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adze PRL nie mogły zareagować tak jak w latach siedemdziesiątych, ponieważ już nie mogły liczyć na „pomoc” ZSRR. Otóż w 1985 r. przywódcą Związku Radzieckiego został </w:t>
      </w:r>
      <w:r>
        <w:rPr>
          <w:rFonts w:cs="Times New Roman" w:ascii="Times New Roman" w:hAnsi="Times New Roman"/>
          <w:b/>
          <w:sz w:val="28"/>
          <w:szCs w:val="28"/>
        </w:rPr>
        <w:t>MICHAIŁ GORBACZOW</w:t>
      </w:r>
      <w:r>
        <w:rPr>
          <w:rFonts w:cs="Times New Roman" w:ascii="Times New Roman" w:hAnsi="Times New Roman"/>
          <w:sz w:val="28"/>
          <w:szCs w:val="28"/>
        </w:rPr>
        <w:t>. Zapoczątkował on reformy wewnętrzne, by uchronić swój kraj przed upadkiem gospodarczym. Musiał więc skoncentrować wszelkie siły do wewnątrz kraju, a (na szczęście dla nas) państwa podległe ZSRR (satelickie) pozostawił samym sob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lsce gen. Wojciech Jaruzelski zdecydował się na porozumienie z opozycją, po to, aby przerzucić część odpowiedzialności za rządy na „Solidarność”.  Wówczas gen. Czesław Kiszczak (podległy Jaruzelskiemu) zaproponował spotkanie władz PRL z opozycją. Warunkiem było zakończenie strajk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h Wałęsa przekonał strajkujących i we wrześniu strajki dobiegły końca.                 W lutym 1989 r. rozpoczęto w Warszawie rozmowy tzw. „okrągłego stołu”.             Do którego zasiedli przedstawiciele obu stron negocjacji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AF9F7" w:val="clear"/>
        </w:rPr>
        <w:t xml:space="preserve">Do politycznych rozmów zasiadło 55 osób reprezentujących ówczesną władzę i opozycję oraz trzech kościelnych obserwatorów. </w:t>
      </w:r>
      <w:r>
        <w:rPr>
          <w:rFonts w:cs="Times New Roman" w:ascii="Times New Roman" w:hAnsi="Times New Roman"/>
          <w:sz w:val="28"/>
          <w:szCs w:val="28"/>
          <w:u w:val="single"/>
          <w:shd w:fill="FAF9F7" w:val="clear"/>
        </w:rPr>
        <w:t>Stronie rządowo-koalicyjnej</w:t>
      </w:r>
      <w:r>
        <w:rPr>
          <w:rFonts w:cs="Times New Roman" w:ascii="Times New Roman" w:hAnsi="Times New Roman"/>
          <w:sz w:val="28"/>
          <w:szCs w:val="28"/>
          <w:shd w:fill="FAF9F7" w:val="clear"/>
        </w:rPr>
        <w:t xml:space="preserve"> (jak ją wtedy nazywano) przewodził gen. Czesław Kiszczak, a </w:t>
      </w:r>
      <w:r>
        <w:rPr>
          <w:rFonts w:cs="Times New Roman" w:ascii="Times New Roman" w:hAnsi="Times New Roman"/>
          <w:sz w:val="28"/>
          <w:szCs w:val="28"/>
          <w:u w:val="single"/>
          <w:shd w:fill="FAF9F7" w:val="clear"/>
        </w:rPr>
        <w:t>solidarnościowo-opozycyjnej</w:t>
      </w:r>
      <w:r>
        <w:rPr>
          <w:rFonts w:cs="Times New Roman" w:ascii="Times New Roman" w:hAnsi="Times New Roman"/>
          <w:sz w:val="28"/>
          <w:szCs w:val="28"/>
          <w:shd w:fill="FAF9F7" w:val="clear"/>
        </w:rPr>
        <w:t xml:space="preserve"> -- Lech Wałęsa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Obrady okrągłego stołu: 6 lut 1989 – 4 kwi 198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10000" cy="2484120"/>
            <wp:effectExtent l="0" t="0" r="0" b="0"/>
            <wp:docPr id="1" name="Obraz 1" descr="Okrągły Stół. Bezkrwawe zwycięstwo czy kapitulacja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krągły Stół. Bezkrwawe zwycięstwo czy kapitulacja?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TANOWIENIA OKRĄGŁEGO STOŁU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egalizować NSZZ „Solidarność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nowić urząd prezydenta PR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ać senat w wyniku wolnych wyborów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ić częściowo wolne wybory do sejm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ć opozycji drogę do mediów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ono, że prezydentem PRL zostanie Wojciech Jaruze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tego czasu „Solidarność” zaczęła nadawać własne audycje w radiu                           i telewizji. Ukazała się niekontrolowana przez władzę GAZETA WYBORCZA, której redaktorem naczelnym został opozycjonista Adam Michnik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CZERWCA 1989 r.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ODBYŁY SIĘ PIERWSZE WOLNE WYBORY DO SEJMU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ozycja zdobyła miażdżące zwycięstwo – wszystkie miejsca w sejmie i 99% miejsc w senaci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ciech Jaruzelski został prezydentem (wybrany przez Zgromadzenie Narodowe , czyli sejm i senat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DEUSZ MAZOWIECKI – został premierem niekomunistycznego rządu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grudnia sejm znowelizował KONSTYTUCJĘ PRL z 1952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Po kilkudziesięciu latach zależności od ZSRR Polska stała się niepodległą Rzeczpospolitą Polsk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miany w naszym kraju zapoczątkowały tzw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Jesień Narodów – </w:t>
      </w:r>
      <w:r>
        <w:rPr>
          <w:rFonts w:cs="Times New Roman" w:ascii="Times New Roman" w:hAnsi="Times New Roman"/>
          <w:b/>
          <w:sz w:val="28"/>
          <w:szCs w:val="28"/>
        </w:rPr>
        <w:t>bunt przeciwko systemowi komunistycznemu w innych krajach, podległych ZSR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color w:val="FF0000"/>
          <w:sz w:val="28"/>
          <w:szCs w:val="28"/>
          <w:u w:val="single"/>
        </w:rPr>
        <w:t>ZADANIE NA OCENĘ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pisz proszę jakie zmiany wprowadziła nowelizacja konstytucji PRL.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Skorzystaj z podręcznika - str.204.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zainteresowanych tematem podaję link do filmiku  pt. </w:t>
      </w:r>
      <w:r>
        <w:rPr>
          <w:rFonts w:cs="Times New Roman" w:ascii="Times New Roman" w:hAnsi="Times New Roman"/>
          <w:i/>
          <w:sz w:val="28"/>
          <w:szCs w:val="28"/>
        </w:rPr>
        <w:t>Życie w PR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mHWYMYffL6o</w:t>
        </w:r>
      </w:hyperlink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A WASZE PRACE CZEKAM DO 11 MAJA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0490" cy="1333500"/>
            <wp:effectExtent l="0" t="0" r="0" b="0"/>
            <wp:docPr id="2" name="Image2" descr="Smiley Face: obrazy, zdjęcia stockowe i ilustracje wektorow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miley Face: obrazy, zdjęcia stockowe i ilustracje wektorowe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0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308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30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08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30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HWYMYffL6o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F4B62-D534-4319-8334-7DFA41229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486</Words>
  <Characters>2916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31:00Z</dcterms:created>
  <dc:creator>acere5571317s@outlook.com</dc:creator>
  <dc:description/>
  <dc:language>en-US</dc:language>
  <cp:lastModifiedBy>acere5571317s@outlook.com</cp:lastModifiedBy>
  <dcterms:modified xsi:type="dcterms:W3CDTF">2020-05-03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