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8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25–29 maj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TEMAT 1 i 2: </w:t>
      </w:r>
      <w:r>
        <w:rPr>
          <w:b/>
          <w:i/>
          <w:color w:val="00B050"/>
          <w:sz w:val="32"/>
          <w:szCs w:val="32"/>
          <w:u w:val="single"/>
        </w:rPr>
        <w:t xml:space="preserve">CHINY MOCARSTWEM.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>Wejdź na podaną stronę, przeczytaj tekst i wykonaj ćwiczenia sprawdzające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153B4"/>
            <w:sz w:val="27"/>
            <w:szCs w:val="27"/>
            <w:shd w:fill="E7D0A4" w:val="clear"/>
          </w:rPr>
          <w:t>https://epodreczniki.pl/a/chiny-po-ii-wojnie-swiatowej/D18qyA5rp</w:t>
        </w:r>
      </w:hyperlink>
    </w:p>
    <w:p>
      <w:pPr>
        <w:pStyle w:val="NoSpacing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 xml:space="preserve">Wykonaj zadanie 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  <w:u w:val="single"/>
        </w:rPr>
        <w:t>na ocenę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 xml:space="preserve"> i  prześlij do mnie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 xml:space="preserve">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1F497D" w:themeColor="text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  <w:u w:val="single"/>
        </w:rPr>
        <w:t>Wymień współczesne problemy Chin (napisz w punktach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1F497D" w:themeColor="text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DLA ZAINTERESOWANYCH CIEKAWY FILMIK:                      „DLACZEGO CHINY SYTAŁY SIĘ BOGATE”</w:t>
      </w:r>
      <w:r>
        <w:rPr/>
        <w:t xml:space="preserve">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YLK-Vkb1htk</w:t>
        </w:r>
      </w:hyperlink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Temat jest  dostępny w podręczniku na stronach 224 – 231.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AŻNE!!!!!!!!!!!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nformuję, że osoby, które nie dostarczyły wcześniejszych zadań - OTRZYMAŁY OCENY NIEDOSTATECZN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L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CENY MOŻNA POPRAWIA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przysyłając zaległe prace lub przynieść do szkoły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WE WTOREK w godzinach od 10:00 do 11:0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będą wówczas konsultacje z historii.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RASZAM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566545" cy="1566545"/>
            <wp:effectExtent l="0" t="0" r="0" b="0"/>
            <wp:docPr id="1" name="Obraz 1" descr="Pin by Hanna Robaszewska on Emotikony | Słodkie tapety, Śmieszn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Pin by Hanna Robaszewska on Emotikony | Słodkie tapety, Śmieszne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b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770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77f4"/>
    <w:rPr>
      <w:color w:val="800080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f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6b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a6b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f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chiny-po-ii-wojnie-swiatowej/D18qyA5rp" TargetMode="External"/><Relationship Id="rId3" Type="http://schemas.openxmlformats.org/officeDocument/2006/relationships/hyperlink" Target="https://www.youtube.com/watch?v=YLK-Vkb1ht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45</Words>
  <Characters>876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22:00Z</dcterms:created>
  <dc:creator>acere5571317s@outlook.com</dc:creator>
  <dc:description/>
  <dc:language>en-US</dc:language>
  <cp:lastModifiedBy>acere5571317s@outlook.com</cp:lastModifiedBy>
  <dcterms:modified xsi:type="dcterms:W3CDTF">2020-05-24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