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8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1- 05 czerwca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52975" cy="5069840"/>
            <wp:effectExtent l="0" t="0" r="0" b="0"/>
            <wp:docPr id="1" name="Obraz 7" descr="Życzenia na Dzień Dziecka - dziecko, dnia dziecka, życzenia - Bes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Życzenia na Dzień Dziecka - dziecko, dnia dziecka, życzenia - Bes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k tak… wiem, że już dziećmi nie jesteście….. ;) ale mam pretekst, żeby nie zadawać Wam pracy domowej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249170" cy="1955165"/>
            <wp:effectExtent l="0" t="0" r="0" b="0"/>
            <wp:docPr id="2" name="Obraz 1" descr="Najlepsze obrazy na tablicy Emotikony (351) w 2020 | Emotikon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Najlepsze obrazy na tablicy Emotikony (351) w 2020 | Emotikony ..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>lecz temat do zrealizowania jest poniżej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(lub wydrukuj  i wklej do zeszytu). Nie musisz odsyłać </w:t>
      </w:r>
      <w:r>
        <w:rPr>
          <w:rFonts w:eastAsia="Wingdings" w:cs="Wingdings" w:ascii="Wingdings" w:hAnsi="Wingdings"/>
          <w:color w:val="C00000"/>
          <w:sz w:val="28"/>
          <w:szCs w:val="28"/>
        </w:rPr>
        <w:t>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Wejdź na stronę poniżej i przeczytaj zawarte tam informacje: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hyperlink r:id="rId4">
        <w:r>
          <w:rPr>
            <w:rStyle w:val="InternetLink"/>
            <w:b/>
            <w:sz w:val="28"/>
            <w:szCs w:val="28"/>
          </w:rPr>
          <w:t>https://epodreczniki.pl/a/konflikty-bliskowschodnie/DnS4cIeDg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TEMAT 1 i 2: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BLISKI WSCHÓD NA PRZEŁOMIE XX i XXI WIE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Po II wojnie światowej na Bliskim Wschodzie odkryto największe na świecie złoża ropy naftowej. Lekceważony do tej pory region stał się jednym                            z najważniejszych na Ziemi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PANARABIZM I TERRORYZM, WOJNA W AFGANISTANIE,                          WOJNA W ZATOCE PERSKI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ększą część Bliskiego Wschodu zamieszkują </w:t>
      </w:r>
      <w:r>
        <w:rPr>
          <w:rFonts w:cs="Times New Roman" w:ascii="Times New Roman" w:hAnsi="Times New Roman"/>
          <w:b/>
          <w:sz w:val="28"/>
          <w:szCs w:val="28"/>
        </w:rPr>
        <w:t>Arabowie</w:t>
      </w:r>
      <w:r>
        <w:rPr>
          <w:rFonts w:cs="Times New Roman" w:ascii="Times New Roman" w:hAnsi="Times New Roman"/>
          <w:sz w:val="28"/>
          <w:szCs w:val="28"/>
        </w:rPr>
        <w:t xml:space="preserve">, wśród których pojawił się pod koniec XIX wieku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PANARABIZM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ideologia głosząca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tnienie jednego narodu arabskiego (wszystkie ludy, które mówią po arabsku)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ieczność utworzenia jednego państwa arabskieg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 XX w. Powstało wiele państw arabskich które próbowały się jednoczyć, ale bez powodzeni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lejną ideologią Bliskiego Wschodu jest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LAMIZM</w:t>
      </w:r>
      <w:r>
        <w:rPr>
          <w:rFonts w:cs="Times New Roman" w:ascii="Times New Roman" w:hAnsi="Times New Roman"/>
          <w:sz w:val="28"/>
          <w:szCs w:val="28"/>
        </w:rPr>
        <w:t xml:space="preserve"> zwany też </w:t>
      </w:r>
      <w:r>
        <w:rPr>
          <w:rFonts w:cs="Times New Roman" w:ascii="Times New Roman" w:hAnsi="Times New Roman"/>
          <w:b/>
          <w:i/>
          <w:sz w:val="28"/>
          <w:szCs w:val="28"/>
        </w:rPr>
        <w:t>FUNDAMENTALIZMEM ISLAMSKIM</w:t>
      </w:r>
      <w:r>
        <w:rPr>
          <w:rFonts w:cs="Times New Roman" w:ascii="Times New Roman" w:hAnsi="Times New Roman"/>
          <w:sz w:val="28"/>
          <w:szCs w:val="28"/>
        </w:rPr>
        <w:t>. Jego zwolennicy traktują islam nie tylko jako religię lecz także jako system polityczny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lamiści</w:t>
      </w:r>
      <w:r>
        <w:rPr>
          <w:rFonts w:cs="Times New Roman" w:ascii="Times New Roman" w:hAnsi="Times New Roman"/>
          <w:sz w:val="28"/>
          <w:szCs w:val="28"/>
        </w:rPr>
        <w:t xml:space="preserve"> uznają za swój obowiązek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DŻIHAD </w:t>
      </w:r>
      <w:r>
        <w:rPr>
          <w:rFonts w:cs="Times New Roman" w:ascii="Times New Roman" w:hAnsi="Times New Roman"/>
          <w:sz w:val="28"/>
          <w:szCs w:val="28"/>
        </w:rPr>
        <w:t xml:space="preserve">- świętą wojnę z niewiernymi.                W </w:t>
      </w:r>
      <w:r>
        <w:rPr>
          <w:rFonts w:cs="Times New Roman" w:ascii="Times New Roman" w:hAnsi="Times New Roman"/>
          <w:b/>
          <w:sz w:val="28"/>
          <w:szCs w:val="28"/>
        </w:rPr>
        <w:t xml:space="preserve">1979 </w:t>
      </w:r>
      <w:r>
        <w:rPr>
          <w:rFonts w:cs="Times New Roman" w:ascii="Times New Roman" w:hAnsi="Times New Roman"/>
          <w:sz w:val="28"/>
          <w:szCs w:val="28"/>
        </w:rPr>
        <w:t xml:space="preserve">dokonali rewolucji w Iranie: obalili monarchię i wprowadzili republikę islamską. W </w:t>
      </w:r>
      <w:r>
        <w:rPr>
          <w:rFonts w:cs="Times New Roman" w:ascii="Times New Roman" w:hAnsi="Times New Roman"/>
          <w:b/>
          <w:sz w:val="28"/>
          <w:szCs w:val="28"/>
        </w:rPr>
        <w:t xml:space="preserve">1996 </w:t>
      </w:r>
      <w:r>
        <w:rPr>
          <w:rFonts w:cs="Times New Roman" w:ascii="Times New Roman" w:hAnsi="Times New Roman"/>
          <w:sz w:val="28"/>
          <w:szCs w:val="28"/>
        </w:rPr>
        <w:t xml:space="preserve">afgańscy fundamentaliści opanowali większość Afganistanu, który był w trakcie wojny domowej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988 powstała w Afganistanie organizacj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L-KAIDA</w:t>
      </w:r>
      <w:r>
        <w:rPr>
          <w:rFonts w:cs="Times New Roman" w:ascii="Times New Roman" w:hAnsi="Times New Roman"/>
          <w:sz w:val="28"/>
          <w:szCs w:val="28"/>
        </w:rPr>
        <w:t xml:space="preserve"> (po arabsku: </w:t>
      </w:r>
      <w:r>
        <w:rPr>
          <w:rFonts w:cs="Times New Roman" w:ascii="Times New Roman" w:hAnsi="Times New Roman"/>
          <w:i/>
          <w:sz w:val="28"/>
          <w:szCs w:val="28"/>
        </w:rPr>
        <w:t xml:space="preserve">baza).         </w:t>
      </w:r>
      <w:r>
        <w:rPr>
          <w:rFonts w:cs="Times New Roman" w:ascii="Times New Roman" w:hAnsi="Times New Roman"/>
          <w:sz w:val="28"/>
          <w:szCs w:val="28"/>
        </w:rPr>
        <w:t xml:space="preserve"> Z początku miała wspierać afgańskich muzułmanów w walce z Armią Radziecką, ale potem stała się organizacją terrorystyczną dążącą do obalenia prozachodnich rządów w krajach muzułmańskich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wódca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OSAMA BIN LADEN </w:t>
      </w:r>
      <w:r>
        <w:rPr>
          <w:rFonts w:cs="Times New Roman" w:ascii="Times New Roman" w:hAnsi="Times New Roman"/>
          <w:sz w:val="28"/>
          <w:szCs w:val="28"/>
        </w:rPr>
        <w:t>chciał sprowokować USA i ich sojuszników do ataków na Bliski Wschód, ponieważ ataki miały doprowadzić do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yzachodnich powstań muzułmanów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łabienia Zachodu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worzenia i zwycięstwa kalifat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by sprowokować Stany Zjednoczone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 xml:space="preserve"> 11 września 2001 roku</w:t>
      </w:r>
      <w:r>
        <w:rPr>
          <w:rFonts w:cs="Times New Roman" w:ascii="Times New Roman" w:hAnsi="Times New Roman"/>
          <w:b/>
          <w:sz w:val="28"/>
          <w:szCs w:val="28"/>
        </w:rPr>
        <w:t xml:space="preserve"> bin Laden przeprowadził  zamach na WTC (World Trade Center w Nowym Jorku)            w którym zginęło ok. 3 tys. </w:t>
      </w:r>
      <w:r>
        <w:rPr>
          <w:rFonts w:cs="Times New Roman" w:ascii="Times New Roman" w:hAnsi="Times New Roman"/>
          <w:sz w:val="28"/>
          <w:szCs w:val="28"/>
        </w:rPr>
        <w:t xml:space="preserve">ludzi. Kilka dni po zamachu prezydent USA  George Bush ogłosił wojnę z terroryzmem. Oskarżył </w:t>
      </w:r>
      <w:r>
        <w:rPr>
          <w:rFonts w:cs="Times New Roman" w:ascii="Times New Roman" w:hAnsi="Times New Roman"/>
          <w:b/>
          <w:sz w:val="28"/>
          <w:szCs w:val="28"/>
        </w:rPr>
        <w:t xml:space="preserve">dyktatora Iraku Saddama Husajna </w:t>
      </w:r>
      <w:r>
        <w:rPr>
          <w:rFonts w:cs="Times New Roman" w:ascii="Times New Roman" w:hAnsi="Times New Roman"/>
          <w:sz w:val="28"/>
          <w:szCs w:val="28"/>
        </w:rPr>
        <w:t xml:space="preserve">o wspieranie terroryzmu i o posiadanie broni masowego rażenia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1990 Husajn podbił Kuwejt. Pierwsza wojna w Zatoce Perskiej zakończyła się klęską Iraku w 1991. Wojna w Iraku zwana "drugą wojną w Zatoce Perskiej" rozpoczęła się w 2003. 1 maja prezydent USA ogłosił zawieszenie większych działań bojowych w Iraku. Wojna w Iraku trwała do 2011. W walkach zginęło ok. 160 tys. Ludz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AUTONOMIA PALESTYŃSK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1987–1991 Palestyńczycy zaczęli powstanie tzw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IERWSZĄ INTIFADĘ</w:t>
      </w:r>
      <w:r>
        <w:rPr>
          <w:rFonts w:cs="Times New Roman" w:ascii="Times New Roman" w:hAnsi="Times New Roman"/>
          <w:sz w:val="28"/>
          <w:szCs w:val="28"/>
        </w:rPr>
        <w:t xml:space="preserve"> (po arabsku: </w:t>
      </w:r>
      <w:r>
        <w:rPr>
          <w:rFonts w:cs="Times New Roman" w:ascii="Times New Roman" w:hAnsi="Times New Roman"/>
          <w:i/>
          <w:sz w:val="28"/>
          <w:szCs w:val="28"/>
        </w:rPr>
        <w:t>strząśnięcie</w:t>
      </w:r>
      <w:r>
        <w:rPr>
          <w:rFonts w:cs="Times New Roman" w:ascii="Times New Roman" w:hAnsi="Times New Roman"/>
          <w:sz w:val="28"/>
          <w:szCs w:val="28"/>
        </w:rPr>
        <w:t xml:space="preserve">). Jej elementami były: strajki, demonstracje oraz obrzucanie żołnierzy izraelskich  kamieniami i butelkami                 z benzyną.              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991 intifada zakończyła się, a w 1993 roku przywódca ORGANIZACJI WYZWOLENIA PALESTYNY (OWP)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JASER ARAFAT </w:t>
      </w:r>
      <w:r>
        <w:rPr>
          <w:rFonts w:cs="Times New Roman" w:ascii="Times New Roman" w:hAnsi="Times New Roman"/>
          <w:sz w:val="28"/>
          <w:szCs w:val="28"/>
        </w:rPr>
        <w:t xml:space="preserve">zawarł porozumienie z Izraelem o utworzeniu AUTONOMII PALESTYŃSKIEJ (powstała w 1994r.). Miała być zalążkiem niepodległego państwa. Jednak porozumienie palestyńsko – izraelskie napotkało opór części Żydów, którzy nie zgadzali się na ustępstwa wobec „terrorystów”. Natomiast część Palestyńczyków nadal prowadziła lub popierała działalność terrorystyczną przeciwko Izraelowi. WŁADZE AUTONOMII PALESTYŃSKIEJ BYŁY SKŁÓCONE, A JEJ MIESZKAŃCY SKAZANI NA MIĘDZYNARODOWĄ POMOC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czarowanie Palestyńczyków warunkami życia doprowadziło do wybuchu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RUGIEJ INTIFADY</w:t>
      </w:r>
      <w:r>
        <w:rPr>
          <w:rFonts w:cs="Times New Roman" w:ascii="Times New Roman" w:hAnsi="Times New Roman"/>
          <w:sz w:val="28"/>
          <w:szCs w:val="28"/>
        </w:rPr>
        <w:t xml:space="preserve"> (2000-2005). Islamistyczne organizacje palestyńskie organizowały zamachy samobójcze w Izraelu, a armia izraelska atakowała                      z ziemi i powietrza kryjówki terrorystów i burzyła ich domy. ZGINĘŁO OK. TYSIĄCAŻ ŻYDÓW I OK. 3 TYSIĘCY PALESTYŃCZYKÓW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05 roku obie strony zgodziły się na zaprzestanie ataków przemocy. Mimo to konflikt się odnawia, ponieważ nie wygasły jego przyczyny.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e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6e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2f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e2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6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70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podreczniki.pl/a/konflikty-bliskowschodnie/DnS4cIe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598</Words>
  <Characters>3588</Characters>
  <CharactersWithSpaces>41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2:00Z</dcterms:created>
  <dc:creator>acere5571317s@outlook.com</dc:creator>
  <dc:description/>
  <dc:language>en-US</dc:language>
  <cp:lastModifiedBy>acere5571317s@outlook.com</cp:lastModifiedBy>
  <dcterms:modified xsi:type="dcterms:W3CDTF">2020-05-29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