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7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4 - 8 maj 2020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>proszę temat do zeszytu oraz notatkę  - (możesz  wydrukować  i wkleić do zeszytu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Zadanie na ocenę jest na końc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 1 i 2: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POD RZĄDAMI SAN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W pierwszych latach niepodległości Polski, czyhało wiele niebezpieczeństw zagrażających młodej demokracji. Społeczeństwo przekonało się o tym po udanym zamachu na pierwszego prezydenta Gabriela Narutowicza. Konstytucja marcowa wprowadziła przewagę władzy parlamentarnej. W związku z tym marszaek Józef Piłsudskiw 1923 roku ustąpił ze stanowiska głównodowodzącego armii i przeniósł się do swojego dworku w podwarszawskim Sulejówku.Powiedział, że jako żołnierz nie może w zgodzie z własnym sumieniem bronić udzi odpowiedzialnych za śmierć Narutowic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Jednak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Piłsudski zyskiwał coraz więcej zwolenników, którzy pragnęli, by to on rządził Polską. Ludzie ci krytykowali sytuację w kraju, ponieważ byli rozczarowani niepodległym państwe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Byli niezadowoleni z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robnienia w sejmie i nietrwałości kolejnych rządów (do maja 1926 r. zmieniło się aż 14 rządów!)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zysu gospodarczego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dy i zacofania kra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sudski postanowił dokonać zamachu stanu (zmienić ustrój) wraz z wiernym sobie wojskiem oraz przy wsparciu znacznej części społeczeństwa. Kierowało nimi przekonanie, że trzeba użyć siły, aby uratować państ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2 maja 1926 roku dokonano ZAMACHU MAJOWEGO – </w:t>
      </w:r>
      <w:r>
        <w:rPr>
          <w:rFonts w:cs="Times New Roman" w:ascii="Times New Roman" w:hAnsi="Times New Roman"/>
          <w:sz w:val="28"/>
          <w:szCs w:val="28"/>
        </w:rPr>
        <w:t>którego skutkiem było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alenie ustroju demokratycznego w Polsce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ęcie władzy przez SANACJĘ – tj. obóz piłsudczyków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ądy AUTORYTARNE, sprawowane przez Piłsudskiego do śmierci (1935r.)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RZĄDY SANACJI  W LATACH 1926 – 1939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ydentem został (zaproponowany przez Piłsudskiego, wybitny chemik) </w:t>
      </w:r>
      <w:r>
        <w:rPr>
          <w:rFonts w:cs="Times New Roman" w:ascii="Times New Roman" w:hAnsi="Times New Roman"/>
          <w:b/>
          <w:sz w:val="28"/>
          <w:szCs w:val="28"/>
        </w:rPr>
        <w:t>IGNACY MOŚCICKI</w:t>
      </w:r>
      <w:r>
        <w:rPr>
          <w:rFonts w:cs="Times New Roman" w:ascii="Times New Roman" w:hAnsi="Times New Roman"/>
          <w:sz w:val="28"/>
          <w:szCs w:val="28"/>
        </w:rPr>
        <w:t>, zastąpił Stanisława Wojciechowskieg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worzono BEZPARTYJNY BLOK WSPÓŁPRACY Z RZĄDEM (BBWR) – ugrupowanie Piłsudskieg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ązano sejm, aresztowano posłów opozycji, przeprowadzono </w:t>
      </w:r>
      <w:r>
        <w:rPr>
          <w:rFonts w:cs="Times New Roman" w:ascii="Times New Roman" w:hAnsi="Times New Roman"/>
          <w:i/>
          <w:sz w:val="28"/>
          <w:szCs w:val="28"/>
        </w:rPr>
        <w:t xml:space="preserve">proces brzeski </w:t>
      </w:r>
      <w:r>
        <w:rPr>
          <w:rFonts w:cs="Times New Roman" w:ascii="Times New Roman" w:hAnsi="Times New Roman"/>
          <w:sz w:val="28"/>
          <w:szCs w:val="28"/>
        </w:rPr>
        <w:t>i skazano tych posłów na karę więzieni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lono nową konstytucję w roku 1935 – </w:t>
      </w:r>
      <w:r>
        <w:rPr>
          <w:rFonts w:cs="Times New Roman" w:ascii="Times New Roman" w:hAnsi="Times New Roman"/>
          <w:b/>
          <w:sz w:val="28"/>
          <w:szCs w:val="28"/>
        </w:rPr>
        <w:t>KONSTYTUCJĘ KWIETNIOWĄ z silną władzą prezydent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maja 1935 r. – śmierć Józefa Piłsudskieg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jego śmierci nastąpił </w:t>
      </w:r>
      <w:r>
        <w:rPr>
          <w:rFonts w:cs="Times New Roman" w:ascii="Times New Roman" w:hAnsi="Times New Roman"/>
          <w:sz w:val="28"/>
          <w:szCs w:val="28"/>
          <w:u w:val="single"/>
        </w:rPr>
        <w:t>podział w obozie sanacj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olennicy </w:t>
      </w:r>
      <w:r>
        <w:rPr>
          <w:rFonts w:cs="Times New Roman" w:ascii="Times New Roman" w:hAnsi="Times New Roman"/>
          <w:b/>
          <w:sz w:val="28"/>
          <w:szCs w:val="28"/>
        </w:rPr>
        <w:t>gen. Rydza – Śmigłeg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polityka wewnętrzna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óz zamkowy  - </w:t>
      </w:r>
      <w:r>
        <w:rPr>
          <w:rFonts w:cs="Times New Roman" w:ascii="Times New Roman" w:hAnsi="Times New Roman"/>
          <w:b/>
          <w:sz w:val="28"/>
          <w:szCs w:val="28"/>
        </w:rPr>
        <w:t>prezydenta Mościckiego</w:t>
      </w:r>
      <w:r>
        <w:rPr>
          <w:rFonts w:cs="Times New Roman" w:ascii="Times New Roman" w:hAnsi="Times New Roman"/>
          <w:sz w:val="28"/>
          <w:szCs w:val="28"/>
        </w:rPr>
        <w:t xml:space="preserve"> i jego otoczenie (</w:t>
      </w:r>
      <w:r>
        <w:rPr>
          <w:rFonts w:cs="Times New Roman" w:ascii="Times New Roman" w:hAnsi="Times New Roman"/>
          <w:i/>
          <w:sz w:val="28"/>
          <w:szCs w:val="28"/>
        </w:rPr>
        <w:t>polityka gospodarcza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er spraw zagranicznych – </w:t>
      </w:r>
      <w:r>
        <w:rPr>
          <w:rFonts w:cs="Times New Roman" w:ascii="Times New Roman" w:hAnsi="Times New Roman"/>
          <w:b/>
          <w:sz w:val="28"/>
          <w:szCs w:val="28"/>
        </w:rPr>
        <w:t>Józef Beck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polityka zagraniczn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ki układ sił przetrwał do wybuchu II wojny światowej – do roku 1939 r. </w:t>
      </w:r>
    </w:p>
    <w:p>
      <w:pPr>
        <w:pStyle w:val="Normal"/>
        <w:jc w:val="center"/>
        <w:rPr>
          <w:rFonts w:ascii="Comic Sans MS" w:hAnsi="Comic Sans MS"/>
          <w:b/>
          <w:b/>
          <w:color w:val="FF0000"/>
          <w:sz w:val="28"/>
          <w:szCs w:val="28"/>
          <w:u w:val="single"/>
        </w:rPr>
      </w:pPr>
      <w:r>
        <w:rPr>
          <w:rFonts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FF0000"/>
          <w:sz w:val="28"/>
          <w:szCs w:val="28"/>
          <w:u w:val="single"/>
        </w:rPr>
      </w:pPr>
      <w:r>
        <w:rPr>
          <w:rFonts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FF0000"/>
          <w:sz w:val="28"/>
          <w:szCs w:val="28"/>
          <w:u w:val="single"/>
        </w:rPr>
      </w:pPr>
      <w:r>
        <w:rPr>
          <w:rFonts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FF0000"/>
          <w:sz w:val="28"/>
          <w:szCs w:val="28"/>
          <w:u w:val="single"/>
        </w:rPr>
      </w:pPr>
      <w:r>
        <w:rPr>
          <w:rFonts w:ascii="Comic Sans MS" w:hAnsi="Comic Sans MS"/>
          <w:b/>
          <w:color w:val="FF0000"/>
          <w:sz w:val="28"/>
          <w:szCs w:val="28"/>
          <w:u w:val="single"/>
        </w:rPr>
        <w:t>ZADANIE NA OCENĘ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apisz proszę jakie zmiany wprowadziła konstytucja kwietniowa.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Skorzystaj z notatki na str.208 w podręczniku. 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zainteresowanych tematem podaję link do filmiku  nt. zamachu majowego -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hisidMaOMiQ</w:t>
        </w:r>
      </w:hyperlink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A WASZE PRACE CZEKAM DO 11 MAJ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0490" cy="1333500"/>
            <wp:effectExtent l="0" t="0" r="0" b="0"/>
            <wp:docPr id="1" name="Obraz 1" descr="Smiley Face: obrazy, zdjęcia stockowe i ilustracje wektorow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miley Face: obrazy, zdjęcia stockowe i ilustracje wektorowe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c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6c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c23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c0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6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isidMaOMiQ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A5E63-4D80-474E-A063-64AF97139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392</Words>
  <Characters>2352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01:00Z</dcterms:created>
  <dc:creator>acere5571317s@outlook.com</dc:creator>
  <dc:description/>
  <dc:language>en-US</dc:language>
  <cp:lastModifiedBy>acere5571317s@outlook.com</cp:lastModifiedBy>
  <dcterms:modified xsi:type="dcterms:W3CDTF">2020-05-0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