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7</w:t>
      </w:r>
      <w:r>
        <w:rPr>
          <w:rFonts w:cs="Times New Roman" w:ascii="Times New Roman" w:hAnsi="Times New Roman"/>
          <w:b/>
          <w:sz w:val="28"/>
          <w:szCs w:val="28"/>
        </w:rPr>
        <w:t xml:space="preserve">   (</w:t>
      </w:r>
      <w:r>
        <w:rPr>
          <w:rFonts w:cs="Times New Roman" w:ascii="Times New Roman" w:hAnsi="Times New Roman"/>
          <w:b/>
          <w:i/>
          <w:sz w:val="28"/>
          <w:szCs w:val="28"/>
        </w:rPr>
        <w:t>08-10.06.2020r.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ZADANIE NA OCENĘ – NA KOŃCU NOTATKI. 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sz w:val="32"/>
          <w:szCs w:val="32"/>
        </w:rPr>
        <w:t>TEMAT 1 i 2:</w:t>
      </w:r>
      <w:r>
        <w:rPr>
          <w:b/>
          <w:color w:val="00B050"/>
          <w:sz w:val="32"/>
          <w:szCs w:val="32"/>
          <w:u w:val="single"/>
        </w:rPr>
        <w:t xml:space="preserve">  </w:t>
      </w:r>
      <w:r>
        <w:rPr>
          <w:b/>
          <w:i/>
          <w:color w:val="00B050"/>
          <w:sz w:val="32"/>
          <w:szCs w:val="32"/>
          <w:u w:val="single"/>
        </w:rPr>
        <w:t>JAPOŃSKA EKSPANSJA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Na początku XX wieku w wyniku wojny rosyjsko-japońskiej Japończycy zagarnęli znaczne obszary na kontynencie azjatyckim. W 1910 r. zaanektowali Koreę, a w latach 1918-1922 brali udział – bez sukcesu w interwencji antyradzieckiej w Mandżurii.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latach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dwudziestych</w:t>
        </w:r>
      </w:hyperlink>
      <w:r>
        <w:rPr>
          <w:rFonts w:cs="Times New Roman" w:ascii="Times New Roman" w:hAnsi="Times New Roman"/>
          <w:sz w:val="28"/>
          <w:szCs w:val="28"/>
        </w:rPr>
        <w:t> młody cesarz Hirohito wysunął program zwany „oświeconym pokojem”, co spowodowało znaczną reakcję armii i wywołało niezadowolenie wśród wojskowych. Rząd japoński dokonał ograniczonej reformy wyborczej oraz reformy rolnej z której korzyści wynieśli głównie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bogaci</w:t>
        </w:r>
      </w:hyperlink>
      <w:r>
        <w:rPr>
          <w:rFonts w:cs="Times New Roman" w:ascii="Times New Roman" w:hAnsi="Times New Roman"/>
          <w:sz w:val="28"/>
          <w:szCs w:val="28"/>
        </w:rPr>
        <w:t> chłopi. Jednak wielki kryzys nie ominął kraju kwitnącej wiśni. Nastąpił spadek cen na jedwab, który stanowił dwie piąte japońskiego eksportu. Załamanie gospodarcze doprowadziło do upadłości banków i inflacji. Uległy zaostrzeniu stosunki społeczne i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polityczne</w:t>
        </w:r>
      </w:hyperlink>
      <w:r>
        <w:rPr>
          <w:rFonts w:cs="Times New Roman" w:ascii="Times New Roman" w:hAnsi="Times New Roman"/>
          <w:sz w:val="28"/>
          <w:szCs w:val="28"/>
        </w:rPr>
        <w:t>. Sytuację tę w 1931 r. wykorzystały kręgi wojskowe do umocnienia swej pozycji w państwie w rezultacie tzw. incydentu mandżurskiego. Japończycy wykorzystując wojnę domową                             w Chinach między Mao Tse-tungiem a wojskowymi rządów Czang Kaj-szeka, wysadzili w powietrze odcinek kolei w Mandżurii. Następnie oskarżyli o tę dywersję Chiny i rozpoczęli działania wojenne.</w:t>
        <w:br/>
        <w:t xml:space="preserve">Podbój olbrzymiego terytorium Mandżurii przez wojska Japońskie w 1931 r. wywołał protest Ligi Narodów. Na zajętym terytorium Japonia utworzyła                      w 1932 r. całkowicie od niej zależne państwo </w:t>
      </w:r>
      <w:r>
        <w:rPr>
          <w:rFonts w:cs="Times New Roman" w:ascii="Times New Roman" w:hAnsi="Times New Roman"/>
          <w:b/>
          <w:sz w:val="28"/>
          <w:szCs w:val="28"/>
        </w:rPr>
        <w:t>MANDŻUKUO</w:t>
      </w:r>
      <w:r>
        <w:rPr>
          <w:rFonts w:cs="Times New Roman" w:ascii="Times New Roman" w:hAnsi="Times New Roman"/>
          <w:sz w:val="28"/>
          <w:szCs w:val="28"/>
        </w:rPr>
        <w:t xml:space="preserve"> (istniejące do 1945 r.), które dostarczało japońskiemu przemysłowi surowców. Rok później Japonia zrezygnowała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członkostwa</w:t>
        </w:r>
      </w:hyperlink>
      <w:r>
        <w:rPr>
          <w:rFonts w:cs="Times New Roman" w:ascii="Times New Roman" w:hAnsi="Times New Roman"/>
          <w:sz w:val="28"/>
          <w:szCs w:val="28"/>
        </w:rPr>
        <w:t> w Lidze Narodów. W 1936 r. doszło                     do nieudanego puczu wojskowego, którego zakończył się karami śmierci dla jego przywódców. Po umocnieniu się w Mandżurii Japonia rozpoczęła podbój północnych Chin. W 1937 r. nastąpiła druga ofensywa wojsk japońskich w toku której zajęte zostały miasta: Pekin, Tiencin i Szanghaj, a w 1938 r. Nankin- stara stolica Chin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gdzie</w:t>
        </w:r>
      </w:hyperlink>
      <w:r>
        <w:rPr>
          <w:rFonts w:cs="Times New Roman" w:ascii="Times New Roman" w:hAnsi="Times New Roman"/>
          <w:sz w:val="28"/>
          <w:szCs w:val="28"/>
        </w:rPr>
        <w:t> Japończycy dokonali masakry. W ciągu 4 tygodni wymordowali ok. 300 tys. ludzi: mężczyzn, kobiet i dzieci (masakra nankińska).</w:t>
        <w:br/>
        <w:t xml:space="preserve">Do roku 1938 armia japońska opanowała znaczne tereny Chin, lecz nie odniosła zwycięstwa. Już w pierwszym roku wojny KUOMINTANG  (partia Chin) porozumiał się z komunistami. Republika chińska otrzymywała nowoczesną broń od ZSRR . Z czasem armia chińska zaczęła stawiać Japończykom silniejszy opór. Druga wojna chińsko – japońska pochłonęła 20 milionów ofiar wśród Chińczyków. Padli oni ofiarą walk oraz morderstw popełnionych przez armię japońską, lecz wielu zginęło również z powodu bezwzględności Czang Kaj-szeka, który aby spowolnić marsz wroga na miasto Wuhan, kazał zniszczyć tamy na rzece Jangcy w 1938r. Na zalanym obszarze utonęło bądź zmarło                    z głodu i od chorób 800 tysięcy Chińczyk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Okupacja Japonii olbrzymiego terytorium w Chinach ugruntowała i zacieśniła stosunki na osi Berlin-Rzym-Tokio - między nazistowskimi Niemcami, faszystowskimi Włochami a Japon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Obejrzyj krótki film na temat ekspansji Japonii pod podanym linkiem                  i odpowiedz na pytania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s://www.youtube.com/watch?v=vETwZff_W44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czym polegała japońska polityka izolacji? Kiedy i dlaczego się skończyła? (skorzystaj z podręcznika na stronie 232).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5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4e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65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a665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serwer.xwords.pl/st.js?t=c&amp;c=411&amp;w=dwudziestych&amp;s=7" TargetMode="External"/><Relationship Id="rId3" Type="http://schemas.openxmlformats.org/officeDocument/2006/relationships/hyperlink" Target="https://adserwer.xwords.pl/st.js?t=c&amp;c=411&amp;w=bogaci&amp;s=7" TargetMode="External"/><Relationship Id="rId4" Type="http://schemas.openxmlformats.org/officeDocument/2006/relationships/hyperlink" Target="https://adserwer.xwords.pl/st.js?t=c&amp;c=411&amp;w=polityczne&amp;s=7" TargetMode="External"/><Relationship Id="rId5" Type="http://schemas.openxmlformats.org/officeDocument/2006/relationships/hyperlink" Target="https://adserwer.xwords.pl/st.js?t=c&amp;c=411&amp;w=cz&#322;onkostwa&amp;s=7" TargetMode="External"/><Relationship Id="rId6" Type="http://schemas.openxmlformats.org/officeDocument/2006/relationships/hyperlink" Target="https://adserwer.xwords.pl/st.js?t=c&amp;c=411&amp;w=gdzie&amp;s=7" TargetMode="External"/><Relationship Id="rId7" Type="http://schemas.openxmlformats.org/officeDocument/2006/relationships/hyperlink" Target="https://www.youtube.com/watch?v=vETwZff_W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548</Words>
  <Characters>3294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44:00Z</dcterms:created>
  <dc:creator>acere5571317s@outlook.com</dc:creator>
  <dc:description/>
  <dc:language>en-US</dc:language>
  <cp:lastModifiedBy>acere5571317s@outlook.com</cp:lastModifiedBy>
  <dcterms:modified xsi:type="dcterms:W3CDTF">2020-06-0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