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HISTORIA – KLASA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01- 05 czerwca 2020r.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752975" cy="5069840"/>
            <wp:effectExtent l="0" t="0" r="0" b="0"/>
            <wp:docPr id="1" name="Obraz 7" descr="Życzenia na Dzień Dziecka - dziecko, dnia dziecka, życzenia - Best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Życzenia na Dzień Dziecka - dziecko, dnia dziecka, życzenia - Best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B30D9B"/>
          <w:sz w:val="28"/>
          <w:szCs w:val="28"/>
        </w:rPr>
        <w:t>I dlatego z okazji Waszego święta nie będzie dzisiaj zadania domowego</w:t>
      </w:r>
      <w:r>
        <w:rPr/>
        <w:drawing>
          <wp:inline distT="0" distB="0" distL="0" distR="0">
            <wp:extent cx="2371725" cy="1524000"/>
            <wp:effectExtent l="0" t="0" r="0" b="0"/>
            <wp:docPr id="2" name="Obraz 10" descr="Centrum Szkoleń i Doradztwa KADR - Strona głów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Centrum Szkoleń i Doradztwa KADR - Strona główn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B30D9B"/>
          <w:sz w:val="28"/>
          <w:szCs w:val="28"/>
        </w:rPr>
        <w:t>…… lecz temat do zrealizowania jest poniżej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Przeczytaj i przepisz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proszę temat do zeszytu oraz notatkę (możesz też wydrukować  i wkleić do zeszytu).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Nie musisz odsyłać </w:t>
      </w:r>
      <w:r>
        <w:rPr>
          <w:rFonts w:eastAsia="Wingdings" w:cs="Wingdings" w:ascii="Wingdings" w:hAnsi="Wingdings"/>
          <w:b/>
          <w:color w:val="C00000"/>
          <w:sz w:val="28"/>
          <w:szCs w:val="28"/>
        </w:rPr>
        <w:t>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TEMAT:</w:t>
      </w: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  <w:t>NAPOLEON BONAPARTE I JEGO PODBOJ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zisiaj dowiecie się o Napoleonie Bonaparte, który zapisał się na kartach historii jako jeden z najwybitniejszych wodzów w dziejach świata, nazywany „geniuszem wojny”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2426970" cy="2860675"/>
            <wp:effectExtent l="0" t="0" r="0" b="0"/>
            <wp:docPr id="3" name="Obraz 4" descr="Napoleon Bonaparte: książki i biograf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Napoleon Bonaparte: książki i biografi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poleon Bonaparte</w:t>
      </w:r>
      <w:r>
        <w:rPr>
          <w:rFonts w:cs="Times New Roman" w:ascii="Times New Roman" w:hAnsi="Times New Roman"/>
          <w:sz w:val="28"/>
          <w:szCs w:val="28"/>
        </w:rPr>
        <w:t xml:space="preserve"> z pochodzenia był Korsykaninem (Korsyka - wyspa leżąca u wybrzeży Francji) . Urodził się                  15 sierpnia w 1769 roku w Ajacco. Skończył szkołę wojskowa i został porucznikiem.</w:t>
      </w:r>
      <w:r>
        <w:rPr>
          <w:rFonts w:cs="Arial" w:ascii="Arial" w:hAnsi="Arial"/>
          <w:color w:val="333333"/>
          <w:sz w:val="33"/>
          <w:szCs w:val="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jąc 26 lat został generałem. Uczestniczył w walkach                       we Włoszech . Później został wysłany do Egiptu, gdzie zwyciężył w bitwach pod Piramidami i Abukirem. W tym czasie flota angielska rozbija statki francuskie pływające po Morzu Śródziemnym. Napoleon wraca do Francji             i dokonuje zamachu stanu (obala rząd i przejmuje władzę).  Sam zostaje konsul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KONAŁ LICZNYCH REFORM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deks Napoleona</w:t>
      </w:r>
      <w:r>
        <w:rPr>
          <w:rFonts w:cs="Times New Roman" w:ascii="Times New Roman" w:hAnsi="Times New Roman"/>
          <w:sz w:val="28"/>
          <w:szCs w:val="28"/>
        </w:rPr>
        <w:t xml:space="preserve"> - prawa i obowiązki obywatel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86400" cy="3528695"/>
            <wp:effectExtent l="0" t="0" r="0" b="0"/>
            <wp:docPr id="4" name="Obraz 1" descr="Prezentacja Epoka napoleońska - Świat Prezentacj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Prezentacja Epoka napoleońska - Świat Prezentacji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61" t="8126" r="0" b="10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orma administracyjna kraju (dzieli kraj na departamenty i prefektur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ormowanie stosunków z kościołem katolickim ( podpisuje z papieżem konkordat, czyli umowę w 1801 roku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wstał  Bank Francji w 1800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stąpił rozwój przemysłu, handlu, nauki i szkolnictw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poleon koronował sie na cesarza Francuzów 2 grudnia 1804 roku                             w Paryż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POLEON DĄŻYŁ DO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gemonii (dominowania) Francji w Europie,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czył liczne wojny: z Austrią, Prusami, Włochami, Hiszpanią, Rosją               i innymi państwam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jważniejsze bitwy t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od Trafalgarem w 1805 r.</w:t>
      </w:r>
      <w:r>
        <w:rPr>
          <w:rFonts w:cs="Times New Roman" w:ascii="Times New Roman" w:hAnsi="Times New Roman"/>
          <w:sz w:val="28"/>
          <w:szCs w:val="28"/>
        </w:rPr>
        <w:t xml:space="preserve"> –  okręty brytyjskie pod dowództwem admirała Horatio Nelsona rozbijają flotę francusko-hiszpańską w bitwie </w:t>
      </w:r>
      <w:r>
        <w:rPr>
          <w:rFonts w:cs="Times New Roman" w:ascii="Times New Roman" w:hAnsi="Times New Roman"/>
          <w:b/>
          <w:sz w:val="28"/>
          <w:szCs w:val="28"/>
        </w:rPr>
        <w:t>udaremniając plany Napoleona - inwazji na Wyspy Brytyjskie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Austerlitz 1805r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Napoleon pokonuje sprzymierzone siły austriacko-rosyjskie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Jena i Auerstädt w 1806 r.</w:t>
      </w:r>
      <w:r>
        <w:rPr>
          <w:rFonts w:cs="Times New Roman" w:ascii="Times New Roman" w:hAnsi="Times New Roman"/>
          <w:sz w:val="28"/>
          <w:szCs w:val="28"/>
        </w:rPr>
        <w:t xml:space="preserve"> - Napoleon pokonuje wojska prusko-saskie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pod Frydlandem 1807r</w:t>
      </w:r>
      <w:r>
        <w:rPr>
          <w:rFonts w:cs="Times New Roman" w:ascii="Times New Roman" w:hAnsi="Times New Roman"/>
          <w:sz w:val="28"/>
          <w:szCs w:val="28"/>
        </w:rPr>
        <w:t>. – Francuzi zwyciężają wojska rosyjskie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W 1812</w:t>
      </w:r>
      <w:r>
        <w:rPr>
          <w:rFonts w:cs="Times New Roman" w:ascii="Times New Roman" w:hAnsi="Times New Roman"/>
          <w:sz w:val="28"/>
          <w:szCs w:val="28"/>
        </w:rPr>
        <w:t xml:space="preserve"> Napoleon </w:t>
      </w:r>
      <w:r>
        <w:rPr>
          <w:rFonts w:cs="Times New Roman" w:ascii="Times New Roman" w:hAnsi="Times New Roman"/>
          <w:color w:val="C00000"/>
          <w:sz w:val="28"/>
          <w:szCs w:val="28"/>
        </w:rPr>
        <w:t>rozpoczyna wojnę z Rosją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która kończy się klęską Napoleona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W 1813</w:t>
      </w:r>
      <w:r>
        <w:rPr>
          <w:rFonts w:cs="Times New Roman" w:ascii="Times New Roman" w:hAnsi="Times New Roman"/>
          <w:sz w:val="28"/>
          <w:szCs w:val="28"/>
        </w:rPr>
        <w:t xml:space="preserve"> rozegrała się </w:t>
      </w:r>
      <w:r>
        <w:rPr>
          <w:rFonts w:cs="Times New Roman" w:ascii="Times New Roman" w:hAnsi="Times New Roman"/>
          <w:color w:val="C00000"/>
          <w:sz w:val="28"/>
          <w:szCs w:val="28"/>
        </w:rPr>
        <w:t>BITWA NARODÓ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pod Lipskiem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zakończona klęską Francji. </w:t>
      </w:r>
      <w:r>
        <w:rPr>
          <w:rFonts w:cs="Times New Roman" w:ascii="Times New Roman" w:hAnsi="Times New Roman"/>
          <w:sz w:val="28"/>
          <w:szCs w:val="28"/>
          <w:u w:val="single"/>
        </w:rPr>
        <w:t>Po tym wydarzeniu Napoleon zostaje zmuszony do abdykacji.</w:t>
      </w:r>
      <w:r>
        <w:rPr>
          <w:rFonts w:cs="Times New Roman" w:ascii="Times New Roman" w:hAnsi="Times New Roman"/>
          <w:sz w:val="28"/>
          <w:szCs w:val="28"/>
        </w:rPr>
        <w:t xml:space="preserve"> Został osadzony </w:t>
      </w:r>
      <w:r>
        <w:rPr>
          <w:rFonts w:cs="Times New Roman" w:ascii="Times New Roman" w:hAnsi="Times New Roman"/>
          <w:b/>
          <w:sz w:val="28"/>
          <w:szCs w:val="28"/>
        </w:rPr>
        <w:t>na Elbie</w:t>
      </w:r>
      <w:r>
        <w:rPr>
          <w:rFonts w:cs="Times New Roman" w:ascii="Times New Roman" w:hAnsi="Times New Roman"/>
          <w:sz w:val="28"/>
          <w:szCs w:val="28"/>
        </w:rPr>
        <w:t xml:space="preserve"> ( wyspa na Morzu Śródziemnym) skąd ucieka w roku 1815. Podrywa do walki Francuzów jednak zostaje pokonany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bitwa pod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WATERLOO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w 1815 r</w:t>
      </w:r>
      <w:r>
        <w:rPr>
          <w:rFonts w:cs="Times New Roman" w:ascii="Times New Roman" w:hAnsi="Times New Roman"/>
          <w:sz w:val="28"/>
          <w:szCs w:val="28"/>
        </w:rPr>
        <w:t xml:space="preserve">. – ostateczna klęska Napoleon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tym wydarzeniu zostaje zesłany na </w:t>
      </w:r>
      <w:r>
        <w:rPr>
          <w:rFonts w:cs="Times New Roman" w:ascii="Times New Roman" w:hAnsi="Times New Roman"/>
          <w:b/>
          <w:sz w:val="28"/>
          <w:szCs w:val="28"/>
        </w:rPr>
        <w:t>wyspę Świętej Heleny</w:t>
      </w:r>
      <w:r>
        <w:rPr>
          <w:rFonts w:cs="Times New Roman" w:ascii="Times New Roman" w:hAnsi="Times New Roman"/>
          <w:sz w:val="28"/>
          <w:szCs w:val="28"/>
        </w:rPr>
        <w:t xml:space="preserve"> (wyspa na Oceanie Atlantyckim), gdzie umiera 5 maja 1821 roku w wieku 52 la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BY UTRWALIĆ WIEDZĘ NA POWYŻSZY TEMAT, WEJDŹCIE NA STRONĘ PODANĄ PONIŻEJ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ONAJCIE RÓWNIEŻ ĆWICZENIA ON-LINE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epodreczniki.pl/a/genialni-jak-napoleon/DqmVvNhVW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NIE WYSYŁAJCIE ICH DO MNIE </w:t>
      </w:r>
      <w:r>
        <w:rPr>
          <w:rFonts w:eastAsia="Wingdings" w:cs="Wingdings" w:ascii="Wingdings" w:hAnsi="Wingdings"/>
          <w:b/>
          <w:color w:val="C00000"/>
          <w:sz w:val="28"/>
          <w:szCs w:val="28"/>
          <w:u w:val="single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38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b38e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72f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38e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b38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epodreczniki.pl/a/genialni-jak-napoleon/DqmVvNhV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423</Words>
  <Characters>2538</Characters>
  <CharactersWithSpaces>29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4:02:00Z</dcterms:created>
  <dc:creator>acere5571317s@outlook.com</dc:creator>
  <dc:description/>
  <dc:language>en-US</dc:language>
  <cp:lastModifiedBy>acere5571317s@outlook.com</cp:lastModifiedBy>
  <dcterms:modified xsi:type="dcterms:W3CDTF">2020-05-31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