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4 - 8 maj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 - </w:t>
      </w:r>
      <w:r>
        <w:rPr>
          <w:rFonts w:cs="Times New Roman" w:ascii="Times New Roman" w:hAnsi="Times New Roman"/>
          <w:i/>
          <w:sz w:val="28"/>
          <w:szCs w:val="28"/>
        </w:rPr>
        <w:t>czarny druk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(możesz też wydrukować  i wkleić do zeszyt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 1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ZJEDNOCZONA POL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 2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RZĄDY WŁADYSŁAWA ŁOKIET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 xml:space="preserve">Jak wiecie, Polska od roku 1138 była rozbita na dzielnice. W połowie XIII wieku mieszkańcy Polski pragnęli zjednoczenia. 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  <w:u w:val="single"/>
        </w:rPr>
        <w:t>Książęta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 xml:space="preserve"> – każdy chciał rządzić całym, silnym państwem. 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  <w:u w:val="single"/>
        </w:rPr>
        <w:t>Kościół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 xml:space="preserve"> – duchowni czuli się Polakami i chcieli zjednoczenia. 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  <w:u w:val="single"/>
        </w:rPr>
        <w:t>Chłopi i mieszczanie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pragnęli silnego władcy, który ich obroni przed najazdami innych państ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koniec XIII wieku niektórzy książęta umarli i nie pozostawili po sobie synów, dlatego też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łopolskę z Krakowem – zajął silny król Czech </w:t>
      </w:r>
      <w:r>
        <w:rPr>
          <w:rFonts w:cs="Times New Roman" w:ascii="Times New Roman" w:hAnsi="Times New Roman"/>
          <w:b/>
          <w:sz w:val="28"/>
          <w:szCs w:val="28"/>
        </w:rPr>
        <w:t>Wacław I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rze Gdańskie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objął książę Wielkopolski </w:t>
      </w:r>
      <w:r>
        <w:rPr>
          <w:rFonts w:cs="Times New Roman" w:ascii="Times New Roman" w:hAnsi="Times New Roman"/>
          <w:b/>
          <w:sz w:val="28"/>
          <w:szCs w:val="28"/>
        </w:rPr>
        <w:t>Przemysł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1295 Przemysł II został koronowany na króla Polski. Jego rządy skończyły się wraz ze śmiercią, został zamordowany w 1296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1300 r. królem Polski został władca Czech –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Wacław II</w:t>
      </w:r>
      <w:r>
        <w:rPr>
          <w:rFonts w:cs="Times New Roman" w:ascii="Times New Roman" w:hAnsi="Times New Roman"/>
          <w:b/>
          <w:sz w:val="28"/>
          <w:szCs w:val="28"/>
        </w:rPr>
        <w:t>, któr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Małopolskę, Wielkopolskę i Pomorze Gdańskie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ił urząd starosty, który rządził daną dzielnicą (urząd ten istnieje do dziś!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adził stanowiska w Polsce Czechami i Niemcam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cław II zmarł w 1305 r., a jego syn który miał być następcą tronu – został zamordowany. I tak rządy czeskie w Polsce dobiegły końca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81125" cy="1786255"/>
            <wp:effectExtent l="0" t="0" r="0" b="0"/>
            <wp:docPr id="1" name="Obraz 1" descr="Władysław Łokietek - Najnowsze informacje - WP Opi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Władysław Łokietek - Najnowsze informacje - WP Opi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acy tęsknili za monarchą polskim, nastroje te wykorzystał książę brzesko – kujawski z dynastii Piastów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WŁADYSŁAW ŁOKIETEK. </w:t>
      </w:r>
      <w:r>
        <w:rPr>
          <w:rFonts w:cs="Times New Roman" w:ascii="Times New Roman" w:hAnsi="Times New Roman"/>
          <w:sz w:val="28"/>
          <w:szCs w:val="28"/>
        </w:rPr>
        <w:t>Książę  ten postanowił zjednoczyć kraj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Małopolskę z Krakowem, Kujawy , Małopolskę i Pomorze Gdański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stety, w roku </w:t>
      </w:r>
      <w:r>
        <w:rPr>
          <w:rFonts w:cs="Times New Roman" w:ascii="Times New Roman" w:hAnsi="Times New Roman"/>
          <w:b/>
          <w:i/>
          <w:sz w:val="28"/>
          <w:szCs w:val="28"/>
        </w:rPr>
        <w:t>1308 – Krzyżacy zdobyli Gdańsk, wymordowali wiele tysięcy mieszkańców i opanowali Pomorze Gdańskie</w:t>
      </w:r>
      <w:r>
        <w:rPr>
          <w:rFonts w:cs="Times New Roman" w:ascii="Times New Roman" w:hAnsi="Times New Roman"/>
          <w:sz w:val="28"/>
          <w:szCs w:val="28"/>
        </w:rPr>
        <w:t xml:space="preserve">, Polska straciła dostęp do morza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okietek, po nierozstrzygniętej bitwie z Krzyżakami pod Płowcami            w 1331r. utracił Kujawy i ziemię dobrzyńską na rzecz Krzyżaków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roku 1320 Władysław Łokietek – został królem Polski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 pierwszym władcą koronowanym w katedrze na Wawelu                      w Krakowi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 Władysław Łokietek rządził Polską w latach: </w:t>
      </w:r>
      <w:r>
        <w:rPr>
          <w:rFonts w:cs="Times New Roman" w:ascii="Times New Roman" w:hAnsi="Times New Roman"/>
          <w:b/>
          <w:sz w:val="28"/>
          <w:szCs w:val="28"/>
        </w:rPr>
        <w:t>1320 – 1333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493010" cy="2181225"/>
            <wp:effectExtent l="0" t="0" r="0" b="0"/>
            <wp:docPr id="2" name="Obraz 4" descr="jak przebiegało zjednoczenie ziem polskich za panowania Władysława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jak przebiegało zjednoczenie ziem polskich za panowania Władysława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  <w:t>ZADANIE NA OCENĘ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Napisz </w:t>
      </w:r>
      <w:r>
        <w:rPr>
          <w:rFonts w:ascii="Comic Sans MS" w:hAnsi="Comic Sans MS"/>
          <w:b/>
          <w:sz w:val="28"/>
          <w:szCs w:val="28"/>
        </w:rPr>
        <w:t>jaki był</w:t>
      </w:r>
      <w:r>
        <w:rPr>
          <w:rFonts w:ascii="Comic Sans MS" w:hAnsi="Comic Sans MS"/>
          <w:sz w:val="28"/>
          <w:szCs w:val="28"/>
        </w:rPr>
        <w:t xml:space="preserve"> (jakie miał cechy) król Władysław Łokietek. Skorzystaj z tekstu  na stronie 182 w podręczniku                             lub z innych źródeł. 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DO 11 MAJA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380490" cy="1333500"/>
            <wp:effectExtent l="0" t="0" r="0" b="0"/>
            <wp:docPr id="3" name="Image2" descr="Smiley Face: obrazy, zdjęcia stockowe i ilustracje wektorow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miley Face: obrazy, zdjęcia stockowe i ilustracje wektorowe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5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757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075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7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1</Words>
  <Characters>1929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30:00Z</dcterms:created>
  <dc:creator>acere5571317s@outlook.com</dc:creator>
  <dc:description/>
  <dc:language>en-US</dc:language>
  <cp:lastModifiedBy>acere5571317s@outlook.com</cp:lastModifiedBy>
  <dcterms:modified xsi:type="dcterms:W3CDTF">2020-05-0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