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5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8 – 20.05.2020r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>proszę temat do zeszytu oraz notatkę (możesz też wydrukować  i wkleić do zeszytu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Zadania na ocenę dziś nie ma, uzupełniajcie proszę zaległości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 1 i 2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 xml:space="preserve">POWTÓRZENIE I UTRWALENIE WIADOMOŚCI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POLSKA  PIASTÓW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299200" cy="4728210"/>
            <wp:effectExtent l="0" t="0" r="0" b="0"/>
            <wp:docPr id="1" name="Obraz 1" descr="Polska za panowania dynastii Piastów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olska za panowania dynastii Piastów - ppt pobier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4350"/>
            <wp:effectExtent l="0" t="0" r="0" b="0"/>
            <wp:docPr id="2" name="Obraz 7" descr="Dynastia Piastów - Poczet Królów Polski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Dynastia Piastów - Poczet Królów Polskic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4350"/>
            <wp:effectExtent l="0" t="0" r="0" b="0"/>
            <wp:docPr id="3" name="Obraz 4" descr="Dynastia Piastów - Władcy Pol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Dynastia Piastów - Władcy Polsk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la utrwalenia wiadomości o władcach z dynastii Piastów, wejdź na podaną niżej stronę i „pobaw” się układając puzzl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Ćwicz cierpliwie, a zapamiętasz najwięc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uzzlefactory.pl/pl/puzzle/graj/ludzie/119280-piastowie</w:t>
        </w:r>
      </w:hyperlink>
    </w:p>
    <w:p>
      <w:pPr>
        <w:pStyle w:val="Normal"/>
        <w:jc w:val="center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</w:r>
    </w:p>
    <w:p>
      <w:pPr>
        <w:pStyle w:val="Normal"/>
        <w:jc w:val="center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28"/>
          <w:szCs w:val="28"/>
        </w:rPr>
      </w:pPr>
      <w:r>
        <w:rPr>
          <w:rFonts w:ascii="Comic Sans MS" w:hAnsi="Comic Sans MS"/>
          <w:b/>
          <w:color w:val="C00000"/>
          <w:sz w:val="28"/>
          <w:szCs w:val="28"/>
        </w:rPr>
        <w:t>POWODZENIA</w:t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28"/>
          <w:szCs w:val="28"/>
        </w:rPr>
      </w:pPr>
      <w:r>
        <w:rPr>
          <w:rFonts w:ascii="Comic Sans MS" w:hAnsi="Comic Sans MS"/>
          <w:b/>
          <w:color w:val="C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/>
          <w:color w:val="C00000"/>
          <w:sz w:val="28"/>
          <w:szCs w:val="28"/>
        </w:rPr>
      </w:pPr>
      <w:r>
        <w:rPr/>
        <w:drawing>
          <wp:inline distT="0" distB="0" distL="0" distR="0">
            <wp:extent cx="2179955" cy="2057400"/>
            <wp:effectExtent l="0" t="0" r="0" b="0"/>
            <wp:docPr id="4" name="Obraz 19" descr="Królewiątka Emoji Emoticon ilustracja wektor. Ilustracja złożonej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Królewiątka Emoji Emoticon ilustracja wektor. Ilustracja złożonej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1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c71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564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71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c71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uzzlefactory.pl/pl/puzzle/graj/ludzie/119280-piastowie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91</Words>
  <Characters>548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52:00Z</dcterms:created>
  <dc:creator>acere5571317s@outlook.com</dc:creator>
  <dc:description/>
  <dc:language>en-US</dc:language>
  <cp:lastModifiedBy>acere5571317s@outlook.com</cp:lastModifiedBy>
  <dcterms:modified xsi:type="dcterms:W3CDTF">2020-05-17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