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ISTORIA – KLASA 5</w:t>
      </w:r>
      <w:r>
        <w:rPr>
          <w:rFonts w:cs="Times New Roman" w:ascii="Times New Roman" w:hAnsi="Times New Roman"/>
          <w:b/>
          <w:sz w:val="28"/>
          <w:szCs w:val="28"/>
        </w:rPr>
        <w:t xml:space="preserve">  (</w:t>
      </w:r>
      <w:r>
        <w:rPr>
          <w:rFonts w:cs="Times New Roman" w:ascii="Times New Roman" w:hAnsi="Times New Roman"/>
          <w:b/>
          <w:i/>
          <w:sz w:val="28"/>
          <w:szCs w:val="28"/>
        </w:rPr>
        <w:t>11–13.05.2020r.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ListParagraph"/>
        <w:tabs>
          <w:tab w:val="clear" w:pos="708"/>
          <w:tab w:val="center" w:pos="4896" w:leader="none"/>
          <w:tab w:val="left" w:pos="78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1F497D" w:themeColor="text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WAŻNE!!!!!!!!!!!</w:t>
      </w:r>
    </w:p>
    <w:p>
      <w:pPr>
        <w:pStyle w:val="ListParagraph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Informuję, że osoby, które nie dostarczyły wcześniejszych zadań - OTRZYMUJĄ OCENY NIEDOSTATECZNE </w:t>
      </w:r>
      <w:r>
        <w:rPr>
          <w:rFonts w:eastAsia="Wingdings" w:cs="Wingdings" w:ascii="Wingdings" w:hAnsi="Wingdings"/>
          <w:b/>
          <w:color w:val="FF0000"/>
          <w:sz w:val="28"/>
          <w:szCs w:val="28"/>
        </w:rPr>
        <w:t>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Oceny można poprawiać – przysyłając  swoje  prac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 xml:space="preserve">TEMAT 1 i 2: </w:t>
      </w:r>
      <w:r>
        <w:rPr>
          <w:rFonts w:cs="Times New Roman" w:ascii="Times New Roman" w:hAnsi="Times New Roman"/>
          <w:b/>
          <w:i/>
          <w:color w:val="00B050"/>
          <w:sz w:val="32"/>
          <w:szCs w:val="32"/>
          <w:u w:val="single"/>
        </w:rPr>
        <w:t>Polska Kazimierza Wielkiego (1333 – 1370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rodzy uczniowie, poznacie dziś jedynego króla Polski, który otrzymał przydomek WIELKI. Był zarazem ostatnim władcą z dynastii Piastów. Rządził Polską 37 lat. Był synem Władysława Łokietk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Wejdź na stronę podaną w linku, przeczytaj temat, przyjrzyj się fotografiom                   i mapie, wykonaj zadania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epodreczniki.pl/a/od-polski-drewnianej-do-murowanej---rzady-kazimierza-wielkiego/DlMRHznjV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zepisz notatkę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REFORMY WEWNĄTRZ  PAŃSTWA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762625" cy="2066925"/>
            <wp:effectExtent l="0" t="0" r="0" b="0"/>
            <wp:docPr id="1" name="Obraz 1" descr="Kazimierz wielki prezentac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Kazimierz wielki prezentacj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38110" r="0" b="14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lang w:eastAsia="pl-PL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DOKONANIA W POLITYCE ZAGRANICZNEJ:</w:t>
      </w:r>
      <w:r>
        <w:rPr>
          <w:lang w:eastAsia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/>
        <w:drawing>
          <wp:inline distT="0" distB="0" distL="0" distR="0">
            <wp:extent cx="5760720" cy="2199640"/>
            <wp:effectExtent l="0" t="0" r="0" b="0"/>
            <wp:docPr id="2" name="Obraz 4" descr="Kazimierz wielki prezentac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Kazimierz wielki prezentacj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30843" r="0" b="18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rPr>
          <w:lang w:eastAsia="pl-PL"/>
        </w:rPr>
      </w:pPr>
      <w:r>
        <w:rPr>
          <w:b/>
          <w:color w:val="FF0000"/>
          <w:sz w:val="28"/>
          <w:szCs w:val="28"/>
          <w:u w:val="single"/>
        </w:rPr>
        <w:t>KONIEC PANOWANIA:</w:t>
      </w:r>
    </w:p>
    <w:p>
      <w:pPr>
        <w:pStyle w:val="NoSpacing"/>
        <w:rPr>
          <w:lang w:eastAsia="pl-PL"/>
        </w:rPr>
      </w:pPr>
      <w:r>
        <w:rPr>
          <w:lang w:eastAsia="pl-PL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762625" cy="2352675"/>
            <wp:effectExtent l="0" t="0" r="0" b="0"/>
            <wp:docPr id="3" name="Obraz 7" descr="Kazimierz wielki prezentac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Kazimierz wielki prezentacja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24436" r="0" b="21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1a8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71a8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e7c4d"/>
    <w:rPr>
      <w:color w:val="800080" w:themeColor="followed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e7c4d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605489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6054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1a83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e7c4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e7c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6054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6054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a/od-polski-drewnianej-do-murowanej---rzady-kazimierza-wielkiego/DlMRHznjV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128</Words>
  <Characters>774</Characters>
  <CharactersWithSpaces>9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5:24:00Z</dcterms:created>
  <dc:creator>acere5571317s@outlook.com</dc:creator>
  <dc:description/>
  <dc:language>en-US</dc:language>
  <cp:lastModifiedBy>acere5571317s@outlook.com</cp:lastModifiedBy>
  <dcterms:modified xsi:type="dcterms:W3CDTF">2020-05-09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