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08– 10.06.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zepisz lub wydrukuj i wklej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tematy do zeszytu oraz notatkę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Tematy są w podręczniku na stronach 206 – 21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Zadania domowego nie ma. Proszę uzupełniajcie braki i wysyłajcie do mnie zaległe pra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TEMAT 1 i 2: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SYNOWIE JAGIEŁŁY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WŁADYSŁAW WARNEŃCZYK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KAZIMIERZ JAGIELLOŃCZYK. </w:t>
      </w:r>
    </w:p>
    <w:p>
      <w:pPr>
        <w:pStyle w:val="NormalWeb"/>
        <w:shd w:val="clear" w:color="auto" w:fill="F1F1F1"/>
        <w:spacing w:lineRule="auto" w:line="360" w:beforeAutospacing="0" w:before="0" w:afterAutospacing="0" w:after="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warta żoną i matką synów Władysława Jagiełły była  litewska księżniczka Zofia Holszańska. </w:t>
      </w:r>
    </w:p>
    <w:p>
      <w:pPr>
        <w:pStyle w:val="NormalWeb"/>
        <w:shd w:val="clear" w:color="auto" w:fill="F1F1F1"/>
        <w:spacing w:lineRule="auto" w:line="360" w:beforeAutospacing="0" w:before="0" w:afterAutospacing="0" w:after="27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67485" cy="2039620"/>
            <wp:effectExtent l="0" t="0" r="0" b="0"/>
            <wp:docPr id="1" name="Obraz 10" descr="JAN MATEJKO WŁADYSŁAW WARNEŃCZYK 1434 - 1444 - 7544971765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JAN MATEJKO WŁADYSŁAW WARNEŃCZYK 1434 - 1444 - 7544971765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0" t="6775" r="4178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369" w:afterAutospacing="0" w:after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W 1434 r. Władysław Jagiełło umiera</w:t>
      </w:r>
      <w:r>
        <w:rPr>
          <w:sz w:val="28"/>
          <w:szCs w:val="28"/>
        </w:rPr>
        <w:t xml:space="preserve">. Jego następcą został jego syn </w:t>
      </w:r>
      <w:r>
        <w:rPr>
          <w:b/>
          <w:color w:val="C00000"/>
          <w:sz w:val="28"/>
          <w:szCs w:val="28"/>
        </w:rPr>
        <w:t>WŁADYSŁAW WARNEŃCZYK</w:t>
      </w:r>
      <w:r>
        <w:rPr>
          <w:sz w:val="28"/>
          <w:szCs w:val="28"/>
        </w:rPr>
        <w:t xml:space="preserve"> - koronacja odbyła się </w:t>
      </w:r>
      <w:r>
        <w:rPr>
          <w:b/>
          <w:sz w:val="28"/>
          <w:szCs w:val="28"/>
        </w:rPr>
        <w:t xml:space="preserve">25 lipca 1434 r. </w:t>
      </w:r>
      <w:r>
        <w:rPr>
          <w:sz w:val="28"/>
          <w:szCs w:val="28"/>
        </w:rPr>
        <w:t xml:space="preserve">               w wawelskiej katedrze. </w:t>
      </w:r>
      <w:r>
        <w:rPr>
          <w:sz w:val="28"/>
          <w:szCs w:val="28"/>
          <w:u w:val="single"/>
        </w:rPr>
        <w:t>Jako, że nowy król miał wówczas zaledwie 10 lat</w:t>
      </w:r>
      <w:r>
        <w:rPr>
          <w:sz w:val="28"/>
          <w:szCs w:val="28"/>
        </w:rPr>
        <w:t xml:space="preserve">, władzę w jego imieniu sprawowała Rada Opiekuńcza oraz regent w postaci biskupa Oleśnickiego. W </w:t>
      </w:r>
      <w:r>
        <w:rPr>
          <w:b/>
          <w:sz w:val="28"/>
          <w:szCs w:val="28"/>
        </w:rPr>
        <w:t>1440 r. Władysław III został także królem Węgie</w:t>
      </w:r>
      <w:r>
        <w:rPr>
          <w:sz w:val="28"/>
          <w:szCs w:val="28"/>
        </w:rPr>
        <w:t xml:space="preserve">r, ale wkrótce musiał zmagać się z wojną domową wybuchłą w tym kraju. Zakończyła się ona zawieszeniem broni w Gyor w roku 1442 r. Zabezpieczając sobie spokój na Węgrzech, król </w:t>
      </w:r>
      <w:r>
        <w:rPr>
          <w:b/>
          <w:sz w:val="28"/>
          <w:szCs w:val="28"/>
        </w:rPr>
        <w:t>w 1443 r. wyprawił się przeciwko Turkom</w:t>
      </w:r>
      <w:r>
        <w:rPr>
          <w:sz w:val="28"/>
          <w:szCs w:val="28"/>
        </w:rPr>
        <w:t xml:space="preserve">.  W pierwszym etapie wojny odnosił sukcesy, pokonując wielokrotnie Turków. </w:t>
      </w:r>
      <w:r>
        <w:rPr>
          <w:sz w:val="28"/>
          <w:szCs w:val="28"/>
          <w:u w:val="single"/>
        </w:rPr>
        <w:t>Dlatego 12 czerwca 1444 r. ci zdecydowali się zawrzeć 10-letni rozejm</w:t>
      </w:r>
      <w:r>
        <w:rPr>
          <w:sz w:val="28"/>
          <w:szCs w:val="28"/>
        </w:rPr>
        <w:t xml:space="preserve">. Były to dla Władysława bardzo korzystne warunki. Jednak za namową legata papieskiego, Juliana Cesariniego, </w:t>
      </w:r>
      <w:r>
        <w:rPr>
          <w:b/>
          <w:sz w:val="28"/>
          <w:szCs w:val="28"/>
        </w:rPr>
        <w:t>niedoświadczony król zerwał warunki rozejmu i w imię interesów papieskich, ponowie ruszył na Turków</w:t>
      </w:r>
      <w:r>
        <w:rPr>
          <w:sz w:val="28"/>
          <w:szCs w:val="28"/>
        </w:rPr>
        <w:t xml:space="preserve">. Jego armia była źle przygotowana, więc mimo początkowych zwycięstw               </w:t>
      </w:r>
      <w:r>
        <w:rPr>
          <w:rStyle w:val="Strong"/>
          <w:color w:val="C00000"/>
          <w:sz w:val="28"/>
          <w:szCs w:val="28"/>
        </w:rPr>
        <w:t>Władysław III</w:t>
      </w:r>
      <w:r>
        <w:rPr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poległ w bitwie pod</w:t>
      </w:r>
      <w:r>
        <w:rPr>
          <w:color w:val="C00000"/>
          <w:sz w:val="28"/>
          <w:szCs w:val="28"/>
        </w:rPr>
        <w:t> </w:t>
      </w:r>
      <w:r>
        <w:rPr>
          <w:rStyle w:val="Strong"/>
          <w:color w:val="C00000"/>
          <w:sz w:val="28"/>
          <w:szCs w:val="28"/>
        </w:rPr>
        <w:t>Warną 10 listopada 1444 roku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olski król miał wtedy zaledwie 20 lat.</w:t>
      </w:r>
      <w:r>
        <w:rPr>
          <w:sz w:val="28"/>
          <w:szCs w:val="28"/>
        </w:rPr>
        <w:t xml:space="preserve"> Dlatego otrzymał pośmiertnie przydomek WARNEŃCZYK. Król nie pozostawił żadnego potomka, nie był także żonaty.</w:t>
      </w:r>
    </w:p>
    <w:p>
      <w:pPr>
        <w:pStyle w:val="NormalWeb"/>
        <w:shd w:val="clear" w:color="auto" w:fill="FFFFFF"/>
        <w:spacing w:lineRule="auto" w:line="360" w:beforeAutospacing="0" w:before="369" w:afterAutospacing="0" w:after="3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podają niektóre relacje, sułtan turecki przechowywał głowę </w:t>
      </w:r>
      <w:r>
        <w:rPr>
          <w:rStyle w:val="Strong"/>
          <w:b w:val="false"/>
          <w:i/>
          <w:sz w:val="28"/>
          <w:szCs w:val="28"/>
        </w:rPr>
        <w:t>Warneńczyka</w:t>
      </w:r>
      <w:r>
        <w:rPr>
          <w:i/>
          <w:sz w:val="28"/>
          <w:szCs w:val="28"/>
        </w:rPr>
        <w:t>               w garnku z miodem przez wiele lat, jako cenne trofeum wojenne. Ciała </w:t>
      </w:r>
      <w:r>
        <w:rPr>
          <w:rStyle w:val="Strong"/>
          <w:b w:val="false"/>
          <w:i/>
          <w:sz w:val="28"/>
          <w:szCs w:val="28"/>
        </w:rPr>
        <w:t>Władysława III</w:t>
      </w:r>
      <w:r>
        <w:rPr>
          <w:i/>
          <w:sz w:val="28"/>
          <w:szCs w:val="28"/>
        </w:rPr>
        <w:t> nie udało się nigdy odnaleźć, mimo że dość łatwo było go rozpoznać nawet bez królewskiego odzienia i odciętej głowy – </w:t>
      </w:r>
      <w:r>
        <w:rPr>
          <w:rStyle w:val="Strong"/>
          <w:b w:val="false"/>
          <w:i/>
          <w:sz w:val="28"/>
          <w:szCs w:val="28"/>
        </w:rPr>
        <w:t>Warneńczyk</w:t>
      </w:r>
      <w:r>
        <w:rPr>
          <w:i/>
          <w:sz w:val="28"/>
          <w:szCs w:val="28"/>
        </w:rPr>
        <w:t xml:space="preserve"> miał sześć palców u jednej ze stóp. Trudności z odnalezieniem królewskiego ciała spowodowały, że zaczęto opowiadać o cudownym ocaleniu króla, to zaś przyczyniło się do opóźniania koronacji jego brata </w:t>
      </w:r>
      <w:hyperlink r:id="rId3">
        <w:r>
          <w:rPr>
            <w:rStyle w:val="InternetLink"/>
            <w:i/>
            <w:color w:val="auto"/>
            <w:sz w:val="28"/>
            <w:szCs w:val="28"/>
            <w:u w:val="none"/>
          </w:rPr>
          <w:t>Kazimierza Jagiellończyka.</w:t>
        </w:r>
      </w:hyperlink>
      <w:r>
        <w:rPr>
          <w:i/>
          <w:sz w:val="28"/>
          <w:szCs w:val="28"/>
        </w:rPr>
        <w:t xml:space="preserve">  </w:t>
      </w:r>
    </w:p>
    <w:p>
      <w:pPr>
        <w:pStyle w:val="NormalWeb"/>
        <w:shd w:val="clear" w:color="auto" w:fill="FFFFFF"/>
        <w:spacing w:lineRule="auto" w:line="360" w:beforeAutospacing="0" w:before="369" w:afterAutospacing="0" w:after="369"/>
        <w:jc w:val="both"/>
        <w:rPr>
          <w:sz w:val="33"/>
          <w:szCs w:val="33"/>
          <w:u w:val="single"/>
        </w:rPr>
      </w:pPr>
      <w:r>
        <w:rPr>
          <w:sz w:val="28"/>
          <w:szCs w:val="28"/>
        </w:rPr>
        <w:t>Po śmierci </w:t>
      </w:r>
      <w:r>
        <w:rPr>
          <w:rStyle w:val="Strong"/>
          <w:b w:val="false"/>
          <w:sz w:val="28"/>
          <w:szCs w:val="28"/>
        </w:rPr>
        <w:t>Warneńczyka</w:t>
      </w:r>
      <w:r>
        <w:rPr>
          <w:sz w:val="28"/>
          <w:szCs w:val="28"/>
        </w:rPr>
        <w:t> panowało trzyletnie bezkrólewie,  aż w końcu na tronie w Krakowie zasiadł brat </w:t>
      </w:r>
      <w:r>
        <w:rPr>
          <w:rStyle w:val="Strong"/>
          <w:b w:val="false"/>
          <w:sz w:val="28"/>
          <w:szCs w:val="28"/>
        </w:rPr>
        <w:t>Władysław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WIELKI KSIĄŻĘ LITEWSKI </w:t>
      </w:r>
      <w:hyperlink r:id="rId4">
        <w:r>
          <w:rPr>
            <w:rStyle w:val="InternetLink"/>
            <w:b/>
            <w:color w:val="C00000"/>
            <w:sz w:val="28"/>
            <w:szCs w:val="28"/>
          </w:rPr>
          <w:t>KAZIMIERZ JAGIELLOŃCZYK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hd w:val="clear" w:color="auto" w:fill="F1F1F1"/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/>
        <w:drawing>
          <wp:inline distT="0" distB="0" distL="0" distR="0">
            <wp:extent cx="1622425" cy="2051685"/>
            <wp:effectExtent l="0" t="0" r="0" b="0"/>
            <wp:docPr id="2" name="Obraz 13" descr="Kazimierz IV Jagiellończyk - POCZET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Kazimierz IV Jagiellończyk - POCZET.CO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3520" cy="2030095"/>
            <wp:effectExtent l="0" t="0" r="0" b="0"/>
            <wp:docPr id="3" name="Obraz 1" descr="https://upload.wikimedia.org/wikipedia/commons/thumb/9/9b/El%C5%BCbieta_Rakuszanka.JPG/250px-El%C5%BCbieta_Rakuszan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https://upload.wikimedia.org/wikipedia/commons/thumb/9/9b/El%C5%BCbieta_Rakuszanka.JPG/250px-El%C5%BCbieta_Rakuszank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1F1F1"/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LATA PANOWANIA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pl-PL"/>
        </w:rPr>
        <w:t>1447-1492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 wieku 13 lat został wielkim księciem litewskim. Trzy lata po śmierci brata,  </w:t>
      </w:r>
      <w:r>
        <w:rPr>
          <w:b/>
          <w:sz w:val="28"/>
          <w:szCs w:val="28"/>
        </w:rPr>
        <w:t>w roku 1447 został  królem Polski</w:t>
      </w:r>
      <w:r>
        <w:rPr>
          <w:sz w:val="28"/>
          <w:szCs w:val="28"/>
        </w:rPr>
        <w:t xml:space="preserve">. Rządził państwem aż 45 lat. 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odobnie jak ojciec</w:t>
      </w:r>
      <w:r>
        <w:rPr>
          <w:b/>
          <w:sz w:val="28"/>
          <w:szCs w:val="28"/>
        </w:rPr>
        <w:t>, pokonał Zakon Krzyżacki</w:t>
      </w:r>
      <w:r>
        <w:rPr>
          <w:sz w:val="28"/>
          <w:szCs w:val="28"/>
        </w:rPr>
        <w:t xml:space="preserve">. Na skutek wygranej wojny trzynastoletniej po 158 latach </w:t>
      </w:r>
      <w:r>
        <w:rPr>
          <w:b/>
          <w:sz w:val="28"/>
          <w:szCs w:val="28"/>
        </w:rPr>
        <w:t>odzyskał Pomorze Gdańskie</w:t>
      </w:r>
      <w:r>
        <w:rPr>
          <w:sz w:val="28"/>
          <w:szCs w:val="28"/>
        </w:rPr>
        <w:t>.                                    Podpisał z Krzyżakami</w:t>
      </w:r>
      <w:r>
        <w:rPr>
          <w:b/>
          <w:sz w:val="28"/>
          <w:szCs w:val="28"/>
        </w:rPr>
        <w:t xml:space="preserve"> II POKÓJ TORUŃSKI</w:t>
      </w:r>
      <w:r>
        <w:rPr>
          <w:sz w:val="28"/>
          <w:szCs w:val="28"/>
        </w:rPr>
        <w:t>, którego postanowieniami było: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480" w:beforeAutospacing="0" w:before="0" w:afterAutospacing="0" w:after="0"/>
        <w:jc w:val="both"/>
        <w:textAlignment w:val="baseline"/>
        <w:rPr>
          <w:sz w:val="31"/>
          <w:szCs w:val="31"/>
        </w:rPr>
      </w:pPr>
      <w:r>
        <w:rPr>
          <w:sz w:val="28"/>
          <w:szCs w:val="28"/>
        </w:rPr>
        <w:t>Przyłączenie PRUS KRÓLEWSKICH do Polski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480" w:beforeAutospacing="0" w:before="0" w:afterAutospacing="0" w:after="0"/>
        <w:jc w:val="both"/>
        <w:textAlignment w:val="baseline"/>
        <w:rPr>
          <w:sz w:val="31"/>
          <w:szCs w:val="31"/>
        </w:rPr>
      </w:pPr>
      <w:r>
        <w:rPr>
          <w:sz w:val="28"/>
          <w:szCs w:val="28"/>
        </w:rPr>
        <w:t>Państwo zakonne zostało lennikiem Polski jako PRUSY ZAKONNE.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left="794" w:hanging="0"/>
        <w:jc w:val="both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left="794" w:hanging="0"/>
        <w:jc w:val="both"/>
        <w:textAlignment w:val="baseline"/>
        <w:rPr>
          <w:sz w:val="31"/>
          <w:szCs w:val="31"/>
        </w:rPr>
      </w:pPr>
      <w:r>
        <w:rPr/>
        <w:drawing>
          <wp:inline distT="0" distB="0" distL="0" distR="0">
            <wp:extent cx="4559300" cy="2567305"/>
            <wp:effectExtent l="0" t="0" r="0" b="0"/>
            <wp:docPr id="4" name="Obraz 4" descr="Wojna trzynastoletnia i drugi pokój toruń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Wojna trzynastoletnia i drugi pokój toruńsk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0" w:color="A2A9B1"/>
        </w:pBdr>
        <w:shd w:val="clear" w:color="auto" w:fill="FFFFFF"/>
        <w:spacing w:before="240" w:after="60"/>
        <w:rPr>
          <w:rStyle w:val="Mwheadline"/>
          <w:rFonts w:ascii="Georgia" w:hAnsi="Georgia"/>
          <w:bCs w:val="false"/>
          <w:color w:val="000000"/>
        </w:rPr>
      </w:pPr>
      <w:r>
        <w:rPr>
          <w:rStyle w:val="Mwheadline"/>
          <w:rFonts w:ascii="Georgia" w:hAnsi="Georgia"/>
          <w:bCs w:val="false"/>
          <w:color w:val="000000"/>
        </w:rPr>
        <w:t>Kultura w czasach króla Kazimierza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żnymi ich ośrodkami były dwory królewski i magnackie oraz największe miasta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szechniała się oświata, prowadzona przez szkoły przyklasztorne. Synowie bogatej szlachty, po zdobyciu podstaw wykształcenia w kraju, wyjeżdżali na studia za granicę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Jan Długos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– polski  </w:t>
      </w:r>
      <w:hyperlink r:id="rId8" w:tgtFrame="Historia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istoryk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kronikarz, napisał dzieło „</w:t>
      </w:r>
      <w:hyperlink r:id="rId9" w:tgtFrame="Roczniki, czyli kroniki sławnego Królestwa Polskiego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Roczniki, czyli kroniki sławnego Królestwa Polskiego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”-  obejmującego historię Polski od najdawniejszych czasów do 1480. Był  wychowawcą synów </w:t>
      </w:r>
      <w:hyperlink r:id="rId10" w:tgtFrame="Kazimierz IV Jagiellończy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azimierza Jagiellończyk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Rzeźbiarz </w:t>
      </w:r>
      <w:hyperlink r:id="rId11" w:tgtFrame="Wit Stwosz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Wit Stw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z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w 1489 roku ukończył prace nad </w:t>
      </w:r>
      <w:hyperlink r:id="rId12" w:tgtFrame="Ołtarz Wita Stwosza w Krakowie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ołtarzem główny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w </w:t>
      </w:r>
      <w:hyperlink r:id="rId13" w:tgtFrame="Kościół archiprezbiterialny Wniebowzięcia Najświętszej Marii Panny w Krakowie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ościele Mariacki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w Krakowie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ól Kazimierz Jagiellończyk zmarł w Grodnie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7 czerwca 1492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nim kolejno panowało jego trzech synów: Jan I Olbracht, Aleksander Jagiellończyk oraz Zygmunt I Stary</w:t>
      </w: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.</w:t>
      </w:r>
      <w:r>
        <w:rPr>
          <w:sz w:val="31"/>
          <w:szCs w:val="31"/>
        </w:rPr>
        <w:t xml:space="preserve"> 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azimierz Jagiellończyk oraz jego żona Elżbieta Rakuszanka z dynastii Habsburgów mieli aż 13 dzieci! </w:t>
      </w:r>
      <w:r>
        <w:rPr>
          <w:b/>
          <w:i/>
          <w:sz w:val="28"/>
          <w:szCs w:val="28"/>
        </w:rPr>
        <w:t>”Matka Królów</w:t>
      </w:r>
      <w:r>
        <w:rPr>
          <w:sz w:val="28"/>
          <w:szCs w:val="28"/>
        </w:rPr>
        <w:t xml:space="preserve">” – tak nazywano królową. 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ci Kazimierza Jagiellończyka to: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ładysław II Jagiellończyk</w:t>
      </w:r>
      <w:r>
        <w:rPr>
          <w:rFonts w:cs="Times New Roman" w:ascii="Times New Roman" w:hAnsi="Times New Roman"/>
          <w:sz w:val="28"/>
          <w:szCs w:val="28"/>
        </w:rPr>
        <w:t xml:space="preserve"> – król 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Czech</w:t>
        </w:r>
      </w:hyperlink>
      <w:r>
        <w:rPr>
          <w:rFonts w:cs="Times New Roman" w:ascii="Times New Roman" w:hAnsi="Times New Roman"/>
          <w:sz w:val="28"/>
          <w:szCs w:val="28"/>
        </w:rPr>
        <w:t> i 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ęgi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dwiga Jagiellonka – żona bawarskiego księci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ęty Kazimierz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 I OLBRACHT – król Polski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EKSANDER JAGIELLOŃCZYK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król Polski oraz Wielki Książę Litw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fia Jagiellonka – żona brandenburskiego elektora i matka mistrza krzyżackiego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Jagiellonka (urodzona w 1465 roku, zmarła rok później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YGMUNT I STARY – król Polski i Wielki Książę Litw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yderyk Jagiellończyk – biskup, kardynał, arcybiskup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Jagiellonka (urodzona w 1472 r., zmarła w 1480 lub 1481 r.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Jagiellonka – żona pomorskiego księci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Jagiellonka – żona saskiego księci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77"/>
        <w:ind w:left="83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Jagiellonka (1482-1517) – żona legnickiego księcia.</w:t>
      </w:r>
    </w:p>
    <w:p>
      <w:pPr>
        <w:pStyle w:val="Normal"/>
        <w:shd w:val="clear" w:color="auto" w:fill="FFFFFF"/>
        <w:spacing w:lineRule="auto" w:line="240" w:before="0" w:after="27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7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7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7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7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ZEWO GENEALOGICZNE JAGIELLONÓW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77915" cy="3950335"/>
            <wp:effectExtent l="0" t="0" r="0" b="0"/>
            <wp:docPr id="5" name="Obraz 7" descr="narysuj drzewo genealogiczne Jagiellonów od Władysława Jagiełły d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narysuj drzewo genealogiczne Jagiellonów od Władysława Jagiełły do ..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2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14f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31d8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link w:val="Nagwek5Znak"/>
    <w:uiPriority w:val="9"/>
    <w:qFormat/>
    <w:rsid w:val="00e1096a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e1096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096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c738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c7382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31d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14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Mwheadline" w:customStyle="1">
    <w:name w:val="mw-headline"/>
    <w:basedOn w:val="DefaultParagraphFont"/>
    <w:qFormat/>
    <w:rsid w:val="00014f99"/>
    <w:rPr/>
  </w:style>
  <w:style w:type="character" w:styleId="Emphasis">
    <w:name w:val="Emphasis"/>
    <w:basedOn w:val="DefaultParagraphFont"/>
    <w:uiPriority w:val="20"/>
    <w:qFormat/>
    <w:rsid w:val="008d74c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2a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10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pcaptiontext" w:customStyle="1">
    <w:name w:val="wp-caption-text"/>
    <w:basedOn w:val="Normal"/>
    <w:qFormat/>
    <w:rsid w:val="00e10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0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lskatradycja.pl/historia-polski/jagiellonowie/231-kazimierz-jagielonczyk.html" TargetMode="External"/><Relationship Id="rId4" Type="http://schemas.openxmlformats.org/officeDocument/2006/relationships/hyperlink" Target="https://www.polskatradycja.pl/historia-polski/jagiellonowie/231-kazimierz-jagielonczyk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pl.wikipedia.org/wiki/Historia" TargetMode="External"/><Relationship Id="rId9" Type="http://schemas.openxmlformats.org/officeDocument/2006/relationships/hyperlink" Target="https://pl.wikipedia.org/wiki/Roczniki,_czyli_kroniki_s&#322;awnego_Kr&#243;lestwa_Polskiego" TargetMode="External"/><Relationship Id="rId10" Type="http://schemas.openxmlformats.org/officeDocument/2006/relationships/hyperlink" Target="https://pl.wikipedia.org/wiki/Kazimierz_IV_Jagiello&#324;czyk" TargetMode="External"/><Relationship Id="rId11" Type="http://schemas.openxmlformats.org/officeDocument/2006/relationships/hyperlink" Target="https://pl.wikipedia.org/wiki/Wit_Stwosz" TargetMode="External"/><Relationship Id="rId12" Type="http://schemas.openxmlformats.org/officeDocument/2006/relationships/hyperlink" Target="https://pl.wikipedia.org/wiki/O&#322;tarz_Wita_Stwosza_w_Krakowie" TargetMode="External"/><Relationship Id="rId13" Type="http://schemas.openxmlformats.org/officeDocument/2006/relationships/hyperlink" Target="https://pl.wikipedia.org/wiki/Ko&#347;ci&#243;&#322;_archiprezbiterialny_Wniebowzi&#281;cia_Naj&#347;wi&#281;tszej_Marii_Panny_w_Krakowie" TargetMode="External"/><Relationship Id="rId14" Type="http://schemas.openxmlformats.org/officeDocument/2006/relationships/hyperlink" Target="https://turystyka.wp.pl/czechy-6047169733546625c" TargetMode="External"/><Relationship Id="rId15" Type="http://schemas.openxmlformats.org/officeDocument/2006/relationships/hyperlink" Target="https://turystyka.wp.pl/wegry-6047545427436673c" TargetMode="External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807</Words>
  <Characters>4843</Characters>
  <CharactersWithSpaces>56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13:00Z</dcterms:created>
  <dc:creator>acere5571317s@outlook.com</dc:creator>
  <dc:description/>
  <dc:language>en-US</dc:language>
  <cp:lastModifiedBy>acere5571317s@outlook.com</cp:lastModifiedBy>
  <dcterms:modified xsi:type="dcterms:W3CDTF">2020-06-07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