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ISTORIA – KLASA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01- 05 czerwca 2020r.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752975" cy="5069840"/>
            <wp:effectExtent l="0" t="0" r="0" b="0"/>
            <wp:docPr id="1" name="Obraz 7" descr="Życzenia na Dzień Dziecka - dziecko, dnia dziecka, życzenia - Bes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Życzenia na Dzień Dziecka - dziecko, dnia dziecka, życzenia - Bes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B30D9B"/>
          <w:sz w:val="28"/>
          <w:szCs w:val="28"/>
        </w:rPr>
        <w:t>I dlatego z okazji Waszego święta nie będzie dzisiaj zadania domowego</w:t>
      </w:r>
      <w:r>
        <w:rPr/>
        <w:drawing>
          <wp:inline distT="0" distB="0" distL="0" distR="0">
            <wp:extent cx="2371725" cy="1524000"/>
            <wp:effectExtent l="0" t="0" r="0" b="0"/>
            <wp:docPr id="2" name="Obraz 10" descr="Centrum Szkoleń i Doradztwa KADR - Strona głów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Centrum Szkoleń i Doradztwa KADR - Strona główn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B30D9B"/>
          <w:sz w:val="28"/>
          <w:szCs w:val="28"/>
        </w:rPr>
        <w:t>…… lecz temat do zrealizowania jest poniżej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Przeczytaj i przepisz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proszę temat do zeszytu oraz notatkę (możesz też wydrukować  i wkleić do zeszytu).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Nie musisz odsyłać </w:t>
      </w:r>
      <w:r>
        <w:rPr>
          <w:rFonts w:eastAsia="Wingdings" w:cs="Wingdings" w:ascii="Wingdings" w:hAnsi="Wingdings"/>
          <w:b/>
          <w:color w:val="C00000"/>
          <w:sz w:val="28"/>
          <w:szCs w:val="28"/>
        </w:rPr>
        <w:t>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TEMAT: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u w:val="single"/>
        </w:rPr>
        <w:t xml:space="preserve">WIELKA WOJNA Z ZAKONEM KRZYŻACKIM                </w:t>
      </w:r>
      <w:r>
        <w:rPr>
          <w:rFonts w:cs="Times New Roman" w:ascii="Times New Roman" w:hAnsi="Times New Roman"/>
          <w:b/>
          <w:bCs/>
          <w:i/>
          <w:color w:val="00B050"/>
          <w:sz w:val="32"/>
          <w:szCs w:val="32"/>
          <w:u w:val="single"/>
        </w:rPr>
        <w:t>(1409-141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Jak już wiecie z poprzednich lekcji </w:t>
      </w:r>
      <w:r>
        <w:rPr>
          <w:rFonts w:cs="Times New Roman" w:ascii="Times New Roman" w:hAnsi="Times New Roman"/>
          <w:b/>
          <w:i/>
          <w:sz w:val="28"/>
          <w:szCs w:val="28"/>
        </w:rPr>
        <w:t>Krzyżacy</w:t>
      </w:r>
      <w:r>
        <w:rPr>
          <w:rFonts w:cs="Times New Roman" w:ascii="Times New Roman" w:hAnsi="Times New Roman"/>
          <w:i/>
          <w:sz w:val="28"/>
          <w:szCs w:val="28"/>
        </w:rPr>
        <w:t xml:space="preserve">, to zakon pochodzący                        z Niemiec. Sprowadził ich na ziemie polskie w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26 </w:t>
      </w:r>
      <w:r>
        <w:rPr>
          <w:rFonts w:cs="Times New Roman" w:ascii="Times New Roman" w:hAnsi="Times New Roman"/>
          <w:i/>
          <w:sz w:val="28"/>
          <w:szCs w:val="28"/>
        </w:rPr>
        <w:t xml:space="preserve">roku książę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ONRAD MAZOWIECK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iągu kilkudziesięciu lat Krzyżacy podbili całe Prusy oraz Pomorze                         z Gdańskiem. Państwo krzyżackie było potęgą. Stolica mieściła się                                        w </w:t>
      </w:r>
      <w:r>
        <w:rPr>
          <w:rFonts w:cs="Times New Roman" w:ascii="Times New Roman" w:hAnsi="Times New Roman"/>
          <w:b/>
          <w:sz w:val="28"/>
          <w:szCs w:val="28"/>
        </w:rPr>
        <w:t>Malborku</w:t>
      </w:r>
      <w:r>
        <w:rPr>
          <w:rFonts w:cs="Times New Roman" w:ascii="Times New Roman" w:hAnsi="Times New Roman"/>
          <w:sz w:val="28"/>
          <w:szCs w:val="28"/>
        </w:rPr>
        <w:t>, gdzie wybudowali potężny zamek (istnieje do dziś!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ól Władysław Jagiełło</w:t>
      </w:r>
      <w:r>
        <w:rPr>
          <w:rFonts w:cs="Times New Roman" w:ascii="Times New Roman" w:hAnsi="Times New Roman"/>
          <w:sz w:val="28"/>
          <w:szCs w:val="28"/>
        </w:rPr>
        <w:t xml:space="preserve"> obiecał, że odbierze ziemie zabrane nam przez Zakon. Polska i Litwa zjednoczyły siły przeciwko Krzyżako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5 lipca 1410 roku pod Grunwaldem</w:t>
      </w:r>
      <w:r>
        <w:rPr>
          <w:rFonts w:cs="Times New Roman" w:ascii="Times New Roman" w:hAnsi="Times New Roman"/>
          <w:sz w:val="28"/>
          <w:szCs w:val="28"/>
        </w:rPr>
        <w:t xml:space="preserve"> rozegrała się jedna z największych bitew w dziejach średniowiecznej Europy. </w:t>
      </w:r>
      <w:r>
        <w:rPr>
          <w:rFonts w:cs="Times New Roman" w:ascii="Times New Roman" w:hAnsi="Times New Roman"/>
          <w:b/>
          <w:sz w:val="28"/>
          <w:szCs w:val="28"/>
        </w:rPr>
        <w:t xml:space="preserve">Zwyciężył król Jagiełło z oddziałami polsko – litewskimi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60720" cy="2396490"/>
            <wp:effectExtent l="0" t="0" r="0" b="0"/>
            <wp:docPr id="3" name="Obraz 1" descr="https://staticopracowania.iplsc.com/opracowania_prod_static/images/185748/bitwa_pod_grunwalde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https://staticopracowania.iplsc.com/opracowania_prod_static/images/185748/bitwa_pod_grunwaldem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 zwycięstwie grunwaldzkim król Polski z wojskami skierował się pod Malbork, ale nie udało się zdobyć silnie ufortyfikowanej twierdz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ska i Krzyżacy podpisal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układ pokojowy w Toruniu (1411 r.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PIERWSZY</w:t>
      </w:r>
      <w:r>
        <w:rPr>
          <w:rFonts w:cs="Times New Roman" w:ascii="Times New Roman" w:hAnsi="Times New Roman"/>
          <w:b/>
          <w:sz w:val="28"/>
          <w:szCs w:val="28"/>
        </w:rPr>
        <w:t xml:space="preserve"> POKÓJ TORUŃSKI</w:t>
      </w:r>
      <w:r>
        <w:rPr>
          <w:rFonts w:cs="Times New Roman" w:ascii="Times New Roman" w:hAnsi="Times New Roman"/>
          <w:sz w:val="28"/>
          <w:szCs w:val="28"/>
        </w:rPr>
        <w:t>), na mocy którego: 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Polska</w:t>
        </w:r>
      </w:hyperlink>
      <w:r>
        <w:rPr>
          <w:rFonts w:cs="Times New Roman" w:ascii="Times New Roman" w:hAnsi="Times New Roman"/>
          <w:sz w:val="28"/>
          <w:szCs w:val="28"/>
        </w:rPr>
        <w:t> odzyskała tylko ziemię dobrzyńską, a 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Litw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Żmudź (do końca życia Witolda i Jagiełły)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rzyżacy mieli też zapłacić odszkodowanie Polakom, którzy musieli jednak oddać zamki krzyżackie, zdobyte podczas woj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ój ten był niekorzystny dla Polski i mimo wygranej bitwy nie zagwarantował bezpieczeństwa jej grani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dnak  wskutek bitwy pod Grunwaldem potęga zakonu krzyżackiego, dotąd uważanego za niezwyciężony, została złama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, abyś przeczytał temat pod podanym linkiem, dla utrwalenia wiadomości wykonaj ćwiczenia on – lin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epodreczniki.pl/a/wielka-wojna-z-krzyzakami/DtOA2Wlvb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IE WYSYŁAJ ICH DO MNIE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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6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9d312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564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d312c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d312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6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56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pracowania.pl/slowniki/slownik-geograficzny/89842-polska" TargetMode="External"/><Relationship Id="rId6" Type="http://schemas.openxmlformats.org/officeDocument/2006/relationships/hyperlink" Target="https://opracowania.pl/slowniki/slownik-geograficzny/89572-litwa" TargetMode="External"/><Relationship Id="rId7" Type="http://schemas.openxmlformats.org/officeDocument/2006/relationships/hyperlink" Target="https://epodreczniki.pl/a/wielka-wojna-z-krzyzakami/DtOA2Wlv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3407E-EADB-4286-8F38-E4110F6A26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321</Words>
  <Characters>1930</Characters>
  <CharactersWithSpaces>22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55:00Z</dcterms:created>
  <dc:creator>acere5571317s@outlook.com</dc:creator>
  <dc:description/>
  <dc:language>en-US</dc:language>
  <cp:lastModifiedBy>acere5571317s@outlook.com</cp:lastModifiedBy>
  <dcterms:modified xsi:type="dcterms:W3CDTF">2020-05-31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