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4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4 - 8 maj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>proszę temat do zeszytu oraz notatkę (możesz też wydrukować  i wkleić do zeszyt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 xml:space="preserve">POWSTANIE STYCZNI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Jak pamiętacie moi drodzy uczniowie</w:t>
      </w:r>
      <w:r>
        <w:rPr>
          <w:rFonts w:cs="Times New Roman" w:ascii="Times New Roman" w:hAnsi="Times New Roman"/>
          <w:sz w:val="28"/>
          <w:szCs w:val="28"/>
        </w:rPr>
        <w:t xml:space="preserve">, Polska – nasza ojczyzna, była                  w niewoli u zaborców (Rosji, Prus i Austrii) przez 123 lata. W tym czasie Polakom zabraniano nawet mówić po polsku. Słowa otuchy i nadziei dawała Pieśń Legionów (dziś hymn „Mazurek Dąbrowskiego”). Dobrze go znaci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ak trzeba było walki żeby przeciwstawić się zaborcom. Polacy próbowali walczyć z państwami zaborczymi organizując powstania zbrojne. Jednym                    z takich powstań było </w:t>
      </w:r>
      <w:r>
        <w:rPr>
          <w:rFonts w:cs="Times New Roman" w:ascii="Times New Roman" w:hAnsi="Times New Roman"/>
          <w:b/>
          <w:sz w:val="28"/>
          <w:szCs w:val="28"/>
        </w:rPr>
        <w:t>POWSTANIE STYCZNIOWE</w:t>
      </w:r>
      <w:r>
        <w:rPr>
          <w:rFonts w:cs="Times New Roman" w:ascii="Times New Roman" w:hAnsi="Times New Roman"/>
          <w:sz w:val="28"/>
          <w:szCs w:val="28"/>
        </w:rPr>
        <w:t>. Niestety zakończyło się klęską (przegraną), lecz  Polacy pokazali zaborcom, że się nie boją i kiedyś odzyskają niepodległoś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TERAZ ZAPISZCIE W ZESZYCIE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22 stycznia 1863</w:t>
      </w:r>
      <w:r>
        <w:rPr>
          <w:b/>
          <w:sz w:val="28"/>
          <w:szCs w:val="28"/>
          <w:shd w:fill="FFFFFF" w:val="clear"/>
        </w:rPr>
        <w:t xml:space="preserve"> roku rozpoczęło się Powstanie Styczniowe</w:t>
      </w:r>
      <w:r>
        <w:rPr>
          <w:sz w:val="28"/>
          <w:szCs w:val="28"/>
          <w:shd w:fill="FFFFFF" w:val="clear"/>
        </w:rPr>
        <w:t xml:space="preserve">, największy zryw narodowowyzwoleńczy przeciwko rosyjskiemu zaborcy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organizowali je młodzi ludzie, którzy postanowili walczyć                                 o niepodległość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Powstańcy walczyli najlepiej jak umieli – prowadzili walki partyzanckie </w:t>
      </w:r>
      <w:r>
        <w:rPr>
          <w:i/>
          <w:sz w:val="28"/>
          <w:szCs w:val="28"/>
        </w:rPr>
        <w:t>(</w:t>
      </w:r>
      <w:r>
        <w:rPr>
          <w:i/>
          <w:color w:val="222222"/>
          <w:sz w:val="28"/>
          <w:szCs w:val="28"/>
          <w:shd w:fill="FFFFFF" w:val="clear"/>
        </w:rPr>
        <w:t>szybkie ataki nękające wroga, przeprowadzane z ukrycia,                                            z przygotowaniem np. zasadzek)</w:t>
      </w:r>
      <w:r>
        <w:rPr>
          <w:sz w:val="28"/>
          <w:szCs w:val="28"/>
        </w:rPr>
        <w:t>, przez półtora roku byli nie do pokonania dla potężnej Rosji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 trakcie powstania Polacy utworzyli tajne państwo, które miało swój rząd – kierował on powstaniem, wydawało (to państwo) swoje gazety, zbierało podatki, miało urzędników, sądy i policję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W 1863 roku dyktatorem (jedynym dowódcą) powstania został wybitny Polak ROMUALD TRAUGUTT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 1864 roku Romuald Traugutt został złapany i aresztowany przez Rosjan. Skazali go na karę śmierci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o jego śmierci powstanie zakończyło się klęską (przegraną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W powstaniu zginęło 20 tysięcy powstańców, Rosjanie zabierali majątki uczestnikom powstania i zsyłali ich na Syberię – mroźną krainę na północnym wschodzie Rosji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</w:rPr>
        <w:t>ZADANIE NA OCENĘ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Wykonaj ćwiczenie 3 na stronie 61 w zeszycie ćwiczeń                         (na temat Romualda Traugutta).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DO 11 MAJ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/>
        <w:drawing>
          <wp:inline distT="0" distB="0" distL="0" distR="0">
            <wp:extent cx="1380490" cy="1333500"/>
            <wp:effectExtent l="0" t="0" r="0" b="0"/>
            <wp:docPr id="1" name="Obraz 1" descr="Smiley Face: obrazy, zdjęcia stockowe i ilustracje wektorow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miley Face: obrazy, zdjęcia stockowe i ilustracje wektorowe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e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3e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e32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e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3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5e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01</Words>
  <Characters>1811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31:00Z</dcterms:created>
  <dc:creator>acere5571317s@outlook.com</dc:creator>
  <dc:description/>
  <dc:language>en-US</dc:language>
  <cp:lastModifiedBy>acere5571317s@outlook.com</cp:lastModifiedBy>
  <dcterms:modified xsi:type="dcterms:W3CDTF">2020-05-01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