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ISTORIA – KLASA 4</w:t>
      </w:r>
      <w:r>
        <w:rPr>
          <w:rFonts w:cs="Times New Roman" w:ascii="Times New Roman" w:hAnsi="Times New Roman"/>
          <w:b/>
          <w:sz w:val="28"/>
          <w:szCs w:val="28"/>
        </w:rPr>
        <w:t xml:space="preserve">  (</w:t>
      </w:r>
      <w:r>
        <w:rPr>
          <w:rFonts w:cs="Times New Roman" w:ascii="Times New Roman" w:hAnsi="Times New Roman"/>
          <w:b/>
          <w:i/>
          <w:sz w:val="28"/>
          <w:szCs w:val="28"/>
        </w:rPr>
        <w:t>18.05.2020r.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Przeczytaj i przepisz </w:t>
      </w:r>
      <w:r>
        <w:rPr>
          <w:rFonts w:cs="Times New Roman" w:ascii="Times New Roman" w:hAnsi="Times New Roman"/>
          <w:color w:val="C00000"/>
          <w:sz w:val="28"/>
          <w:szCs w:val="28"/>
        </w:rPr>
        <w:t>proszę temat do zeszytu oraz notatkę (możesz też wydrukować  i wkleić do zeszytu)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Zadania na ocenę dziś nie ma, uzupełniajcie proszę zaległości </w:t>
      </w:r>
      <w:r>
        <w:rPr>
          <w:rFonts w:eastAsia="Wingdings" w:cs="Wingdings" w:ascii="Wingdings" w:hAnsi="Wingdings"/>
          <w:b/>
          <w:color w:val="C00000"/>
          <w:sz w:val="28"/>
          <w:szCs w:val="28"/>
        </w:rPr>
        <w:t>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TEMAT: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  <w:t>ODZYSKANIE NIEPODLEGŁ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Na dzisiejszej lekcji dowiecie się w jaki sposób Polska po 123 latach niewoli odzyskała niepodległość. Poznacie również bohaterów – Polaków, dzięki którym było to możliw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 koniec </w:t>
      </w:r>
      <w:r>
        <w:rPr>
          <w:rFonts w:cs="Times New Roman" w:ascii="Times New Roman" w:hAnsi="Times New Roman"/>
          <w:b/>
          <w:sz w:val="28"/>
          <w:szCs w:val="28"/>
        </w:rPr>
        <w:t>1914</w:t>
      </w:r>
      <w:r>
        <w:rPr>
          <w:rFonts w:cs="Times New Roman" w:ascii="Times New Roman" w:hAnsi="Times New Roman"/>
          <w:sz w:val="28"/>
          <w:szCs w:val="28"/>
        </w:rPr>
        <w:t xml:space="preserve"> roku wybuchła w Europi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 wojna światowa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 jednej stronie stanęły </w:t>
      </w:r>
      <w:r>
        <w:rPr>
          <w:rFonts w:cs="Times New Roman" w:ascii="Times New Roman" w:hAnsi="Times New Roman"/>
          <w:b/>
          <w:sz w:val="28"/>
          <w:szCs w:val="28"/>
        </w:rPr>
        <w:t>PAŃSTWA CENTRALN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NIEMCY i AUSTRO – WĘGRY</w:t>
      </w:r>
      <w:r>
        <w:rPr>
          <w:rFonts w:cs="Times New Roman" w:ascii="Times New Roman" w:hAnsi="Times New Roman"/>
          <w:sz w:val="28"/>
          <w:szCs w:val="28"/>
        </w:rPr>
        <w:t xml:space="preserve">, a po drugiej stronie: </w:t>
      </w:r>
      <w:r>
        <w:rPr>
          <w:rFonts w:cs="Times New Roman" w:ascii="Times New Roman" w:hAnsi="Times New Roman"/>
          <w:b/>
          <w:sz w:val="28"/>
          <w:szCs w:val="28"/>
        </w:rPr>
        <w:t>PAŃSTWA ENTENTY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ROSJA, FRANCJA i ANGLI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czyną wojny była rywalizacja między mocarstwami </w:t>
      </w:r>
      <w:r>
        <w:rPr>
          <w:rFonts w:cs="Times New Roman" w:ascii="Times New Roman" w:hAnsi="Times New Roman"/>
          <w:b/>
          <w:sz w:val="28"/>
          <w:szCs w:val="28"/>
        </w:rPr>
        <w:t>o panowanie                           w Europie i na świec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ojna trwała do 1918 roku </w:t>
      </w:r>
      <w:r>
        <w:rPr>
          <w:rFonts w:cs="Times New Roman" w:ascii="Times New Roman" w:hAnsi="Times New Roman"/>
          <w:sz w:val="28"/>
          <w:szCs w:val="28"/>
        </w:rPr>
        <w:t xml:space="preserve">i okazała się najkrwawszą ze wszystkich wcześniejszych wojen. Zginęło wówczas 10 milionów żołnierzy, a 20 milionów zostało rannych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 wojna światowa była jedną z największych tragedii w dziejach Europy. Przyniosła jednak niepodległość Polakom i kilku innym narodom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POLSKA ODZYSKAŁA NIEPODLEGŁOŚĆ       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11 LISTOPADA 1918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Dzień 11 listopada jest obchodzony jako                                                   NARODOWE ŚWIĘTO NIEPODLEGŁ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haterem, dzięki któremu Polacy mogli cieszyć się wolnością był                  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JÓZEF PIŁSUDSKI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ył dowódcą wojskowym, politykiem, naczelnikiem państwa polskiego i naczelnym wodzem Armii Polskiej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805430" cy="3854450"/>
            <wp:effectExtent l="0" t="0" r="0" b="0"/>
            <wp:docPr id="1" name="Obraz 1" descr="Józef Piłsudski, czy polscy politycy? Rozpoznasz te cytaty? [quiz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Józef Piłsudski, czy polscy politycy? Rozpoznasz te cytaty? [quiz]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jrzyj proszę film, który przybliży Ci postać naszego bohater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Z albumu Dziadka - historia Józefa Piłsudskiego”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outube.com/watch?v=NkE9rno3ggg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0a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21c03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c04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a4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c04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NkE9rno3gg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37</Words>
  <Characters>1428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5:01:00Z</dcterms:created>
  <dc:creator>acere5571317s@outlook.com</dc:creator>
  <dc:description/>
  <dc:language>en-US</dc:language>
  <cp:lastModifiedBy>acere5571317s@outlook.com</cp:lastModifiedBy>
  <dcterms:modified xsi:type="dcterms:W3CDTF">2020-05-17T1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