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4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11 MAJ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rzeczytaj i przepisz </w:t>
      </w:r>
      <w:r>
        <w:rPr>
          <w:rFonts w:cs="Times New Roman" w:ascii="Times New Roman" w:hAnsi="Times New Roman"/>
          <w:color w:val="C00000"/>
          <w:sz w:val="28"/>
          <w:szCs w:val="28"/>
        </w:rPr>
        <w:t>proszę temat do zeszytu oraz notatkę (możesz też wydrukować  i wkleić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Wykonaj kartę pracy podaną w załączniku, następnie wyślij ją do mnie do piątku 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5 maja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– na ocenę 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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TEMAT: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 </w:t>
      </w:r>
      <w:r>
        <w:rPr>
          <w:rStyle w:val="Toggle"/>
          <w:rFonts w:cs="Times New Roman" w:ascii="Times New Roman" w:hAnsi="Times New Roman"/>
          <w:b/>
          <w:bCs/>
          <w:i/>
          <w:color w:val="00B050"/>
          <w:sz w:val="28"/>
          <w:szCs w:val="28"/>
          <w:u w:val="single"/>
          <w:shd w:fill="FFFFFF" w:val="clear"/>
        </w:rPr>
        <w:t>Polska laureatka Nagrody Nobla – Maria Skłodowska – Curie</w:t>
      </w:r>
      <w:r>
        <w:rPr>
          <w:rStyle w:val="Toggle"/>
          <w:rFonts w:cs="Times New Roman" w:ascii="Times New Roman" w:hAnsi="Times New Roman"/>
          <w:b/>
          <w:bCs/>
          <w:i/>
          <w:color w:val="00B05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dzisiejszej lekcji poznacie panią Marię Skłodowską – Curie, jej wynalazki             i jej znaczenie dla historii Pol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  <w:shd w:fill="FFFFFF" w:val="clear"/>
        </w:rPr>
        <w:t>Maria Skłodowska - Curi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urodziła się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7 listopada 1867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w Warszawie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zmarła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4 lipca 1934 we Francji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Polska była wówczas w niewoli u zaborców, dlatego też Maria uczyła się w szkole  po rosyjs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ani Marii nie było łatwo. W XIX – wiecznej Europie, czyli w czasach,                           w których żyła, kobiety nie mogły brać udziału w wyborach, zarabiały mniej od mężczyzn, nie mogły wykonywać wielu zawodów oraz nie mogły studiowa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Jednak zawsze twierdziła, że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,marzenia są po to, aby je spełniać"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Dlatego wyjechała do Paryża, na uniwersytet – Sorbonę. Tam później pracowała                      w laboratorium. Wyszła za mąż za Piotra Curie, który był Francuzem i założyła rodzinę, mieli dwie córk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Dwukrotnie sięgnęła po najwyższy laur dla naukowca –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Nagrodę Nobl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z fizyki w 1903 r. i z chemii w 1911 r. Otrzymała je za odkrycie promieniotwórczych pierwiastków: POLON (nazwany tak na cześć Polski) oraz RAD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yła pierwszą w dziejach noblistką i pierwszą kobietą, która prowadziła wykłady na paryskim uniwersytecie Sorbo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  <w:shd w:fill="FFFFFF" w:val="clear"/>
        </w:rPr>
        <w:t>Maria Skłodowska - Curi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szanowała Francję, swoją nową ojczyznę, gdzie mogła spełniać swoje marzenia, ale wciąż pamiętała o Polsce, gdzie był jej rodzinny dom. Dzięki jej ogromnym staraniom już w niepodległej Polsce powstał Instytut Radowy - nowoczesna placówka, w której odkrycia naukowe Marii Skłodowskiej – Curie wykorzystywano do tego, by leczyć ludzi. Bo Maria zawsze wierzyła, że nauka jest czymś pięknym, czymś, co powinno służyć człowiekowi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shd w:fill="FFFFFF" w:val="clear"/>
        </w:rPr>
        <w:t xml:space="preserve">Możesz obejrzeć ciekawą bajkę o Marii Skłodowskiej – Curie pod linkiem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cda.pl/video/2560494cc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507865" cy="3324225"/>
            <wp:effectExtent l="0" t="0" r="0" b="0"/>
            <wp:docPr id="1" name="Obraz 1" descr="Panna o oczach, co lśnią radem''. Kim była młodsza z córek Marii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Panna o oczach, co lśnią radem''. Kim była młodsza z córek Marii ..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aria Skłodowska – Curie z córkami i z męże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628775" cy="2138680"/>
            <wp:effectExtent l="0" t="0" r="0" b="0"/>
            <wp:docPr id="2" name="Obraz 4" descr="Maria Skłodowska-Curie - Muzeum Historii Pols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Maria Skłodowska-Curie - Muzeum Historii Polski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ani Maria w swoim laborator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9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ggle" w:customStyle="1">
    <w:name w:val="toggle"/>
    <w:basedOn w:val="DefaultParagraphFont"/>
    <w:qFormat/>
    <w:rsid w:val="009e392a"/>
    <w:rPr/>
  </w:style>
  <w:style w:type="character" w:styleId="InternetLink">
    <w:name w:val="Hyperlink"/>
    <w:basedOn w:val="DefaultParagraphFont"/>
    <w:uiPriority w:val="99"/>
    <w:semiHidden/>
    <w:unhideWhenUsed/>
    <w:rsid w:val="005e67d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67d5"/>
    <w:rPr>
      <w:color w:val="800080" w:themeColor="followed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378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9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37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a.pl/video/2560494c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B25AC3-D7C0-4A0D-8FFB-A74707C4C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09</Words>
  <Characters>1860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32:00Z</dcterms:created>
  <dc:creator>acere5571317s@outlook.com</dc:creator>
  <dc:description/>
  <dc:language>en-US</dc:language>
  <cp:lastModifiedBy>acere5571317s@outlook.com</cp:lastModifiedBy>
  <dcterms:modified xsi:type="dcterms:W3CDTF">2020-05-05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