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ISTORIA – KLASA 4</w:t>
      </w:r>
      <w:r>
        <w:rPr>
          <w:rFonts w:cs="Times New Roman" w:ascii="Times New Roman" w:hAnsi="Times New Roman"/>
          <w:b/>
          <w:sz w:val="28"/>
          <w:szCs w:val="28"/>
        </w:rPr>
        <w:t xml:space="preserve">  (</w:t>
      </w:r>
      <w:r>
        <w:rPr>
          <w:rFonts w:cs="Times New Roman" w:ascii="Times New Roman" w:hAnsi="Times New Roman"/>
          <w:b/>
          <w:i/>
          <w:sz w:val="28"/>
          <w:szCs w:val="28"/>
        </w:rPr>
        <w:t>01czerwca 2020r.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752975" cy="5069840"/>
            <wp:effectExtent l="0" t="0" r="0" b="0"/>
            <wp:docPr id="1" name="Obraz 7" descr="Życzenia na Dzień Dziecka - dziecko, dnia dziecka, życzenia - Best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Życzenia na Dzień Dziecka - dziecko, dnia dziecka, życzenia - Best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B30D9B"/>
          <w:sz w:val="28"/>
          <w:szCs w:val="28"/>
        </w:rPr>
        <w:t>I dlatego z okazji Waszego święta nie będzie dzisiaj zadania domowego</w:t>
      </w:r>
      <w:r>
        <w:rPr/>
        <w:drawing>
          <wp:inline distT="0" distB="0" distL="0" distR="0">
            <wp:extent cx="2371725" cy="1524000"/>
            <wp:effectExtent l="0" t="0" r="0" b="0"/>
            <wp:docPr id="2" name="Obraz 10" descr="Centrum Szkoleń i Doradztwa KADR - Strona głów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Centrum Szkoleń i Doradztwa KADR - Strona główn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B30D9B"/>
          <w:sz w:val="28"/>
          <w:szCs w:val="28"/>
        </w:rPr>
        <w:t>…… lecz temat do zrealizowania jest poniżej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Przeczytaj i przepisz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proszę temat do zeszytu oraz notatkę (możesz też wydrukować  i wkleić do zeszytu). Nie musisz odsyłać </w:t>
      </w:r>
      <w:r>
        <w:rPr>
          <w:rFonts w:eastAsia="Wingdings" w:cs="Wingdings" w:ascii="Wingdings" w:hAnsi="Wingdings"/>
          <w:color w:val="C00000"/>
          <w:sz w:val="28"/>
          <w:szCs w:val="28"/>
        </w:rPr>
        <w:t>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TEMAT: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  <w:t>SZARE SZEREG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roku 1933 władzę w Niemczech objął ADOLF HITLER. Uważał on, że Niemcy to rasa panów i najlepszy naród świata, dlatego powinni rządzić całym światem. III Rzesza (Niemcy nazistowskie) rozpoczęła II wojnę światow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września 1939 r.</w:t>
      </w:r>
      <w:r>
        <w:rPr>
          <w:rFonts w:cs="Times New Roman" w:ascii="Times New Roman" w:hAnsi="Times New Roman"/>
          <w:b/>
          <w:sz w:val="28"/>
          <w:szCs w:val="28"/>
        </w:rPr>
        <w:t xml:space="preserve"> atakiem Niemców na Polskę rozpoczęła się II wojna światowa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 września 1939 r.</w:t>
      </w:r>
      <w:r>
        <w:rPr>
          <w:rFonts w:cs="Times New Roman" w:ascii="Times New Roman" w:hAnsi="Times New Roman"/>
          <w:b/>
          <w:sz w:val="28"/>
          <w:szCs w:val="28"/>
        </w:rPr>
        <w:t xml:space="preserve"> na Polskę napadł Związek Radzieck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przegranej przez Polaków wojnie obronnej Niemcy zajęli zachodnią,                       a Rosjanie wschodnią część Polski. W Polsce rozpoczęła się walka                                 z okupant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mcy stosowali w Polsce terror (przemoc i okrucieństwo). Zabijali setki przypadkowych ludzi (na przykład schwytanych w ulicznych łapankach),                    a tysiące wywozili do </w:t>
      </w:r>
      <w:r>
        <w:rPr>
          <w:rFonts w:cs="Times New Roman" w:ascii="Times New Roman" w:hAnsi="Times New Roman"/>
          <w:b/>
          <w:sz w:val="28"/>
          <w:szCs w:val="28"/>
        </w:rPr>
        <w:t xml:space="preserve">obozów koncentracyjnych. </w:t>
      </w:r>
      <w:r>
        <w:rPr>
          <w:rFonts w:cs="Times New Roman" w:ascii="Times New Roman" w:hAnsi="Times New Roman"/>
          <w:sz w:val="28"/>
          <w:szCs w:val="28"/>
        </w:rPr>
        <w:t xml:space="preserve">Więźniowie byli tam mordowani albo masowo umierali z zimna, głodu, od chorób i ciężkiej prac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lacy nie poddawali się i rozwinęli sil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uch oporu</w:t>
      </w:r>
      <w:r>
        <w:rPr>
          <w:rFonts w:cs="Times New Roman" w:ascii="Times New Roman" w:hAnsi="Times New Roman"/>
          <w:sz w:val="28"/>
          <w:szCs w:val="28"/>
        </w:rPr>
        <w:t xml:space="preserve"> – tajną działalność, która ma na celu walkę z okupante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jwiększą i najważniejszą organizacja była </w:t>
      </w:r>
      <w:r>
        <w:rPr>
          <w:rFonts w:cs="Times New Roman" w:ascii="Times New Roman" w:hAnsi="Times New Roman"/>
          <w:b/>
          <w:sz w:val="28"/>
          <w:szCs w:val="28"/>
        </w:rPr>
        <w:t>ARMIA KRAJOWA</w:t>
      </w:r>
      <w:r>
        <w:rPr>
          <w:rFonts w:cs="Times New Roman" w:ascii="Times New Roman" w:hAnsi="Times New Roman"/>
          <w:sz w:val="28"/>
          <w:szCs w:val="28"/>
        </w:rPr>
        <w:t xml:space="preserve"> (liczyła               400 tysięcy żołnierzy). Podlegały jej </w:t>
      </w:r>
      <w:r>
        <w:rPr>
          <w:rFonts w:cs="Times New Roman" w:ascii="Times New Roman" w:hAnsi="Times New Roman"/>
          <w:b/>
          <w:sz w:val="28"/>
          <w:szCs w:val="28"/>
        </w:rPr>
        <w:t xml:space="preserve">SZARE SZEREGI – organizacja harcerzy. </w:t>
      </w:r>
      <w:r>
        <w:rPr>
          <w:rFonts w:cs="Times New Roman" w:ascii="Times New Roman" w:hAnsi="Times New Roman"/>
          <w:sz w:val="28"/>
          <w:szCs w:val="28"/>
        </w:rPr>
        <w:t xml:space="preserve">Członkowie szarych Szeregów przeprowadzili wiele akcji przeciwko niemieckim okupantom. 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ziś poznacie  trzech takich bohaterów. Ich losy zostały opisane w lekturze dla klasy ósmej, pt. „Kamienie na szaniec”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1105535" cy="1540510"/>
            <wp:effectExtent l="0" t="0" r="0" b="0"/>
            <wp:docPr id="3" name="Obraz 25" descr="Kamienie na szaniec by Aleksander Kamińsk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5" descr="Kamienie na szaniec by Aleksander Kamiński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97050" cy="2280920"/>
            <wp:effectExtent l="0" t="0" r="0" b="0"/>
            <wp:docPr id="4" name="Obraz 13" descr="Ilustrac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" descr="Ilustracj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ALEK</w:t>
      </w:r>
      <w:r>
        <w:rPr>
          <w:rFonts w:cs="Times New Roman" w:ascii="Times New Roman" w:hAnsi="Times New Roman"/>
          <w:sz w:val="28"/>
          <w:szCs w:val="28"/>
        </w:rPr>
        <w:t xml:space="preserve"> (prawdziwe imię i nazwisko – Aleksy Dawidowski) – ryzykując własnym życiem usunął niemiecką tablicę                    z pomnika Kopernika w Warszawie, zarzucał też polskie flagi na druty tramwajowe (bardzo trudno było je potem ściągnąć). Zginął podczas akcji przeciwko Niemcom. Miał 23 lata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618615" cy="2459355"/>
            <wp:effectExtent l="0" t="0" r="0" b="0"/>
            <wp:docPr id="5" name="Obraz 16" descr="https://upload.wikimedia.org/wikipedia/commons/thumb/b/b9/Jan_Bytnar_zdj%C4%99cie_z_kenkarty.jpg/170px-Jan_Bytnar_zdj%C4%99cie_z_kenkart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6" descr="https://upload.wikimedia.org/wikipedia/commons/thumb/b/b9/Jan_Bytnar_zdj%C4%99cie_z_kenkarty.jpg/170px-Jan_Bytnar_zdj%C4%99cie_z_kenkarty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/>
        <w:drawing>
          <wp:inline distT="0" distB="0" distL="0" distR="0">
            <wp:extent cx="2044065" cy="2585720"/>
            <wp:effectExtent l="0" t="0" r="0" b="0"/>
            <wp:docPr id="6" name="Obraz 19" descr="https://upload.wikimedia.org/wikipedia/commons/5/54/Polish_Underground_Symbol_on_Pilot_Monumen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9" descr="https://upload.wikimedia.org/wikipedia/commons/5/54/Polish_Underground_Symbol_on_Pilot_Monument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RUDY</w:t>
      </w:r>
      <w:r>
        <w:rPr>
          <w:rFonts w:cs="Times New Roman" w:ascii="Times New Roman" w:hAnsi="Times New Roman"/>
          <w:sz w:val="28"/>
          <w:szCs w:val="28"/>
        </w:rPr>
        <w:t xml:space="preserve"> (Jan Bytnar) – skonstruował przyrząd, który mieścił się pod marynarką, który umożliwiał pisanie polskich haseł nawet na wysokości        4 metrów. To on narysował </w:t>
      </w:r>
      <w:r>
        <w:rPr>
          <w:rFonts w:cs="Times New Roman" w:ascii="Times New Roman" w:hAnsi="Times New Roman"/>
          <w:i/>
          <w:sz w:val="28"/>
          <w:szCs w:val="28"/>
        </w:rPr>
        <w:t>znak Polski walczącej</w:t>
      </w:r>
      <w:r>
        <w:rPr>
          <w:rFonts w:cs="Times New Roman" w:ascii="Times New Roman" w:hAnsi="Times New Roman"/>
          <w:sz w:val="28"/>
          <w:szCs w:val="28"/>
        </w:rPr>
        <w:t xml:space="preserve"> na Pomniku Lotnika             w Warszawie, ryzykował własnym życiem. Niestety Niemcy złapali Rudego i torturowali go. Został odbity z więzienia  przez swoich przyjaciół z Szarych Szeregów, ale w wyniku odniesionych ran zmarł. Miał 22 lata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891665" cy="2280920"/>
            <wp:effectExtent l="0" t="0" r="0" b="0"/>
            <wp:docPr id="7" name="Obraz 22" descr="Ilustrac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2" descr="Ilustracja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ZOŚKA</w:t>
      </w:r>
      <w:r>
        <w:rPr>
          <w:rFonts w:cs="Times New Roman" w:ascii="Times New Roman" w:hAnsi="Times New Roman"/>
          <w:sz w:val="28"/>
          <w:szCs w:val="28"/>
        </w:rPr>
        <w:t xml:space="preserve"> (Tadeusz Zawadzki) – uczestniczył w wielu akcjach bojowych, np. dowodził wysadzaniem mostu pod Czarnocinem koło Łodzi. Przygotował tez plan odbicia swojego przyjaciela Rudego.  Był znakomitym dowódcą. Zginął podczas ataku na posterunek niemiecki. Miał 22 lat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Wojna Światowa</w:t>
      </w:r>
      <w:r>
        <w:rPr>
          <w:rFonts w:cs="Times New Roman" w:ascii="Times New Roman" w:hAnsi="Times New Roman"/>
          <w:sz w:val="28"/>
          <w:szCs w:val="28"/>
        </w:rPr>
        <w:t xml:space="preserve"> to największy, najkrwawszy i najtragiczniejszy konflikt zbrojny w historii świata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chłonęła  ok. 55 milionów ofiar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wała ona od 1 września 1939 r. do 2 września 1945 r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lki toczyły się w Europie, w Afryce i w Azji oraz na wszystkich oceanach.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wojnie brały udział kraje ze wszystkich kontynentów, a najważniejsze z nich to: po jednej stronie: </w:t>
      </w:r>
      <w:r>
        <w:rPr>
          <w:rFonts w:cs="Times New Roman" w:ascii="Times New Roman" w:hAnsi="Times New Roman"/>
          <w:i/>
          <w:sz w:val="28"/>
          <w:szCs w:val="28"/>
        </w:rPr>
        <w:t xml:space="preserve">Niemcy, Włochy, Japonia </w:t>
      </w:r>
      <w:r>
        <w:rPr>
          <w:rFonts w:cs="Times New Roman" w:ascii="Times New Roman" w:hAnsi="Times New Roman"/>
          <w:sz w:val="28"/>
          <w:szCs w:val="28"/>
        </w:rPr>
        <w:t xml:space="preserve">(tzw. państwa Osi), po przeciwnej stronie: </w:t>
      </w:r>
      <w:r>
        <w:rPr>
          <w:rFonts w:cs="Times New Roman" w:ascii="Times New Roman" w:hAnsi="Times New Roman"/>
          <w:i/>
          <w:sz w:val="28"/>
          <w:szCs w:val="28"/>
        </w:rPr>
        <w:t xml:space="preserve">ZSRR, Stany Zjednoczone, Wielka Brytania, Polska </w:t>
      </w:r>
      <w:r>
        <w:rPr>
          <w:rFonts w:cs="Times New Roman" w:ascii="Times New Roman" w:hAnsi="Times New Roman"/>
          <w:sz w:val="28"/>
          <w:szCs w:val="28"/>
        </w:rPr>
        <w:t>(alianc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a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16a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6a4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16a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468</Words>
  <Characters>2808</Characters>
  <CharactersWithSpaces>32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46:00Z</dcterms:created>
  <dc:creator>acere5571317s@outlook.com</dc:creator>
  <dc:description/>
  <dc:language>en-US</dc:language>
  <cp:lastModifiedBy>acere5571317s@outlook.com</cp:lastModifiedBy>
  <dcterms:modified xsi:type="dcterms:W3CDTF">2020-05-28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