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ym zadaniu pomieszały się tytuły książek. Proszę je rozszyfrować. Nie trzeba odsyłać. Pozdrawi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ESZANE  TYTU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taw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iężniczka Drate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ię z Bullerb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ń, który jeździł kole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i elf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sie na ziarnku gro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wczyk Trąb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taw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a z Doliny Rozt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dynand Muzyk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ademia Tom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ko Wspani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mnicza wyprawa pana Klek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gaś z Zielonego Wzgó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taw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zarowana przyg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ip chłopiec z Grenland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chdy Kajt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kacyjna zag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owe przyg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ruk i jego załoga na kół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taw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osze Śnie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otki i szaty cesa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ynka szczęś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ydkie i śmies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e kaczą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ólowa z zapałkami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9c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1f3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48a6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8727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313c8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asuj tytuły książek</Template>
  <TotalTime>0</TotalTime>
  <Application>LibreOffice/7.4.7.2$Linux_X86_64 LibreOffice_project/40$Build-2</Application>
  <AppVersion>15.0000</AppVersion>
  <Pages>1</Pages>
  <Words>95</Words>
  <Characters>572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10:00Z</dcterms:created>
  <dc:creator>Admin</dc:creator>
  <dc:description/>
  <dc:language>en-US</dc:language>
  <cp:lastModifiedBy>Admin</cp:lastModifiedBy>
  <cp:lastPrinted>2020-05-22T07:21:00Z</cp:lastPrinted>
  <dcterms:modified xsi:type="dcterms:W3CDTF">2020-05-24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