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Poppins" w:hAnsi="Poppins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Poppins" w:hAnsi="Poppins"/>
          <w:b/>
          <w:bCs/>
          <w:i/>
          <w:color w:val="000000"/>
          <w:kern w:val="2"/>
          <w:sz w:val="28"/>
          <w:szCs w:val="28"/>
        </w:rPr>
        <w:t>Reduta Ordona</w:t>
      </w:r>
      <w:r>
        <w:rPr>
          <w:rFonts w:eastAsia="Times New Roman" w:cs="Times New Roman" w:ascii="Poppins" w:hAnsi="Poppins"/>
          <w:b/>
          <w:bCs/>
          <w:color w:val="000000"/>
          <w:kern w:val="2"/>
          <w:sz w:val="28"/>
          <w:szCs w:val="28"/>
        </w:rPr>
        <w:t xml:space="preserve"> .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powiadanie adiutanta </w:t>
      </w:r>
      <w:r>
        <w:rPr>
          <w:rFonts w:eastAsia="Times New Roman" w:cs="Times New Roman" w:ascii="Poppins" w:hAnsi="Poppins"/>
          <w:b/>
          <w:bCs/>
          <w:color w:val="000000"/>
          <w:kern w:val="2"/>
          <w:sz w:val="28"/>
          <w:szCs w:val="28"/>
        </w:rPr>
        <w:t xml:space="preserve">  - interpretacja i środki stylistyczne </w:t>
      </w:r>
    </w:p>
    <w:p>
      <w:pPr>
        <w:pStyle w:val="Normal"/>
        <w:spacing w:lineRule="auto" w:line="36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>Reduta Ordona” to utwór, który został napisany przez Mickiewicza w 1832 roku, bezpośrednio po powstaniu listopadowym. Stanowi on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den z najważniejszych literackich obrazów wojny polsko-rosyjskiej 1830 r.</w:t>
      </w:r>
      <w:r>
        <w:rPr>
          <w:rFonts w:eastAsia="Times New Roman" w:cs="Times New Roman" w:ascii="Times New Roman" w:hAnsi="Times New Roman"/>
          <w:sz w:val="24"/>
          <w:szCs w:val="24"/>
        </w:rPr>
        <w:t> Wiersz przedstawia epizod dogasającego powstania, rozgrywający się w czasie obrony Warszawy.</w:t>
        <w:br/>
        <w:t xml:space="preserve">  </w:t>
        <w:tab/>
        <w:t>Należy pamiętać jednak, ż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zdarzenie, które jest przedmiotem tekstu, a więc bohaterska śmierć Juliusza Konstantego Ordona stanowi literacką fikcję</w:t>
      </w:r>
      <w:r>
        <w:rPr>
          <w:rFonts w:eastAsia="Times New Roman" w:cs="Times New Roman" w:ascii="Times New Roman" w:hAnsi="Times New Roman"/>
          <w:sz w:val="24"/>
          <w:szCs w:val="24"/>
        </w:rPr>
        <w:t>. Mickiewicz zastosował ją  w swoim utworze, żeby dodać opisywanej akcji dramatyzmu i podkreślić heroizm powstańców.</w:t>
        <w:br/>
        <w:t xml:space="preserve">   </w:t>
        <w:tab/>
        <w:t>Tekst został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omyślany jako „opowiadanie adiutanta”, a więc poeta sięgnął tu p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irykę maski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miotem utworu uczynił postać naocznego świadka wydarzeń, który dokładnie relacjonuje całe zdarzenie, ale także wyraża własne sądy na temat tego, co zobaczył.</w:t>
      </w:r>
    </w:p>
    <w:p>
      <w:pPr>
        <w:pStyle w:val="Normal"/>
        <w:spacing w:lineRule="auto" w:line="360" w:beforeAutospacing="1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prowadzenie do utworu figury adiutanta wyjaśnia precyzyjność batalistycznych opisów</w:t>
      </w:r>
      <w:r>
        <w:rPr>
          <w:rFonts w:eastAsia="Times New Roman" w:cs="Times New Roman" w:ascii="Times New Roman" w:hAnsi="Times New Roman"/>
          <w:sz w:val="24"/>
          <w:szCs w:val="24"/>
        </w:rPr>
        <w:t>. Jak zaznacza Alina Witkowska, dzięki temu całość zyskuj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harakter literackiego dokument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 xml:space="preserve">Dynamika obrazu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Opowiadanie adiutanta dotyczy przede wszystkim przebiegu walki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raz rysowany przez Mickiewicza jest niesłychanie dynamiczny</w:t>
      </w:r>
      <w:r>
        <w:rPr>
          <w:rFonts w:eastAsia="Times New Roman" w:cs="Times New Roman" w:ascii="Times New Roman" w:hAnsi="Times New Roman"/>
          <w:sz w:val="24"/>
          <w:szCs w:val="24"/>
        </w:rPr>
        <w:t>. Dzieje się tak z powodu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gromadzenia                  w tekście dużej ilości czasowników, najczęściej o charakterze onomatopeiczn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                            np.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Tam kula lecąc, z dala grozi, szumi, leci, wyj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Odbiorca zostaje niejako wrzucony w sam środek wojny i może usłyszeć jej przerażające odgłosy. Ponadto warto zwrócić uwagę, ż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aforyka opisów batalistycznych odwołuje się                                 do porządku animalistycznego</w:t>
      </w:r>
      <w:r>
        <w:rPr>
          <w:rFonts w:eastAsia="Times New Roman" w:cs="Times New Roman" w:ascii="Times New Roman" w:hAnsi="Times New Roman"/>
          <w:sz w:val="24"/>
          <w:szCs w:val="24"/>
        </w:rPr>
        <w:t>. Mamy tu do czynienia z porównaniami wojennych działań                          do walki drapieżnych zwierząt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yczy jak byk przed bitwą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…) jak boa wśród kolumn się wije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Taki zabieg odzwierciedla zaciekłość bitwy i jej śmiertelną powagę.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la kontrastu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naliza „Reduty Ordona” wskazuje, że nie mamy tu do czynienia z opowiadaniem neutralnym, ale takim, w którym pojawia się wyrazisty rozkład wartości. Można więc powiedzieć, ż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dstawowym zabiegiem konstrukcyjnym, zwłaszcza w pierwszej części tekstu, jest kontrast pomiędzy Rosjanami i Polakami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t>Ci pierwsi zostaj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ortretowani przez adiutanta za pomocą pesymistycznych, czarnych barw</w:t>
      </w:r>
      <w:r>
        <w:rPr>
          <w:rFonts w:eastAsia="Times New Roman" w:cs="Times New Roman" w:ascii="Times New Roman" w:hAnsi="Times New Roman"/>
          <w:sz w:val="24"/>
          <w:szCs w:val="24"/>
        </w:rPr>
        <w:t>. Rosjanie idą „długą, czarną kolumną” i „czernią się na białych palisadach wałów”. Ponadto są oni porównywani do „czarnych sępów” i robactw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ojska carskie podlegają  tu zatem wyraźnej dehumanizacji</w:t>
      </w:r>
      <w:r>
        <w:rPr>
          <w:rFonts w:eastAsia="Times New Roman" w:cs="Times New Roman" w:ascii="Times New Roman" w:hAnsi="Times New Roman"/>
          <w:sz w:val="24"/>
          <w:szCs w:val="24"/>
        </w:rPr>
        <w:t> (odczłowieczeniu), mówi się o nich bowiem, że „walą”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 szańce „swoje tułowy” i „lezą”. Stosunek poety do zaborców emanuje wstrętem i pogardą.</w:t>
        <w:br/>
        <w:t>Z kolei Polacy zostają ukazani całkowicie odmiennie. Przede wszystkim dominującą barwą                          w opisie reduty jest biel. Ponadto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taforą reduty jest wspaniała skała</w:t>
      </w:r>
      <w:r>
        <w:rPr>
          <w:rFonts w:eastAsia="Times New Roman" w:cs="Times New Roman" w:ascii="Times New Roman" w:hAnsi="Times New Roman"/>
          <w:sz w:val="24"/>
          <w:szCs w:val="24"/>
        </w:rPr>
        <w:t>, która stawia opór lawinie błota (Rosjanom)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ługą czarną kolumną, jako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lawa błot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sypana iskrami bagnetów(…)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zeciw nim sterczy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biała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wąska, zaostrzona,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 głaz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bodzący morze, reduta Ordona</w:t>
      </w:r>
    </w:p>
    <w:p>
      <w:pPr>
        <w:pStyle w:val="Normal"/>
        <w:numPr>
          <w:ilvl w:val="0"/>
          <w:numId w:val="0"/>
        </w:numPr>
        <w:spacing w:lineRule="auto" w:line="36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r jako synteza Boga i szatana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ną z najważniejszych partii „Reduty Ordona” jest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budowana apostrofa do rosyjskiego cara</w:t>
      </w:r>
      <w:r>
        <w:rPr>
          <w:rFonts w:eastAsia="Times New Roman" w:cs="Times New Roman" w:ascii="Times New Roman" w:hAnsi="Times New Roman"/>
          <w:sz w:val="24"/>
          <w:szCs w:val="24"/>
        </w:rPr>
        <w:t>. Zostaje on tutaj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przedstawiony jako bezduszny despota</w:t>
      </w:r>
      <w:r>
        <w:rPr>
          <w:rFonts w:eastAsia="Times New Roman" w:cs="Times New Roman" w:ascii="Times New Roman" w:hAnsi="Times New Roman"/>
          <w:sz w:val="24"/>
          <w:szCs w:val="24"/>
        </w:rPr>
        <w:t>, który pogardza nie tylko życiem swoich wrogów, ale również własnego ludu. Car bezlitośnie wysyła na rzeź tysiące swoich żołnierzy, a sam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awia siebie w roli Boga, który feruje wyroki losu</w:t>
      </w:r>
      <w:r>
        <w:rPr>
          <w:rFonts w:eastAsia="Times New Roman" w:cs="Times New Roman" w:ascii="Times New Roman" w:hAnsi="Times New Roman"/>
          <w:sz w:val="24"/>
          <w:szCs w:val="24"/>
        </w:rPr>
        <w:t>. Obraz cara również został zbudowany na zasadzie kontrastu. Widać tu rażącą niewspółmierność pomiędzy pozornie mało znaczącymi gestami króla, a ich strasznymi skutkami: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marszczył brwi – i tysiąc kibitek wnet leci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dpisał – tysiąc matek opłakuje dzieci;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kinął – padają knuty od Niemna do Chiwy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Rezultaty działań cara są natychmiastowe i ostateczne, podobnie jak wyroki samego Boga.</w:t>
      </w:r>
    </w:p>
    <w:p>
      <w:pPr>
        <w:pStyle w:val="Normal"/>
        <w:shd w:val="clear" w:color="auto" w:fill="FFFFFF"/>
        <w:spacing w:lineRule="auto" w:line="360" w:beforeAutospacing="1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syjski władca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 w tekście znamiona metafizycz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st bowiem „jak Bóg silny, jak szatan złośliwy”. Car zostaje zatem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zedstawiony jako czyste zło, potwór, którego nikt nie może powstrzym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tym sensie walka Warszawy z despotą nie jest tylko bitwą o znaczeniu narodowym, ale stanowi świętą wojnę w obronie najwyższych wartości, takich jak dobro                       i sprawiedliwość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powiedź zemsty</w:t>
      </w:r>
    </w:p>
    <w:p>
      <w:pPr>
        <w:pStyle w:val="Normal"/>
        <w:shd w:val="clear" w:color="auto" w:fill="FFFFFF"/>
        <w:spacing w:lineRule="auto" w:line="36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roiczny czyn Ordona, czyli wysadzenie obronnej reduty, prowadzi w wierszu do zawarcia pokoju między Polakami i Rosjanami. Giną bowiem wszyscy, a szańce stają się ich „rozjemczą mogiłą”. W tekście pojawia się jednak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yraźna zapowiedź zemsty na ca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funkcji tej zostaje wykorzystany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pokaliptyczny obraz końca świa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Karząc plemię zwycięzców zbrodniami zatrut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óg wysadzi tę ziemię, jak on swą redutę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 utwor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dutę Ordona” możemy nazwać poematem opisowo-refleksyjnym, ponieważ łączy w sobie cechy epiki i liryki (tzw. gatunek synkretyczny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Reducie Ordo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epiki</w:t>
      </w:r>
      <w:r>
        <w:rPr>
          <w:rFonts w:cs="Times New Roman" w:ascii="Times New Roman" w:hAnsi="Times New Roman"/>
          <w:sz w:val="24"/>
          <w:szCs w:val="24"/>
        </w:rPr>
        <w:t> – narrator – fabuła – opisy – dialog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liryki</w:t>
      </w:r>
      <w:r>
        <w:rPr>
          <w:rFonts w:cs="Times New Roman" w:ascii="Times New Roman" w:hAnsi="Times New Roman"/>
          <w:sz w:val="24"/>
          <w:szCs w:val="24"/>
        </w:rPr>
        <w:t> – środki stylistyczne – emocjonalność – refleksyjnoś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je wybranych środków stylistyczny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ża liczba czasowników o charakterze dźwiękonaśladowczym</w:t>
      </w:r>
      <w:r>
        <w:rPr>
          <w:rFonts w:cs="Times New Roman" w:ascii="Times New Roman" w:hAnsi="Times New Roman"/>
          <w:sz w:val="24"/>
          <w:szCs w:val="24"/>
        </w:rPr>
        <w:t> sprawia, że utwór jest niezwykle dynamiczny, a odbiorca czuje się niejako wrzucony w wir prawdziwej walki. Czuje jej śmiertelną powagę i zaciętość walczących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t </w:t>
      </w:r>
      <w:r>
        <w:rPr>
          <w:rFonts w:cs="Times New Roman" w:ascii="Times New Roman" w:hAnsi="Times New Roman"/>
          <w:sz w:val="24"/>
          <w:szCs w:val="24"/>
        </w:rPr>
        <w:t>(biel – czerń) podkreśla charakter walk Polaków z Rosjanam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na apostrofa</w:t>
      </w:r>
      <w:r>
        <w:rPr>
          <w:rFonts w:cs="Times New Roman" w:ascii="Times New Roman" w:hAnsi="Times New Roman"/>
          <w:sz w:val="24"/>
          <w:szCs w:val="24"/>
        </w:rPr>
        <w:t> do cara Rosji przedstawia go jako bezdusznego i bezwzględnego tyrana, który nie liczy się z życiem swoich żołnierz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kcje wybranych środków stylistycz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ża liczba czasowników o charakterze dźwiękonaśladowczym</w:t>
      </w:r>
      <w:r>
        <w:rPr>
          <w:rFonts w:cs="Times New Roman" w:ascii="Times New Roman" w:hAnsi="Times New Roman"/>
          <w:sz w:val="24"/>
          <w:szCs w:val="24"/>
        </w:rPr>
        <w:t> sprawia, że utwór jest niezwykle dynamiczny, a odbiorca czuje się niejako wrzucony w wir prawdziwej walki. Czuje jej śmiertelną powagę i zaciętość walcząc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rast </w:t>
      </w:r>
      <w:r>
        <w:rPr>
          <w:rFonts w:cs="Times New Roman" w:ascii="Times New Roman" w:hAnsi="Times New Roman"/>
          <w:sz w:val="24"/>
          <w:szCs w:val="24"/>
        </w:rPr>
        <w:t>(biel – czerń) podkreśla charakter walk Polaków z Rosjanam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na apostrofa</w:t>
      </w:r>
      <w:r>
        <w:rPr>
          <w:rFonts w:cs="Times New Roman" w:ascii="Times New Roman" w:hAnsi="Times New Roman"/>
          <w:sz w:val="24"/>
          <w:szCs w:val="24"/>
        </w:rPr>
        <w:t xml:space="preserve"> do cara Rosji przedstawia go jako bezdusznego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 bezwzględnego tyrana, który nie liczy się z życiem swoich żołnierz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991" w:gutter="0" w:header="0" w:top="42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ko-KR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3639f6"/>
    <w:pPr>
      <w:keepNext w:val="true"/>
      <w:keepLines/>
      <w:spacing w:before="480" w:after="0"/>
      <w:outlineLvl w:val="0"/>
    </w:pPr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3639f6"/>
    <w:pPr>
      <w:keepNext w:val="true"/>
      <w:keepLines/>
      <w:spacing w:before="200" w:after="0"/>
      <w:outlineLvl w:val="1"/>
    </w:pPr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3639f6"/>
    <w:rPr>
      <w:rFonts w:ascii="Cambria" w:hAnsi="Cambria" w:eastAsia="맑은 고딕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3639f6"/>
    <w:rPr>
      <w:rFonts w:ascii="Cambria" w:hAnsi="Cambria" w:eastAsia="맑은 고딕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62</Words>
  <Characters>5172</Characters>
  <CharactersWithSpaces>602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07:00Z</dcterms:created>
  <dc:creator>komp</dc:creator>
  <dc:description/>
  <dc:language>en-US</dc:language>
  <cp:lastModifiedBy>komp</cp:lastModifiedBy>
  <dcterms:modified xsi:type="dcterms:W3CDTF">2020-04-30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