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44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559"/>
        <w:gridCol w:w="1426"/>
        <w:gridCol w:w="1975"/>
        <w:gridCol w:w="1768"/>
        <w:gridCol w:w="1769"/>
        <w:gridCol w:w="1767"/>
        <w:gridCol w:w="2649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bCs/>
                <w:color w:val="444444"/>
                <w:kern w:val="0"/>
                <w:sz w:val="21"/>
                <w:szCs w:val="21"/>
                <w:lang w:val="pl-PL" w:eastAsia="ko-KR" w:bidi="ar-SA"/>
              </w:rPr>
              <w:t>Sposób przywo</w:t>
              <w:softHyphen/>
              <w:t>łania przez Guślarza</w:t>
            </w:r>
            <w:r>
              <w:rPr>
                <w:rFonts w:eastAsia="Times New Roman" w:cs="Times New Roman"/>
                <w:color w:val="444444"/>
                <w:kern w:val="0"/>
                <w:sz w:val="21"/>
                <w:szCs w:val="21"/>
                <w:lang w:val="pl-PL" w:eastAsia="ko-KR" w:bidi="ar-SA"/>
              </w:rPr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맑은 고딕" w:cs="Times New Roman"/>
                <w:b/>
                <w:kern w:val="0"/>
                <w:sz w:val="22"/>
                <w:szCs w:val="22"/>
                <w:lang w:val="pl-PL" w:eastAsia="ko-KR" w:bidi="ar-SA"/>
              </w:rPr>
              <w:t>Duch i jego kategori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맑은 고딕" w:cs="Times New Roman"/>
                <w:b/>
                <w:kern w:val="0"/>
                <w:sz w:val="22"/>
                <w:szCs w:val="22"/>
                <w:lang w:val="pl-PL" w:eastAsia="ko-KR" w:bidi="ar-SA"/>
              </w:rPr>
              <w:t>Wygląd ducha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eastAsia="ko-KR" w:bidi="ar-SA"/>
              </w:rPr>
              <w:t>Wina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eastAsia="ko-KR" w:bidi="ar-SA"/>
              </w:rPr>
              <w:t>          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eastAsia="ko-KR" w:bidi="ar-SA"/>
              </w:rPr>
              <w:t>Kar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eastAsia="ko-KR" w:bidi="ar-SA"/>
              </w:rPr>
              <w:t>  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eastAsia="ko-KR" w:bidi="ar-SA"/>
              </w:rPr>
              <w:t>Prośba duch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eastAsia="ko-KR" w:bidi="ar-SA"/>
              </w:rPr>
              <w:t>Działania uczestników obrzędu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eastAsia="ko-KR" w:bidi="ar-SA"/>
              </w:rPr>
              <w:t>Przestroga - nauka moraln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Autospacing="1" w:afterAutospacing="1"/>
              <w:ind w:left="0" w:hanging="36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ko-KR" w:bidi="ar-SA"/>
              </w:rPr>
              <w:t>Podpalenie garści kądzieli (lnu lub konopi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맑은 고딕" w:cs="Times New Roman"/>
                <w:kern w:val="0"/>
                <w:sz w:val="20"/>
                <w:szCs w:val="20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맑은 고딕" w:cs="Times New Roman"/>
                <w:kern w:val="0"/>
                <w:sz w:val="20"/>
                <w:szCs w:val="20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맑은 고딕" w:cs="Times New Roman"/>
                <w:kern w:val="0"/>
                <w:sz w:val="20"/>
                <w:szCs w:val="20"/>
                <w:lang w:val="pl-PL" w:eastAsia="ko-K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ko-KR" w:bidi="ar-SA"/>
              </w:rPr>
              <w:t>   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ko-KR" w:bidi="ar-SA"/>
              </w:rPr>
              <w:t>Aniołki 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ko-KR" w:bidi="ar-SA"/>
              </w:rPr>
              <w:t>Rózia i Józio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ko-KR" w:bidi="ar-SA"/>
              </w:rPr>
              <w:t>rodzeństw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ko-KR" w:bidi="ar-SA"/>
              </w:rPr>
              <w:t>d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ko-KR" w:bidi="ar-SA"/>
              </w:rPr>
              <w:t>uchy lekk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맑은 고딕" w:cs="Times New Roman"/>
                <w:kern w:val="0"/>
                <w:sz w:val="20"/>
                <w:szCs w:val="20"/>
                <w:lang w:val="pl-PL" w:eastAsia="ko-KR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ko-KR" w:bidi="ar-SA"/>
              </w:rPr>
              <w:t>dwa aniołki fruwające pod sklepieniem kaplicy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ko-KR" w:bidi="ar-SA"/>
              </w:rPr>
              <w:t>Nie mogą zaznać szczęśliwego życia w niebie, gdyż nigdy na ziemi nie doświadczyły cierpienia . Ich krótkie życie było wypełnione zabaw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ko-KR" w:bidi="ar-SA"/>
              </w:rPr>
              <w:br/>
            </w:r>
            <w:r>
              <w:rPr>
                <w:rFonts w:eastAsia="Times New Roman" w:cs="Times New Roman"/>
                <w:i/>
                <w:iCs/>
                <w:color w:val="0070C0"/>
                <w:kern w:val="0"/>
                <w:sz w:val="20"/>
                <w:szCs w:val="20"/>
                <w:lang w:val="pl-PL" w:eastAsia="ko-KR" w:bidi="ar-SA"/>
              </w:rPr>
              <w:t>Zbytkiem słodyczy na ziemi jesteśmy nieszczęśliwemi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Autospacing="1" w:after="0"/>
              <w:ind w:left="0" w:hanging="36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ko-KR" w:bidi="ar-SA"/>
              </w:rPr>
              <w:t>Bezcelowe błąkanie się po świeci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Autospacing="1"/>
              <w:ind w:left="0" w:hanging="360"/>
              <w:jc w:val="left"/>
              <w:rPr>
                <w:rFonts w:ascii="Calibri" w:hAnsi="Calibri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ko-KR" w:bidi="ar-SA"/>
              </w:rPr>
              <w:br/>
            </w:r>
            <w:r>
              <w:rPr>
                <w:rFonts w:eastAsia="Times New Roman" w:cs="Times New Roman"/>
                <w:i/>
                <w:iCs/>
                <w:color w:val="0070C0"/>
                <w:kern w:val="0"/>
                <w:sz w:val="20"/>
                <w:szCs w:val="20"/>
                <w:lang w:val="pl-PL" w:eastAsia="ko-KR" w:bidi="ar-SA"/>
              </w:rPr>
              <w:t>Lecz choć wszystkiego dostatek, dręczy nas nuda i trwog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맑은 고딕" w:cs="Times New Roman"/>
                <w:kern w:val="0"/>
                <w:sz w:val="20"/>
                <w:szCs w:val="20"/>
                <w:lang w:val="pl-PL" w:eastAsia="ko-KR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ko-KR" w:bidi="ar-SA"/>
              </w:rPr>
              <w:t>Dzieci proszą o dwa ziarnka gorczycy., które mają  ziarenko ma być namiastką cierpienia. Jeśli chwilę pocierpią, zostaną wpuszczone do raju. Prośba dzieci zostaje spełnion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맑은 고딕" w:cs="Times New Roman"/>
                <w:kern w:val="0"/>
                <w:sz w:val="20"/>
                <w:szCs w:val="20"/>
                <w:lang w:val="pl-PL" w:eastAsia="ko-KR" w:bidi="ar-SA"/>
              </w:rPr>
              <w:t>Dzieci otrzymują                  2 ziarnka gorczycy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Autospacing="1" w:afterAutospacing="1"/>
              <w:ind w:left="0" w:hanging="36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70C0"/>
                <w:kern w:val="0"/>
                <w:sz w:val="20"/>
                <w:szCs w:val="20"/>
                <w:lang w:val="pl-PL" w:eastAsia="ko-KR" w:bidi="ar-SA"/>
              </w:rPr>
              <w:t>Kto nie dozna goryczy ni razu,</w:t>
            </w:r>
            <w:r>
              <w:rPr>
                <w:rFonts w:eastAsia="Times New Roman" w:cs="Times New Roman"/>
                <w:color w:val="0070C0"/>
                <w:kern w:val="0"/>
                <w:sz w:val="20"/>
                <w:szCs w:val="20"/>
                <w:lang w:val="pl-PL" w:eastAsia="ko-KR" w:bidi="ar-SA"/>
              </w:rPr>
              <w:br/>
            </w:r>
            <w:r>
              <w:rPr>
                <w:rFonts w:eastAsia="Times New Roman" w:cs="Times New Roman"/>
                <w:i/>
                <w:iCs/>
                <w:color w:val="0070C0"/>
                <w:kern w:val="0"/>
                <w:sz w:val="20"/>
                <w:szCs w:val="20"/>
                <w:lang w:val="pl-PL" w:eastAsia="ko-KR" w:bidi="ar-SA"/>
              </w:rPr>
              <w:t>Ten nie dozna słodyczy w niebie</w:t>
            </w:r>
            <w:r>
              <w:rPr>
                <w:rFonts w:eastAsia="Times New Roman" w:cs="Times New Roman"/>
                <w:color w:val="0070C0"/>
                <w:kern w:val="0"/>
                <w:sz w:val="20"/>
                <w:szCs w:val="20"/>
                <w:lang w:val="pl-PL" w:eastAsia="ko-KR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ko-KR" w:bidi="ar-SA"/>
              </w:rPr>
              <w:t>– jeśli nie zazna się za życia choć odrobiny cierpienia, nie można po śmierci cieszyć się szczęściem w nieb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맑은 고딕" w:cs="Times New Roman"/>
                <w:kern w:val="0"/>
                <w:sz w:val="20"/>
                <w:szCs w:val="20"/>
                <w:lang w:val="pl-PL" w:eastAsia="ko-KR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</w:tc>
      </w:tr>
      <w:tr>
        <w:trPr>
          <w:trHeight w:val="1924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27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TA PRACY  N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pl-PL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pl-PL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86c1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86c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86c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86c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86c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9</Words>
  <Characters>899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10:00Z</dcterms:created>
  <dc:creator>komp</dc:creator>
  <dc:description/>
  <dc:language>en-US</dc:language>
  <cp:lastModifiedBy>komp</cp:lastModifiedBy>
  <dcterms:modified xsi:type="dcterms:W3CDTF">2020-05-04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