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313131"/>
          <w:sz w:val="24"/>
          <w:szCs w:val="24"/>
          <w:shd w:fill="F7F7F1" w:val="clear"/>
        </w:rPr>
      </w:pPr>
      <w:r>
        <w:rPr>
          <w:rFonts w:eastAsia="Times New Roman" w:cs="Arial" w:ascii="Arial" w:hAnsi="Arial"/>
          <w:color w:val="313131"/>
          <w:sz w:val="24"/>
          <w:szCs w:val="24"/>
          <w:shd w:fill="F7F7F1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kąd taki pomysł, czyli geneza dramatu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Dziady – to nazwa pradawnego obrzędu odprawianego na Białorusi, Litwie, Ukrainie. Uroczystość ta odbywała się raz do roku, jesienią (mniej więcej w czasie chrześcijańskiego święta Zaduszek). W pobliżu cmentarza gromadzili się ludzie i starali się nawiązać kontakt z duchami zmarłych. Wierzono, iż ludzie żyjący mogą pomóc błąkającym się nieszczęśliwym duszom. Przygotowywano symboliczną ucztę dla gości z zaświatów. Cała uroczystość odbywała się potajemnie, gdyż Kościół był przeciwny odprawianiu dziadów – obrzędu mającego przecież rodowód pogański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Mickiewicz najprawdopodobniej nie uczestniczył nigdy w dziadach, znał ten obrzęd jedynie z opowieści. Tajemnica, jaką owiany był obrzęd dziadów, oraz niesamowita atmosfera nocnej uroczystości musiały zafascynować młodego romantyka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Obrzęd pogański czy chrześcijański?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ół na pół. Obrzęd dziadów był obchodzony na ziemiach wschodnich prawdopodobnie zanim nastało tam chrześcijaństwo. W czasach współczesnych Mickiewiczowi w chrześcijańskiej Litwie prosty lud nadal chętnie sięgał po dawne zwyczaje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66FF"/>
          <w:sz w:val="21"/>
          <w:szCs w:val="21"/>
        </w:rPr>
        <w:t>Pogański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rzekonanie, że duchy zmarłych mogą być uwięzione w przyrodzie (na dnie rzeki, w rosnącym drzewie, w ogniu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Częstowanie duchów jedzeniem i piciem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rzewodnikiem obrzędu jest Guślarz, a nie ksiądz (słowo „guślarz” pochodzi od wyrazu „gusła”, czyli czary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Wywoływanie duchów odbywa się poprzez spalanie różnych przedmiotów i ziół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66FF"/>
          <w:sz w:val="21"/>
          <w:szCs w:val="21"/>
        </w:rPr>
        <w:t>Chrześcijański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Wszyscy zebrani postępują w myśl moralności chrześcijańskiej (nie wolno krzywdzić bliźniego, kara zawsze dosięgnie winnego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Chrześcijańskie są słowa modlitwy – zaklęcia kierowanego do zmarłych („W imię Ojca, Syna, Ducha. Widzicie Pański krzyż?”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Obrzęd odbywa się na poświęconej ziemi (w przycmentarnej kaplicy)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Określ temat, czas i miejsce akcji II części </w:t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szCs w:val="27"/>
        </w:rPr>
        <w:t>Dziadów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Akcja części II dramatu rozgrywa się w kaplicy cmentarnej w wigilię Zaduszek, jest inscenizacją starego, ludowego obyczaju – święta dziadów, które polega na przywoływaniu duchów zmarłych, by pomóc im dostać się do nieba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Kto bierze udział w II części </w:t>
      </w:r>
      <w:r>
        <w:rPr>
          <w:rFonts w:eastAsia="Times New Roman" w:cs="Times New Roman" w:ascii="Times New Roman" w:hAnsi="Times New Roman"/>
          <w:i/>
          <w:iCs/>
          <w:color w:val="0000FF"/>
          <w:sz w:val="27"/>
          <w:szCs w:val="27"/>
        </w:rPr>
        <w:t>Dziadów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Duchy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dzieci Józia i Rózi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dziewczyny Zosi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Widmo Złego Pana – postać o nieokreślonej kondycji, być może jest upiorem z początkowej pieśni utworu, być może niedoszłym samobójcą – związanym w jakiś sposób z pasterką. Nie wiadomo, czy jest duchem, czy żywym człowiekiem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Żywi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Guślarz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Chór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asterka w czerni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Guślarz</w:t>
      </w:r>
      <w:r>
        <w:rPr>
          <w:rFonts w:eastAsia="Times New Roman" w:cs="Arial" w:ascii="Arial" w:hAnsi="Arial"/>
          <w:color w:val="444444"/>
          <w:sz w:val="21"/>
          <w:szCs w:val="21"/>
        </w:rPr>
        <w:t> – przewodnik grupy, znający zaklęcia i obyczaje. Cieszy się dużym szacunkiem wieśniaków, którzy okazują mu bezwzględne posłuszeństwo. To Guś</w:t>
        <w:softHyphen/>
        <w:t>larz w imieniu wieśniaków wywołuje duchy i rozmawia z nimi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Chór</w:t>
      </w:r>
      <w:r>
        <w:rPr>
          <w:rFonts w:eastAsia="Times New Roman" w:cs="Arial" w:ascii="Arial" w:hAnsi="Arial"/>
          <w:color w:val="444444"/>
          <w:sz w:val="21"/>
          <w:szCs w:val="21"/>
        </w:rPr>
        <w:t> – grupa wieśniaków. Najprawdopodobniej nie pierwszy raz biorą oni udział w obrzędzie dziadów, ale nadal czują ogromny respekt przed ducham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20"/>
        <w:outlineLvl w:val="3"/>
        <w:rPr>
          <w:rFonts w:ascii="Times New Roman" w:hAnsi="Times New Roman" w:eastAsia="Times New Roman" w:cs="Times New Roman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Rozporządzenia Guślarza – kapłana, mistrza ceremonii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Guślarz rozpoczyna obrzęd prośbami o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zamknięcie kaplicy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ustawienie się dookoła trumny wszystkich zebranych uczestników obrzędu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zgaszenie wszelkich źródeł światła (lamp i świec)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0" w:hanging="36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przysłonięcie okien kaplicy przed blaskiem księżyca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color w:val="444444"/>
          <w:sz w:val="21"/>
          <w:szCs w:val="21"/>
        </w:rPr>
        <w:t> </w:t>
      </w:r>
    </w:p>
    <w:p>
      <w:pPr>
        <w:pStyle w:val="Normal"/>
        <w:rPr/>
      </w:pPr>
      <w:bookmarkStart w:id="0" w:name="_GoBack"/>
      <w:bookmarkEnd w:id="0"/>
      <w:r>
        <w:rPr/>
        <w:br/>
        <w:t>W tej części dramatu można wyróżnić następujące wątki:</w:t>
        <w:br/>
        <w:t>1) </w:t>
      </w:r>
      <w:r>
        <w:rPr>
          <w:b/>
          <w:bCs/>
        </w:rPr>
        <w:t>wątek prastarego obrzędu</w:t>
      </w:r>
      <w:r>
        <w:rPr/>
        <w:t> – treść dramatu przestawia prastary obyczaj wywoływania przez ludzi duchów w noc zaduszną, aby nieść im pomoc w drodze ku zbawieniu.</w:t>
        <w:br/>
        <w:br/>
        <w:t>2) </w:t>
      </w:r>
      <w:r>
        <w:rPr>
          <w:b/>
          <w:bCs/>
        </w:rPr>
        <w:t>wątek dzieci - Józia i Rózi</w:t>
      </w:r>
      <w:r>
        <w:rPr/>
        <w:t> – historia dzieci, które po śmierci nie mogą być zbawione, ponieważ nie zaznały w życiu goryczy.</w:t>
        <w:br/>
        <w:br/>
        <w:t>3) </w:t>
      </w:r>
      <w:r>
        <w:rPr>
          <w:b/>
          <w:bCs/>
        </w:rPr>
        <w:t>wątek Złego Pana</w:t>
      </w:r>
      <w:r>
        <w:rPr/>
        <w:t> – losy właściciela wioski, który zmarł trzy lata temu. Nie może być zbawiony, gdyż za życia był okrutny i przyczynił się do śmierci swoich poddanych.</w:t>
        <w:br/>
        <w:br/>
        <w:t>4) </w:t>
      </w:r>
      <w:r>
        <w:rPr>
          <w:b/>
          <w:bCs/>
        </w:rPr>
        <w:t>wątek Zosi</w:t>
      </w:r>
      <w:r>
        <w:rPr/>
        <w:t> – historia pasterki Zosi, najpiękniejszej dziewczyny we wsi, która ma zamkniętą drogę do nieba, ponieważ za życia nikogo nie pokochała.</w:t>
        <w:br/>
        <w:br/>
        <w:t>5) </w:t>
      </w:r>
      <w:r>
        <w:rPr>
          <w:b/>
          <w:bCs/>
        </w:rPr>
        <w:t>wątek Widma</w:t>
      </w:r>
      <w:r>
        <w:rPr/>
        <w:t> – związany ze zjawą młodzieńca, który prawdopodobnie popełnił samobójstwo z powodu nieszczęśliwej miłości do obecnej na obrzędzie Pasterk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50</Words>
  <Characters>3302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43:00Z</dcterms:created>
  <dc:creator>komp</dc:creator>
  <dc:description/>
  <dc:language>en-US</dc:language>
  <cp:lastModifiedBy>komp</cp:lastModifiedBy>
  <dcterms:modified xsi:type="dcterms:W3CDTF">2020-05-04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