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aps/>
          <w:color w:val="444444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444444"/>
          <w:spacing w:val="15"/>
          <w:sz w:val="24"/>
          <w:szCs w:val="24"/>
        </w:rPr>
        <w:t xml:space="preserve">ADAM MICKIEWICZ: </w:t>
      </w:r>
      <w:r>
        <w:rPr>
          <w:rFonts w:eastAsia="Times New Roman" w:cs="Times New Roman" w:ascii="Times New Roman" w:hAnsi="Times New Roman"/>
          <w:i/>
          <w:caps/>
          <w:color w:val="444444"/>
          <w:spacing w:val="15"/>
          <w:sz w:val="24"/>
          <w:szCs w:val="24"/>
        </w:rPr>
        <w:t>DZIADY CZ. II, WSTĘP POETY</w:t>
      </w:r>
      <w:r>
        <w:rPr>
          <w:rFonts w:eastAsia="Times New Roman" w:cs="Times New Roman" w:ascii="Times New Roman" w:hAnsi="Times New Roman"/>
          <w:caps/>
          <w:color w:val="444444"/>
          <w:spacing w:val="15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Jest to nazwisko uroczystości obchodzonej dotąd między pospólstwem w wielu powiatach Litwy, Prus i Kurlandii, na pamiątkę dziadów, czyli w ogólności zmarłych przodków. Uroczystość ta początkiem swoim zasięga czasów pogańskich i zwała się niegdyś ucztą kozła, na której przewodniczył Koźlarz, Huslar, Guślarz, razem kapłan i poeta (gęślarz). </w:t>
        <w:br/>
        <w:t>W teraźniejszych czasach, ponieważ światłe duchowieństwo i właściciele usiłowali wykorzenić zwyczaj połączony z zabobonnymi praktykami i zbytkiem częstokroć nagannym, pospólstwo więc święci Dziady tajemnie w kaplicach lub pustych domach niedaleko cmentarza. Zastawia się tam pospolicie uczta z rozmaitego jadła, trunków, owoców i wywołują się dusze nieboszczyków. Godne uwagi, iż zwyczaj częstowania zmarłych zdaje się być wspólny wszystkim ludom pogańskim, a w dawnej Grecji za czasów homerycznych, w Skandynawii, na Wschodzie i dotąd po wyspach Nowego Świata. Dziady nasze mają to szczególnie, iż obrzędy pogańskie pomieszane są z wyobrażeniami religii chrześcijańskiej, zwłaszcza iż dzień zaduszny przypada około czasu tej uroczystości. Pospólstwo rozumie, iż potrawami, napojem i śpiewami przynosi ulgę duszom czyscowym. </w:t>
        <w:br/>
        <w:t>Cel tak pobożny święta, miejsca samotne, czas nocny, obrzędy fantastyczne przemawiały niegdyś silnie do mojej imaginacji; słuchałem bajek, powieści i pieśni o nieboszczykach powracających z prośbami lub przestrogami [...].</w:t>
      </w:r>
    </w:p>
    <w:p>
      <w:pPr>
        <w:pStyle w:val="Normal"/>
        <w:shd w:val="clear" w:color="auto" w:fill="FFFFFF"/>
        <w:spacing w:lineRule="auto" w:line="240" w:before="120" w:after="12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Adam Mickiewicz,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</w:rPr>
        <w:t>Dzieła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, Warszawa 199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caps/>
          <w:color w:val="444444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444444"/>
          <w:spacing w:val="15"/>
          <w:sz w:val="24"/>
          <w:szCs w:val="24"/>
        </w:rPr>
        <w:t xml:space="preserve">ZADANIA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1. zadanie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W tekście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</w:rPr>
        <w:t>Wstęp poety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sformułowanie „w teraźniejszych czasach” oznacza wiek: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A. XVII.</w:t>
        <w:br/>
        <w:t>B. XIX.</w:t>
        <w:br/>
        <w:t>C. XX.</w:t>
        <w:br/>
        <w:t>D. XXI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2. zadanie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Obrzęd dziadów odprawiano przede wszystkim po to, aby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A. pomóc duszom, które pokutują w czyśćcu. </w:t>
        <w:br/>
        <w:t>B. przypomnieć o zmarłych przodkach.</w:t>
        <w:br/>
        <w:t>C. uzyskać informacje o losie duszy po śmierci.</w:t>
        <w:br/>
        <w:t>D. oddać hołd tym, którzy odeszli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3. zadanie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Z tekstu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</w:rPr>
        <w:t>WSTĘP POETY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wynika, że Adama Mickiewicza zainspirowały do napisania Dziadów cz. II: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A. mity antyczne.</w:t>
        <w:br/>
        <w:t>B. przypowieści biblijne.</w:t>
        <w:br/>
        <w:t>C. kroniki parafialne.</w:t>
        <w:br/>
        <w:t>D. opowieści ludowe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>4. zadanie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Które słowo z pierwszego akapitu tekstu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</w:rPr>
        <w:t>WSTĘP POETY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jest dziś używane w innym znaczeniu?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A. przodek</w:t>
        <w:br/>
        <w:t>B. pamiątka</w:t>
        <w:br/>
        <w:t>C. nazwisko</w:t>
        <w:br/>
        <w:t>D. uczta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5. zadanie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</w:rPr>
        <w:t>Dziadach cz. II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jeden z duchów przybyłych na obrzęd wypowiada słowa: 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</w:rPr>
        <w:t>Kto nie doznał goryczy ni razu, / Ten nie dozna słodyczy w niebie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. Słowa te oznaczają, że każdy człowiek powinien doświadczyć w życiu: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A. miłości.</w:t>
        <w:br/>
        <w:t>B. cierpienia.</w:t>
        <w:br/>
        <w:t>C. rozkoszy.</w:t>
        <w:br/>
        <w:t>D. współczucia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6. zadanie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rzypisz do nazw zjaw odpowiednie informacje: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4"/>
        <w:gridCol w:w="3466"/>
        <w:gridCol w:w="225"/>
        <w:gridCol w:w="6119"/>
      </w:tblGrid>
      <w:tr>
        <w:trPr/>
        <w:tc>
          <w:tcPr>
            <w:tcW w:w="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  <w:tc>
          <w:tcPr>
            <w:tcW w:w="3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  <w:tc>
          <w:tcPr>
            <w:tcW w:w="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  <w:tc>
          <w:tcPr>
            <w:tcW w:w="6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1.</w:t>
            </w:r>
          </w:p>
        </w:tc>
        <w:tc>
          <w:tcPr>
            <w:tcW w:w="346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Dziewczyna</w:t>
            </w:r>
          </w:p>
        </w:tc>
        <w:tc>
          <w:tcPr>
            <w:tcW w:w="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A</w:t>
            </w:r>
          </w:p>
        </w:tc>
        <w:tc>
          <w:tcPr>
            <w:tcW w:w="6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dotknięcie ziemi</w:t>
            </w:r>
          </w:p>
        </w:tc>
      </w:tr>
      <w:tr>
        <w:trPr/>
        <w:tc>
          <w:tcPr>
            <w:tcW w:w="2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B</w:t>
            </w:r>
          </w:p>
        </w:tc>
        <w:tc>
          <w:tcPr>
            <w:tcW w:w="6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dwa ziarnka gorczycy</w:t>
            </w:r>
          </w:p>
        </w:tc>
      </w:tr>
      <w:tr>
        <w:trPr/>
        <w:tc>
          <w:tcPr>
            <w:tcW w:w="2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2.</w:t>
            </w:r>
          </w:p>
        </w:tc>
        <w:tc>
          <w:tcPr>
            <w:tcW w:w="346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Aniołki</w:t>
            </w:r>
          </w:p>
        </w:tc>
        <w:tc>
          <w:tcPr>
            <w:tcW w:w="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C</w:t>
            </w:r>
          </w:p>
        </w:tc>
        <w:tc>
          <w:tcPr>
            <w:tcW w:w="6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dwa ziarnka pszenicy</w:t>
            </w:r>
          </w:p>
        </w:tc>
      </w:tr>
      <w:tr>
        <w:trPr/>
        <w:tc>
          <w:tcPr>
            <w:tcW w:w="2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D</w:t>
            </w:r>
          </w:p>
        </w:tc>
        <w:tc>
          <w:tcPr>
            <w:tcW w:w="6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okrucieństwo</w:t>
            </w:r>
          </w:p>
        </w:tc>
      </w:tr>
      <w:tr>
        <w:trPr/>
        <w:tc>
          <w:tcPr>
            <w:tcW w:w="2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3.</w:t>
            </w:r>
          </w:p>
        </w:tc>
        <w:tc>
          <w:tcPr>
            <w:tcW w:w="346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Widmo</w:t>
            </w:r>
          </w:p>
        </w:tc>
        <w:tc>
          <w:tcPr>
            <w:tcW w:w="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E</w:t>
            </w:r>
          </w:p>
        </w:tc>
        <w:tc>
          <w:tcPr>
            <w:tcW w:w="6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beztroskie życie</w:t>
            </w:r>
          </w:p>
        </w:tc>
      </w:tr>
      <w:tr>
        <w:trPr/>
        <w:tc>
          <w:tcPr>
            <w:tcW w:w="2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</w:rPr>
              <w:t>F</w:t>
            </w:r>
          </w:p>
        </w:tc>
        <w:tc>
          <w:tcPr>
            <w:tcW w:w="6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</w:rPr>
              <w:t>wzgardzenie miłością</w:t>
            </w:r>
          </w:p>
        </w:tc>
      </w:tr>
    </w:tbl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</w:rPr>
        <w:t xml:space="preserve">7. zadanie 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Której ze zjaw z </w:t>
      </w:r>
      <w:r>
        <w:rPr>
          <w:rFonts w:eastAsia="Times New Roman" w:cs="Times New Roman" w:ascii="Times New Roman" w:hAnsi="Times New Roman"/>
          <w:i/>
          <w:color w:val="444444"/>
          <w:sz w:val="24"/>
          <w:szCs w:val="24"/>
        </w:rPr>
        <w:t>Dziadów cz. II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nigdy nie uda się odkupić ziemskich win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7</Words>
  <Characters>2388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9:00Z</dcterms:created>
  <dc:creator>komp</dc:creator>
  <dc:description/>
  <dc:language>en-US</dc:language>
  <cp:lastModifiedBy>komp</cp:lastModifiedBy>
  <dcterms:modified xsi:type="dcterms:W3CDTF">2020-05-0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