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11.jpeg" ContentType="image/jpeg"/>
  <Override PartName="/word/media/image27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18.png" ContentType="image/png"/>
  <Override PartName="/word/media/image8.png" ContentType="image/png"/>
  <Override PartName="/word/media/image14.jpeg" ContentType="image/jpeg"/>
  <Override PartName="/word/media/image9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2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5419090</wp:posOffset>
            </wp:positionH>
            <wp:positionV relativeFrom="paragraph">
              <wp:posOffset>10160</wp:posOffset>
            </wp:positionV>
            <wp:extent cx="1213485" cy="759460"/>
            <wp:effectExtent l="0" t="0" r="0" b="0"/>
            <wp:wrapSquare wrapText="bothSides"/>
            <wp:docPr id="1" name="Obraz 14" descr="Młody hydro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Młody hydro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lasa 7  FIZ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VI – 25 VI 2020r.</w:t>
      </w:r>
    </w:p>
    <w:p>
      <w:pPr>
        <w:pStyle w:val="Normal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  <w:t>Zmiany stanu skupienia ciał.</w:t>
      </w:r>
      <w:r>
        <w:rPr>
          <w:lang w:eastAsia="pl-PL"/>
        </w:rPr>
        <w:t xml:space="preserve"> </w:t>
      </w:r>
    </w:p>
    <w:p>
      <w:pPr>
        <w:pStyle w:val="Normal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838200</wp:posOffset>
            </wp:positionH>
            <wp:positionV relativeFrom="paragraph">
              <wp:posOffset>113030</wp:posOffset>
            </wp:positionV>
            <wp:extent cx="4549775" cy="6371590"/>
            <wp:effectExtent l="0" t="0" r="0" b="0"/>
            <wp:wrapSquare wrapText="bothSides"/>
            <wp:docPr id="2" name="Obraz 15" descr="Wyjaśnij pojęcia dotyczące zmiany stanów skupienia wody. - Brainly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Wyjaśnij pojęcia dotyczące zmiany stanów skupienia wody. - Brainly.p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709160</wp:posOffset>
            </wp:positionH>
            <wp:positionV relativeFrom="paragraph">
              <wp:posOffset>6579235</wp:posOffset>
            </wp:positionV>
            <wp:extent cx="2254250" cy="2288540"/>
            <wp:effectExtent l="0" t="0" r="0" b="0"/>
            <wp:wrapSquare wrapText="bothSides"/>
            <wp:docPr id="3" name="Obraz 9" descr="C:\Users\Amelia J 6c\AppData\Local\Microsoft\Windows\INetCache\Content.MSO\AFDBD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C:\Users\Amelia J 6c\AppData\Local\Microsoft\Windows\INetCache\Content.MSO\AFDBD6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13" t="0" r="220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312420</wp:posOffset>
            </wp:positionH>
            <wp:positionV relativeFrom="paragraph">
              <wp:posOffset>6524625</wp:posOffset>
            </wp:positionV>
            <wp:extent cx="2278380" cy="2342515"/>
            <wp:effectExtent l="0" t="0" r="0" b="0"/>
            <wp:wrapSquare wrapText="bothSides"/>
            <wp:docPr id="4" name="Obraz 6" descr="C:\Users\Amelia J 6c\AppData\Local\Microsoft\Windows\INetCache\Content.MSO\678E4B7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C:\Users\Amelia J 6c\AppData\Local\Microsoft\Windows\INetCache\Content.MSO\678E4B71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84" t="0" r="228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2225675</wp:posOffset>
            </wp:positionH>
            <wp:positionV relativeFrom="paragraph">
              <wp:posOffset>6578600</wp:posOffset>
            </wp:positionV>
            <wp:extent cx="2255520" cy="2289175"/>
            <wp:effectExtent l="0" t="0" r="0" b="0"/>
            <wp:wrapTight wrapText="bothSides">
              <wp:wrapPolygon edited="0">
                <wp:start x="-23" y="0"/>
                <wp:lineTo x="-23" y="21330"/>
                <wp:lineTo x="21299" y="21330"/>
                <wp:lineTo x="21299" y="0"/>
                <wp:lineTo x="-23" y="0"/>
              </wp:wrapPolygon>
            </wp:wrapTight>
            <wp:docPr id="5" name="Obraz 8" descr="C:\Users\Amelia J 6c\AppData\Local\Microsoft\Windows\INetCache\Content.MSO\868C1BE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C:\Users\Amelia J 6c\AppData\Local\Microsoft\Windows\INetCache\Content.MSO\868C1BE3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25" t="0" r="220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hyperlink r:id="rId9">
        <w:r>
          <w:drawing>
            <wp:anchor behindDoc="0" distT="0" distB="0" distL="114300" distR="114300" simplePos="0" locked="0" layoutInCell="0" allowOverlap="1" relativeHeight="14">
              <wp:simplePos x="0" y="0"/>
              <wp:positionH relativeFrom="margin">
                <wp:posOffset>2355215</wp:posOffset>
              </wp:positionH>
              <wp:positionV relativeFrom="paragraph">
                <wp:posOffset>3444240</wp:posOffset>
              </wp:positionV>
              <wp:extent cx="2354580" cy="2390140"/>
              <wp:effectExtent l="0" t="0" r="0" b="0"/>
              <wp:wrapTight wrapText="bothSides">
                <wp:wrapPolygon edited="0">
                  <wp:start x="-23" y="0"/>
                  <wp:lineTo x="-23" y="21289"/>
                  <wp:lineTo x="21460" y="21289"/>
                  <wp:lineTo x="21460" y="0"/>
                  <wp:lineTo x="-23" y="0"/>
                </wp:wrapPolygon>
              </wp:wrapTight>
              <wp:docPr id="6" name="Obraz 19" descr="C:\Users\Amelia J 6c\AppData\Local\Microsoft\Windows\INetCache\Content.MSO\FF623ED9.tmp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az 19" descr="C:\Users\Amelia J 6c\AppData\Local\Microsoft\Windows\INetCache\Content.MSO\FF623ED9.tmp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22383" t="0" r="2227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54580" cy="2390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posOffset>990600</wp:posOffset>
              </wp:positionH>
              <wp:positionV relativeFrom="paragraph">
                <wp:posOffset>6042660</wp:posOffset>
              </wp:positionV>
              <wp:extent cx="4963795" cy="3524250"/>
              <wp:effectExtent l="0" t="0" r="0" b="0"/>
              <wp:wrapSquare wrapText="bothSides"/>
              <wp:docPr id="7" name="Obraz 20" descr="ppt video online pobierz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az 20" descr="ppt video online pobierz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0" t="5319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63795" cy="3524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24"/>
          <w:szCs w:val="24"/>
          <w:u w:val="none" w:color="FFC000"/>
        </w:rPr>
        <w:t>https://youtu.be/_-mPM7Vj3Xc</w:t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</w:r>
    </w:p>
    <w:p>
      <w:pPr>
        <w:pStyle w:val="Normal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243840</wp:posOffset>
            </wp:positionH>
            <wp:positionV relativeFrom="paragraph">
              <wp:posOffset>635</wp:posOffset>
            </wp:positionV>
            <wp:extent cx="2354580" cy="2390140"/>
            <wp:effectExtent l="0" t="0" r="0" b="0"/>
            <wp:wrapTight wrapText="bothSides">
              <wp:wrapPolygon edited="0">
                <wp:start x="-23" y="0"/>
                <wp:lineTo x="-23" y="21289"/>
                <wp:lineTo x="21460" y="21289"/>
                <wp:lineTo x="21460" y="0"/>
                <wp:lineTo x="-23" y="0"/>
              </wp:wrapPolygon>
            </wp:wrapTight>
            <wp:docPr id="8" name="Obraz 16" descr="C:\Users\Amelia J 6c\AppData\Local\Microsoft\Windows\INetCache\Content.MSO\5649124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C:\Users\Amelia J 6c\AppData\Local\Microsoft\Windows\INetCache\Content.MSO\56491245.t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383" t="0" r="222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632960</wp:posOffset>
            </wp:positionH>
            <wp:positionV relativeFrom="paragraph">
              <wp:posOffset>635</wp:posOffset>
            </wp:positionV>
            <wp:extent cx="2362200" cy="2390140"/>
            <wp:effectExtent l="0" t="0" r="0" b="0"/>
            <wp:wrapTight wrapText="bothSides">
              <wp:wrapPolygon edited="0">
                <wp:start x="-23" y="0"/>
                <wp:lineTo x="-23" y="21289"/>
                <wp:lineTo x="21391" y="21289"/>
                <wp:lineTo x="21391" y="0"/>
                <wp:lineTo x="-23" y="0"/>
              </wp:wrapPolygon>
            </wp:wrapTight>
            <wp:docPr id="9" name="Obraz 18" descr="C:\Users\Amelia J 6c\AppData\Local\Microsoft\Windows\INetCache\Content.MSO\440E851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8" descr="C:\Users\Amelia J 6c\AppData\Local\Microsoft\Windows\INetCache\Content.MSO\440E851A.t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028" t="0" r="224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186940</wp:posOffset>
            </wp:positionH>
            <wp:positionV relativeFrom="paragraph">
              <wp:posOffset>635</wp:posOffset>
            </wp:positionV>
            <wp:extent cx="2346960" cy="2390140"/>
            <wp:effectExtent l="0" t="0" r="0" b="0"/>
            <wp:wrapTight wrapText="bothSides">
              <wp:wrapPolygon edited="0">
                <wp:start x="-23" y="0"/>
                <wp:lineTo x="-23" y="21289"/>
                <wp:lineTo x="21345" y="21289"/>
                <wp:lineTo x="21345" y="0"/>
                <wp:lineTo x="-23" y="0"/>
              </wp:wrapPolygon>
            </wp:wrapTight>
            <wp:docPr id="10" name="Obraz 17" descr="C:\Users\Amelia J 6c\AppData\Local\Microsoft\Windows\INetCache\Content.MSO\8B3D16E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7" descr="C:\Users\Amelia J 6c\AppData\Local\Microsoft\Windows\INetCache\Content.MSO\8B3D16E0.t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83" t="0" r="224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5318760</wp:posOffset>
            </wp:positionH>
            <wp:positionV relativeFrom="paragraph">
              <wp:posOffset>7620</wp:posOffset>
            </wp:positionV>
            <wp:extent cx="1531620" cy="1684020"/>
            <wp:effectExtent l="0" t="0" r="0" b="0"/>
            <wp:wrapSquare wrapText="bothSides"/>
            <wp:docPr id="11" name="Obraz 2" descr="Topnienie i krzepnięc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Topnienie i krzepnięci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522" t="22693" r="7193" b="1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00B0F0"/>
          <w:sz w:val="24"/>
          <w:szCs w:val="24"/>
        </w:rPr>
        <w:t>Po co bałwanowi czapka???</w:t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youtu.be/ojoGjFI0HSo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Trochę powtórki z przyrody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youtu.be/_-mPM7Vj3X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43840</wp:posOffset>
            </wp:positionH>
            <wp:positionV relativeFrom="paragraph">
              <wp:posOffset>288290</wp:posOffset>
            </wp:positionV>
            <wp:extent cx="3282950" cy="2188845"/>
            <wp:effectExtent l="0" t="0" r="0" b="0"/>
            <wp:wrapSquare wrapText="bothSides"/>
            <wp:docPr id="12" name="Obraz 10" descr="Calculate Energy Required to Turn Ice Into Ste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Calculate Energy Required to Turn Ice Into Steam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0070C0"/>
          <w:sz w:val="24"/>
          <w:szCs w:val="24"/>
        </w:rPr>
        <w:t>Topnienie</w:t>
      </w:r>
      <w:r>
        <w:rPr>
          <w:rFonts w:ascii="Comic Sans MS" w:hAnsi="Comic Sans MS"/>
          <w:sz w:val="24"/>
          <w:szCs w:val="24"/>
        </w:rPr>
        <w:t xml:space="preserve"> jest to zjawisko zamiany ciała stałego w ciecz, natomiast </w:t>
      </w:r>
      <w:r>
        <w:rPr>
          <w:rFonts w:ascii="Comic Sans MS" w:hAnsi="Comic Sans MS"/>
          <w:color w:val="00B0F0"/>
          <w:sz w:val="24"/>
          <w:szCs w:val="24"/>
        </w:rPr>
        <w:t>krzepnięcie</w:t>
      </w:r>
      <w:r>
        <w:rPr>
          <w:rFonts w:ascii="Comic Sans MS" w:hAnsi="Comic Sans MS"/>
          <w:sz w:val="24"/>
          <w:szCs w:val="24"/>
        </w:rPr>
        <w:t xml:space="preserve"> to zjawisko zamiany cieczy w ciało stałe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Topnienie obywa się w stałej temperaturze, zwanej </w:t>
      </w:r>
      <w:r>
        <w:rPr>
          <w:rFonts w:ascii="Comic Sans MS" w:hAnsi="Comic Sans MS"/>
          <w:color w:val="00B0F0"/>
          <w:sz w:val="24"/>
          <w:szCs w:val="24"/>
        </w:rPr>
        <w:t>temperaturą topnienia</w:t>
      </w:r>
      <w:r>
        <w:rPr>
          <w:rFonts w:ascii="Comic Sans MS" w:hAnsi="Comic Sans MS"/>
          <w:sz w:val="24"/>
          <w:szCs w:val="24"/>
        </w:rPr>
        <w:t xml:space="preserve">. Temperatura ta jest charakterystyczna dla danej substancji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Krzepnięcie obywa się w stałej temperaturze – </w:t>
      </w:r>
      <w:r>
        <w:rPr>
          <w:rFonts w:ascii="Comic Sans MS" w:hAnsi="Comic Sans MS"/>
          <w:color w:val="0070C0"/>
          <w:sz w:val="24"/>
          <w:szCs w:val="24"/>
        </w:rPr>
        <w:t>temperaturze krzepnięcia.</w:t>
      </w: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u w:val="single" w:color="00B0F0"/>
        </w:rPr>
        <w:t>Temperatury topnienia i krzepnięcia są sobie równe dla ciał o budowie krystalicznej</w:t>
      </w:r>
      <w:r>
        <w:rPr>
          <w:rFonts w:ascii="Comic Sans MS" w:hAnsi="Comic Sans MS"/>
          <w:sz w:val="24"/>
          <w:szCs w:val="24"/>
        </w:rPr>
        <w:t xml:space="preserve">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00B0F0"/>
          <w:sz w:val="24"/>
          <w:szCs w:val="24"/>
        </w:rPr>
        <w:t xml:space="preserve">Ciepło topnienia </w:t>
      </w:r>
      <w:r>
        <w:rPr>
          <w:rFonts w:ascii="Comic Sans MS" w:hAnsi="Comic Sans MS"/>
          <w:sz w:val="24"/>
          <w:szCs w:val="24"/>
        </w:rPr>
        <w:t xml:space="preserve">jest liczbowo równe ilości ciepła (energii Q), którą trzeba dostarczyć, aby 1 kg substancji będącej w stanie stałym zamienić w ciecz w temperaturze topnienia. </w:t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/>
        <w:drawing>
          <wp:inline distT="0" distB="0" distL="0" distR="0">
            <wp:extent cx="1393190" cy="1104900"/>
            <wp:effectExtent l="0" t="0" r="0" b="0"/>
            <wp:docPr id="13" name="Obraz 3" descr="C:\Users\Amelia J 6c\AppData\Local\Microsoft\Windows\INetCache\Content.MSO\E62A851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" descr="C:\Users\Amelia J 6c\AppData\Local\Microsoft\Windows\INetCache\Content.MSO\E62A8517.tmp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0" cy="1691640"/>
            <wp:effectExtent l="0" t="0" r="0" b="0"/>
            <wp:docPr id="14" name="Obraz 4" descr="Dependance of the saturation vapour press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" descr="Dependance of the saturation vapour pressure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iepło topnienia zależy od rodzaju substancji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C</w:t>
      </w:r>
      <w:r>
        <w:rPr>
          <w:rFonts w:ascii="Comic Sans MS" w:hAnsi="Comic Sans MS"/>
          <w:sz w:val="24"/>
          <w:szCs w:val="24"/>
          <w:vertAlign w:val="subscript"/>
        </w:rPr>
        <w:t>t</w:t>
      </w:r>
      <w:r>
        <w:rPr>
          <w:rFonts w:ascii="Comic Sans MS" w:hAnsi="Comic Sans MS"/>
          <w:sz w:val="24"/>
          <w:szCs w:val="24"/>
        </w:rPr>
        <w:t xml:space="preserve"> – ciepło topnienia danej substancji, m – masa ciała, Q – ilość ciepła pobranego potrzebna do stopienia ciała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00B0F0"/>
          <w:sz w:val="24"/>
          <w:szCs w:val="24"/>
        </w:rPr>
        <w:t xml:space="preserve">Ciepło krzepnięcia </w:t>
      </w:r>
      <w:r>
        <w:rPr>
          <w:rFonts w:ascii="Comic Sans MS" w:hAnsi="Comic Sans MS"/>
          <w:sz w:val="24"/>
          <w:szCs w:val="24"/>
        </w:rPr>
        <w:t>jest to iloraz ciepła oddanego przez krzepnące ciało przez jego masę w temperaturze krzepnięcia:</w:t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  <w:u w:val="single" w:color="00B0F0"/>
        </w:rPr>
      </w:pP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  <w:u w:val="single" w:color="00B0F0"/>
        </w:rPr>
        <w:t>Ciepło topnienia substancji jest równe jej ciepłu krzepnięcia, a ich jednostką w układzie SI jest J/kg.</w:t>
      </w:r>
    </w:p>
    <w:p>
      <w:pPr>
        <w:pStyle w:val="Normal"/>
        <w:jc w:val="center"/>
        <w:rPr>
          <w:rFonts w:ascii="Comic Sans MS" w:hAnsi="Comic Sans MS"/>
          <w:sz w:val="24"/>
          <w:szCs w:val="24"/>
          <w:u w:val="single" w:color="00B0F0"/>
        </w:rPr>
      </w:pPr>
      <w:r>
        <w:rPr>
          <w:rFonts w:ascii="Comic Sans MS" w:hAnsi="Comic Sans MS"/>
          <w:sz w:val="24"/>
          <w:szCs w:val="24"/>
          <w:u w:val="single" w:color="00B0F0"/>
        </w:rPr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94615</wp:posOffset>
            </wp:positionV>
            <wp:extent cx="2141220" cy="2141220"/>
            <wp:effectExtent l="0" t="0" r="0" b="0"/>
            <wp:wrapSquare wrapText="bothSides"/>
            <wp:docPr id="15" name="Obraz 11" descr="C:\Users\Amelia J 6c\AppData\Local\Microsoft\Windows\INetCache\Content.MSO\F170AB1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C:\Users\Amelia J 6c\AppData\Local\Microsoft\Windows\INetCache\Content.MSO\F170AB1E.tmp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4"/>
          <w:szCs w:val="24"/>
        </w:rPr>
        <w:t>Czym  różni się kryształ od substancji bezpostaciowej???</w:t>
      </w:r>
    </w:p>
    <w:p>
      <w:pPr>
        <w:pStyle w:val="Normal"/>
        <w:rPr>
          <w:rFonts w:ascii="Comic Sans MS" w:hAnsi="Comic Sans MS"/>
          <w:lang w:eastAsia="pl-PL"/>
        </w:rPr>
      </w:pPr>
      <w:r>
        <w:rPr>
          <w:rFonts w:ascii="Comic Sans MS" w:hAnsi="Comic Sans MS"/>
          <w:lang w:eastAsia="pl-PL"/>
        </w:rPr>
        <w:t xml:space="preserve">                    </w:t>
      </w:r>
      <w:r>
        <w:rPr/>
        <w:drawing>
          <wp:inline distT="0" distB="0" distL="0" distR="0">
            <wp:extent cx="2621280" cy="1744980"/>
            <wp:effectExtent l="0" t="0" r="0" b="0"/>
            <wp:docPr id="16" name="Obraz 7" descr="C:\Users\Amelia J 6c\AppData\Local\Microsoft\Windows\INetCache\Content.MSO\F24D1B0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7" descr="C:\Users\Amelia J 6c\AppData\Local\Microsoft\Windows\INetCache\Content.MSO\F24D1B04.tmp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lang w:eastAsia="pl-PL"/>
        </w:rPr>
      </w:pPr>
      <w:r>
        <w:rPr>
          <w:rFonts w:ascii="Comic Sans MS" w:hAnsi="Comic Sans MS"/>
          <w:lang w:eastAsia="pl-PL"/>
        </w:rPr>
      </w:r>
    </w:p>
    <w:p>
      <w:pPr>
        <w:pStyle w:val="Normal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18360</wp:posOffset>
            </wp:positionH>
            <wp:positionV relativeFrom="paragraph">
              <wp:posOffset>649605</wp:posOffset>
            </wp:positionV>
            <wp:extent cx="1059180" cy="327660"/>
            <wp:effectExtent l="0" t="0" r="0" b="0"/>
            <wp:wrapNone/>
            <wp:docPr id="17" name="Obraz 23" descr="C:\Users\Amelia J 6c\AppData\Local\Microsoft\Windows\INetCache\Content.MSO\E829073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3" descr="C:\Users\Amelia J 6c\AppData\Local\Microsoft\Windows\INetCache\Content.MSO\E829073C.tmp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378" t="67175" r="27461" b="1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2216785</wp:posOffset>
            </wp:positionH>
            <wp:positionV relativeFrom="paragraph">
              <wp:posOffset>2276475</wp:posOffset>
            </wp:positionV>
            <wp:extent cx="4697095" cy="1774825"/>
            <wp:effectExtent l="0" t="0" r="0" b="0"/>
            <wp:wrapSquare wrapText="bothSides"/>
            <wp:docPr id="18" name="Obraz 25" descr="C:\Users\Amelia J 6c\AppData\Local\Microsoft\Windows\INetCache\Content.MSO\E59750A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5" descr="C:\Users\Amelia J 6c\AppData\Local\Microsoft\Windows\INetCache\Content.MSO\E59750A3.tmp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4908" r="0" b="2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paragraph">
              <wp:posOffset>672465</wp:posOffset>
            </wp:positionV>
            <wp:extent cx="2042160" cy="1537970"/>
            <wp:effectExtent l="0" t="0" r="0" b="0"/>
            <wp:wrapSquare wrapText="bothSides"/>
            <wp:docPr id="19" name="Obraz 22" descr="C:\Users\Amelia J 6c\AppData\Local\Microsoft\Windows\INetCache\Content.MSO\D050F9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2" descr="C:\Users\Amelia J 6c\AppData\Local\Microsoft\Windows\INetCache\Content.MSO\D050F96.tmp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5177" t="4283" r="14058" b="5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57980" cy="2199640"/>
            <wp:effectExtent l="0" t="0" r="0" b="0"/>
            <wp:docPr id="20" name="Obraz 24" descr="C:\Users\Amelia J 6c\AppData\Local\Microsoft\Windows\INetCache\Content.MSO\A0B9C63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4" descr="C:\Users\Amelia J 6c\AppData\Local\Microsoft\Windows\INetCache\Content.MSO\A0B9C631.tmp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048" t="0" r="16679" b="3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13360</wp:posOffset>
            </wp:positionH>
            <wp:positionV relativeFrom="paragraph">
              <wp:posOffset>151130</wp:posOffset>
            </wp:positionV>
            <wp:extent cx="4877435" cy="1986915"/>
            <wp:effectExtent l="0" t="0" r="0" b="0"/>
            <wp:wrapNone/>
            <wp:docPr id="21" name="Obraz 28" descr="C:\Users\Amelia J 6c\AppData\Local\Microsoft\Windows\INetCache\Content.MSO\923CC19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8" descr="C:\Users\Amelia J 6c\AppData\Local\Microsoft\Windows\INetCache\Content.MSO\923CC199.tmp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274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posOffset>2085340</wp:posOffset>
            </wp:positionH>
            <wp:positionV relativeFrom="paragraph">
              <wp:posOffset>-128270</wp:posOffset>
            </wp:positionV>
            <wp:extent cx="1805305" cy="1920240"/>
            <wp:effectExtent l="0" t="0" r="0" b="0"/>
            <wp:wrapSquare wrapText="bothSides"/>
            <wp:docPr id="22" name="Obraz 26" descr="C:\Users\Amelia J 6c\AppData\Local\Microsoft\Windows\INetCache\Content.MSO\D9A5B10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6" descr="C:\Users\Amelia J 6c\AppData\Local\Microsoft\Windows\INetCache\Content.MSO\D9A5B105.tmp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1657" t="9736" r="37469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3846195</wp:posOffset>
            </wp:positionH>
            <wp:positionV relativeFrom="paragraph">
              <wp:posOffset>501650</wp:posOffset>
            </wp:positionV>
            <wp:extent cx="3100705" cy="967740"/>
            <wp:effectExtent l="0" t="0" r="0" b="0"/>
            <wp:wrapNone/>
            <wp:docPr id="23" name="Obraz 27" descr="C:\Users\Amelia J 6c\AppData\Local\Microsoft\Windows\INetCache\Content.MSO\E85B0BD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7" descr="C:\Users\Amelia J 6c\AppData\Local\Microsoft\Windows\INetCache\Content.MSO\E85B0BD7.tmp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9" t="12246" r="1229" b="3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430780</wp:posOffset>
            </wp:positionH>
            <wp:positionV relativeFrom="paragraph">
              <wp:posOffset>7620</wp:posOffset>
            </wp:positionV>
            <wp:extent cx="2842260" cy="1638300"/>
            <wp:effectExtent l="0" t="0" r="0" b="0"/>
            <wp:wrapSquare wrapText="bothSides"/>
            <wp:docPr id="24" name="Obraz 12" descr="C:\Users\Amelia J 6c\AppData\Local\Microsoft\Windows\INetCache\Content.MSO\C6A8EC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2" descr="C:\Users\Amelia J 6c\AppData\Local\Microsoft\Windows\INetCache\Content.MSO\C6A8ECB.tmp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7861" t="24287" r="29357" b="3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0480</wp:posOffset>
            </wp:positionH>
            <wp:positionV relativeFrom="paragraph">
              <wp:posOffset>635</wp:posOffset>
            </wp:positionV>
            <wp:extent cx="2560320" cy="2110105"/>
            <wp:effectExtent l="0" t="0" r="0" b="0"/>
            <wp:wrapSquare wrapText="bothSides"/>
            <wp:docPr id="25" name="Obraz 29" descr="C:\Users\Amelia J 6c\AppData\Local\Microsoft\Windows\INetCache\Content.MSO\5FDF6AC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9" descr="C:\Users\Amelia J 6c\AppData\Local\Microsoft\Windows\INetCache\Content.MSO\5FDF6AC4.tmp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1084" t="12000" r="30366" b="3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489960</wp:posOffset>
            </wp:positionH>
            <wp:positionV relativeFrom="paragraph">
              <wp:posOffset>8890</wp:posOffset>
            </wp:positionV>
            <wp:extent cx="2423160" cy="1760220"/>
            <wp:effectExtent l="0" t="0" r="0" b="0"/>
            <wp:wrapSquare wrapText="bothSides"/>
            <wp:docPr id="26" name="Obraz 32" descr="C:\Users\Amelia J 6c\AppData\Local\Microsoft\Windows\INetCache\Content.MSO\6BC1814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32" descr="C:\Users\Amelia J 6c\AppData\Local\Microsoft\Windows\INetCache\Content.MSO\6BC1814C.tmp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35575" r="58537" b="1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5080</wp:posOffset>
            </wp:positionV>
            <wp:extent cx="3139440" cy="2132330"/>
            <wp:effectExtent l="0" t="0" r="0" b="0"/>
            <wp:wrapSquare wrapText="bothSides"/>
            <wp:docPr id="27" name="Obraz 31" descr="C:\Users\Amelia J 6c\AppData\Local\Microsoft\Windows\INetCache\Content.MSO\318A15A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31" descr="C:\Users\Amelia J 6c\AppData\Local\Microsoft\Windows\INetCache\Content.MSO\318A15A8.tmp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8220" t="17683" r="24517" b="2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posOffset>1488440</wp:posOffset>
            </wp:positionH>
            <wp:positionV relativeFrom="paragraph">
              <wp:posOffset>58420</wp:posOffset>
            </wp:positionV>
            <wp:extent cx="3863340" cy="548640"/>
            <wp:effectExtent l="0" t="0" r="0" b="0"/>
            <wp:wrapSquare wrapText="bothSides"/>
            <wp:docPr id="28" name="Obraz 33" descr="C:\Users\Amelia J 6c\AppData\Local\Microsoft\Windows\INetCache\Content.MSO\6452E40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33" descr="C:\Users\Amelia J 6c\AppData\Local\Microsoft\Windows\INetCache\Content.MSO\6452E401.tmp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31163" r="19281" b="4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</w:r>
    </w:p>
    <w:p>
      <w:pPr>
        <w:pStyle w:val="Normal"/>
        <w:jc w:val="center"/>
        <w:rPr>
          <w:rFonts w:ascii="Comic Sans MS" w:hAnsi="Comic Sans MS"/>
          <w:color w:val="C00000"/>
        </w:rPr>
      </w:pPr>
      <w:r>
        <w:rPr>
          <w:rFonts w:ascii="Comic Sans MS" w:hAnsi="Comic Sans MS"/>
          <w:color w:val="C00000"/>
        </w:rPr>
        <w:t>CO TO JEST KALORYMETR???</w:t>
      </w:r>
    </w:p>
    <w:p>
      <w:pPr>
        <w:pStyle w:val="Normal"/>
        <w:jc w:val="center"/>
        <w:rPr/>
      </w:pPr>
      <w:hyperlink r:id="rId33">
        <w:r>
          <w:rPr>
            <w:rStyle w:val="InternetLink"/>
          </w:rPr>
          <w:t>https://youtu.be/VfYJoSLXLuc</w:t>
        </w:r>
      </w:hyperlink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73380</wp:posOffset>
            </wp:positionH>
            <wp:positionV relativeFrom="paragraph">
              <wp:posOffset>274320</wp:posOffset>
            </wp:positionV>
            <wp:extent cx="3048000" cy="2745740"/>
            <wp:effectExtent l="0" t="0" r="0" b="0"/>
            <wp:wrapSquare wrapText="bothSides"/>
            <wp:docPr id="29" name="Obraz 21" descr="C:\Users\Amelia J 6c\AppData\Local\Microsoft\Windows\INetCache\Content.MSO\DF8E52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1" descr="C:\Users\Amelia J 6c\AppData\Local\Microsoft\Windows\INetCache\Content.MSO\DF8E526.tmp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9729" t="21434" r="27740" b="1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924300</wp:posOffset>
            </wp:positionH>
            <wp:positionV relativeFrom="paragraph">
              <wp:posOffset>266065</wp:posOffset>
            </wp:positionV>
            <wp:extent cx="2270125" cy="2118360"/>
            <wp:effectExtent l="0" t="0" r="0" b="0"/>
            <wp:wrapSquare wrapText="bothSides"/>
            <wp:docPr id="30" name="Obraz 34" descr="C:\Users\Amelia J 6c\AppData\Local\Microsoft\Windows\INetCache\Content.MSO\F9ECF1B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4" descr="C:\Users\Amelia J 6c\AppData\Local\Microsoft\Windows\INetCache\Content.MSO\F9ECF1B0.tmp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1575" t="10606" r="4239" b="3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2640" cy="2857500"/>
            <wp:effectExtent l="0" t="0" r="0" b="0"/>
            <wp:docPr id="31" name="Obraz 35" descr="C:\Users\Amelia J 6c\AppData\Local\Microsoft\Windows\INetCache\Content.MSO\ADB4E2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5" descr="C:\Users\Amelia J 6c\AppData\Local\Microsoft\Windows\INetCache\Content.MSO\ADB4E27.tmp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385" t="10002" r="6075" b="13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margin">
              <wp:posOffset>4782820</wp:posOffset>
            </wp:positionH>
            <wp:positionV relativeFrom="paragraph">
              <wp:posOffset>10795</wp:posOffset>
            </wp:positionV>
            <wp:extent cx="1958340" cy="2476500"/>
            <wp:effectExtent l="0" t="0" r="0" b="0"/>
            <wp:wrapSquare wrapText="bothSides"/>
            <wp:docPr id="32" name="Obraz 13" descr="C:\Users\Amelia J 6c\AppData\Local\Microsoft\Windows\INetCache\Content.MSO\A47ECD6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13" descr="C:\Users\Amelia J 6c\AppData\Local\Microsoft\Windows\INetCache\Content.MSO\A47ECD69.tmp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782" t="20407" r="64798" b="2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>ZAKOŃCZYŁEŚ POMYŚLNIE KURS Z FIZYKI DLA KLASY VII!!! GRATULACJE!!!</w:t>
      </w:r>
    </w:p>
    <w:p>
      <w:pPr>
        <w:pStyle w:val="Normal"/>
        <w:jc w:val="center"/>
        <w:rPr>
          <w:rFonts w:ascii="Comic Sans MS" w:hAnsi="Comic Sans MS"/>
          <w:b/>
          <w:b/>
          <w:color w:val="FF0000"/>
        </w:rPr>
      </w:pPr>
      <w:r>
        <w:rPr>
          <w:rFonts w:ascii="Comic Sans MS" w:hAnsi="Comic Sans MS"/>
          <w:b/>
          <w:color w:val="FF0000"/>
        </w:rPr>
        <w:t xml:space="preserve">UDANYCH, PEŁNYCH SŁOŃCA I RADOŚCI  W A K A C J I !!!:)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4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644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youtu.be/_-mPM7Vj3Xc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s://youtu.be/ojoGjFI0HSo" TargetMode="External"/><Relationship Id="rId15" Type="http://schemas.openxmlformats.org/officeDocument/2006/relationships/hyperlink" Target="https://youtu.be/_-mPM7Vj3Xc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yperlink" Target="https://youtu.be/VfYJoSLXLuc" TargetMode="External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6</Pages>
  <Words>246</Words>
  <Characters>1477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32:00Z</dcterms:created>
  <dc:creator>Amelia J 6c</dc:creator>
  <dc:description/>
  <dc:language>en-US</dc:language>
  <cp:lastModifiedBy>Amelia J 6c</cp:lastModifiedBy>
  <dcterms:modified xsi:type="dcterms:W3CDTF">2020-06-24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