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770120</wp:posOffset>
            </wp:positionH>
            <wp:positionV relativeFrom="paragraph">
              <wp:posOffset>635</wp:posOffset>
            </wp:positionV>
            <wp:extent cx="2048510" cy="1234440"/>
            <wp:effectExtent l="0" t="0" r="0" b="0"/>
            <wp:wrapSquare wrapText="bothSides"/>
            <wp:docPr id="1" name="Obraz 3" descr="C:\Users\Amelia J 6c\AppData\Local\Microsoft\Windows\INetCache\Content.MSO\E0F79B4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Amelia J 6c\AppData\Local\Microsoft\Windows\INetCache\Content.MSO\E0F79B49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7" t="20924" r="16550" b="1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VI – 25 VI 2020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double" w:color="00B0F0"/>
        </w:rPr>
        <w:t>Wzory i nazwy wodorotlenków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  <w:t>Przepraszam WAS mocno – ten temat powinniście otrzymać w tamtym tygodniu – on jest pierwszy i dopiero „Wodorotlenek sodu i potasu”, ale myślę, że ten nie był on z kategorii BARDZO TRUDNE???Przepraszam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hyperlink r:id="rId3">
        <w:r>
          <w:rPr>
            <w:rStyle w:val="InternetLink"/>
            <w:rFonts w:ascii="Comic Sans MS" w:hAnsi="Comic Sans MS"/>
            <w:sz w:val="24"/>
            <w:szCs w:val="24"/>
          </w:rPr>
          <w:t>https://youtu.be/DCiyziHAkj0</w:t>
        </w:r>
      </w:hyperlink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8630" cy="1562100"/>
            <wp:effectExtent l="0" t="0" r="0" b="0"/>
            <wp:docPr id="2" name="Obraz 13" descr="C:\Users\Amelia J 6c\AppData\Local\Microsoft\Windows\INetCache\Content.MSO\757759C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C:\Users\Amelia J 6c\AppData\Local\Microsoft\Windows\INetCache\Content.MSO\757759C8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820" cy="3131820"/>
            <wp:effectExtent l="0" t="0" r="0" b="0"/>
            <wp:docPr id="3" name="Obraz 2" descr="Wodorotlenki i zasady -budowa i nazewnictwo,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Wodorotlenki i zasady -budowa i nazewnictwo, - ppt pobier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Wartościowość metalu może być oznaczona różnym symbolem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77105" cy="3582035"/>
            <wp:effectExtent l="0" t="0" r="0" b="0"/>
            <wp:docPr id="4" name="Obraz 10" descr="Materiały pochodzą z Platformy Edukacyjnej Portalu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Materiały pochodzą z Platformy Edukacyjnej Portalu - ppt pobierz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82795" cy="2952115"/>
            <wp:effectExtent l="0" t="0" r="0" b="0"/>
            <wp:docPr id="5" name="Obraz 1" descr="Materiały pochodzą z Platformy Edukacyjnej Portalu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Materiały pochodzą z Platformy Edukacyjnej Portalu - ppt pobierz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220" cy="1421130"/>
            <wp:effectExtent l="0" t="0" r="0" b="0"/>
            <wp:docPr id="6" name="Obraz 9" descr="Poznajemy wodorotlenki na przykładzie Wodorotlenku Sodu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Poznajemy wodorotlenki na przykładzie Wodorotlenku Sodu - ppt pobierz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8102" b="2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96950</wp:posOffset>
            </wp:positionV>
            <wp:extent cx="3489960" cy="1881505"/>
            <wp:effectExtent l="0" t="0" r="0" b="0"/>
            <wp:wrapNone/>
            <wp:docPr id="7" name="Obraz 6" descr="https://image2.slideserve.com/5257563/slide9-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https://image2.slideserve.com/5257563/slide9-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5496" r="29465" b="3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81500</wp:posOffset>
            </wp:positionH>
            <wp:positionV relativeFrom="paragraph">
              <wp:posOffset>3366135</wp:posOffset>
            </wp:positionV>
            <wp:extent cx="1832610" cy="572135"/>
            <wp:effectExtent l="0" t="0" r="0" b="0"/>
            <wp:wrapNone/>
            <wp:docPr id="8" name="Obraz 7" descr="BUDOWA, OTRZYMYWANIE, WŁAŚCIWOŚCI I ZASTOSOWANIE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BUDOWA, OTRZYMYWANIE, WŁAŚCIWOŚCI I ZASTOSOWANIE - ppt pobierz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3" t="54979" r="0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8660" cy="3855085"/>
            <wp:effectExtent l="0" t="0" r="0" b="0"/>
            <wp:docPr id="9" name="Obraz 5" descr="https://image2.slideserve.com/5257563/slide8-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https://image2.slideserve.com/5257563/slide8-n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20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243840</wp:posOffset>
            </wp:positionV>
            <wp:extent cx="2055495" cy="1155700"/>
            <wp:effectExtent l="0" t="0" r="0" b="0"/>
            <wp:wrapSquare wrapText="bothSides"/>
            <wp:docPr id="10" name="Obraz 8" descr="Czy każdy wodorotlenek jest zasadą? | #38 Podcast Akademii Białeg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Czy każdy wodorotlenek jest zasadą? | #38 Podcast Akademii Białego ..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/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969645</wp:posOffset>
            </wp:positionV>
            <wp:extent cx="1912620" cy="1158240"/>
            <wp:effectExtent l="0" t="0" r="0" b="0"/>
            <wp:wrapSquare wrapText="bothSides"/>
            <wp:docPr id="11" name="Obraz 12" descr="Poznajemy wodorotlenki na przykładzie Wodorotlenku Sodu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Poznajemy wodorotlenki na przykładzie Wodorotlenku Sodu - ppt pobierz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7463" r="225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6370" cy="937260"/>
            <wp:effectExtent l="0" t="0" r="0" b="0"/>
            <wp:docPr id="12" name="Obraz 4" descr="Wodorotlenki i kwasy.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" descr="Wodorotlenki i kwasy. - ppt pobierz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9891" r="0" b="3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i/>
          <w:i/>
          <w:color w:val="FF0000"/>
          <w:sz w:val="20"/>
          <w:szCs w:val="20"/>
        </w:rPr>
      </w:pPr>
      <w:r>
        <w:rPr>
          <w:rFonts w:ascii="Comic Sans MS" w:hAnsi="Comic Sans MS"/>
          <w:i/>
          <w:color w:val="FF0000"/>
          <w:sz w:val="20"/>
          <w:szCs w:val="20"/>
        </w:rPr>
        <w:t>UKOŃCZYŁEŚ POMYŚLNIE KURS CHEMII DLA KLASY VII!!! GRATULACJE!!!</w:t>
      </w:r>
    </w:p>
    <w:p>
      <w:pPr>
        <w:pStyle w:val="Normal"/>
        <w:spacing w:before="0" w:after="160"/>
        <w:jc w:val="center"/>
        <w:rPr>
          <w:rFonts w:ascii="Comic Sans MS" w:hAnsi="Comic Sans MS"/>
          <w:b/>
          <w:b/>
          <w:i/>
          <w:i/>
          <w:color w:val="FF0000"/>
          <w:sz w:val="20"/>
          <w:szCs w:val="20"/>
        </w:rPr>
      </w:pPr>
      <w:r>
        <w:rPr>
          <w:rFonts w:ascii="Comic Sans MS" w:hAnsi="Comic Sans MS"/>
          <w:b/>
          <w:i/>
          <w:color w:val="FF0000"/>
          <w:sz w:val="20"/>
          <w:szCs w:val="20"/>
        </w:rPr>
        <w:t>UDANYCH, PEŁNYCH SŁOŃCA I RADOŚCI WAKACJI!!!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b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3b1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CiyziHAkj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85</Words>
  <Characters>513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2:00Z</dcterms:created>
  <dc:creator>Amelia J 6c</dc:creator>
  <dc:description/>
  <dc:language>en-US</dc:language>
  <cp:lastModifiedBy>Amelia J 6c</cp:lastModifiedBy>
  <dcterms:modified xsi:type="dcterms:W3CDTF">2020-06-24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