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 7   CH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V – 22 V 2020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ężenie procentowe – zadania</w:t>
      </w:r>
      <w:r>
        <w:rPr>
          <w:sz w:val="24"/>
          <w:szCs w:val="24"/>
        </w:rPr>
        <mc:AlternateContent>
          <mc:Choice Requires="wps">
            <w:drawing>
              <wp:anchor behindDoc="0" distT="19050" distB="81915" distL="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2313940" cy="1483995"/>
                <wp:effectExtent l="114300" t="228600" r="143510" b="224790"/>
                <wp:wrapSquare wrapText="bothSides"/>
                <wp:docPr id="1" name="Obraz 11" descr="Uczę (się) w szkol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1" descr="Uczę (się) w szkol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14080" cy="148392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1" stroked="t" o:allowincell="f" style="position:absolute;margin-left:346.65pt;margin-top:19.15pt;width:182.15pt;height:116.8pt;mso-wrap-style:none;v-text-anchor:middle;mso-position-horizontal:right;mso-position-horizontal-relative:margin" type="_x0000_t75">
                <v:imagedata r:id="rId3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20BB813C">
                <wp:extent cx="1562100" cy="511175"/>
                <wp:effectExtent l="361950" t="114300" r="114300" b="174625"/>
                <wp:docPr id="2" name="Picture 3" descr="C:\Users\Amelia J 6c\AppData\Local\Microsoft\Windows\INetCache\Content.MSO\5502BF14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Amelia J 6c\AppData\Local\Microsoft\Windows\INetCache\Content.MSO\5502BF14.tmp"/>
                        <pic:cNvPicPr/>
                      </pic:nvPicPr>
                      <pic:blipFill>
                        <a:blip r:embed="rId4"/>
                        <a:srcRect l="6881" t="27954" r="16187" b="30061"/>
                        <a:stretch/>
                      </pic:blipFill>
                      <pic:spPr>
                        <a:xfrm>
                          <a:off x="0" y="0"/>
                          <a:ext cx="1562040" cy="511200"/>
                        </a:xfrm>
                        <a:prstGeom prst="rect">
                          <a:avLst/>
                        </a:prstGeom>
                        <a:ln cap="rnd" w="1270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br" blurRad="76320" dir="10500123" dist="95041" kx="900000" rotWithShape="0" sx="97000" sy="23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63.05pt;width:122.95pt;height:40.2pt;mso-wrap-style:none;v-text-anchor:middle;mso-position-vertical:top" wp14:anchorId="20BB813C" type="_x0000_t75">
                <v:imagedata r:id="rId5" o:detectmouseclick="t"/>
                <v:stroke color="white" weight="127080" joinstyle="round" endcap="round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jrzyj film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ttps://youtu.be/x_b5kl0l6Xs</w:t>
        </w:r>
      </w:hyperlink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óbuj samodziel</w:t>
      </w:r>
      <w:bookmarkStart w:id="0" w:name="_GoBack"/>
      <w:bookmarkEnd w:id="0"/>
      <w:r>
        <w:rPr>
          <w:i/>
          <w:sz w:val="24"/>
          <w:szCs w:val="24"/>
        </w:rPr>
        <w:t>nie rozwiązać zadania:</w:t>
      </w:r>
    </w:p>
    <w:p>
      <w:pPr>
        <w:pStyle w:val="Normal"/>
        <w:rPr/>
      </w:pPr>
      <w:r>
        <w:rPr/>
        <w:t>1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855595" cy="1604010"/>
            <wp:effectExtent l="0" t="0" r="0" b="0"/>
            <wp:docPr id="3" name="Obraz 5" descr="C:\Users\Amelia J 6c\AppData\Local\Microsoft\Windows\INetCache\Content.MSO\E37BDAA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C:\Users\Amelia J 6c\AppData\Local\Microsoft\Windows\INetCache\Content.MSO\E37BDAAE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5724525" distR="113665" simplePos="0" locked="0" layoutInCell="0" allowOverlap="1" relativeHeight="8">
                <wp:simplePos x="0" y="0"/>
                <wp:positionH relativeFrom="column">
                  <wp:posOffset>5021580</wp:posOffset>
                </wp:positionH>
                <wp:positionV relativeFrom="paragraph">
                  <wp:posOffset>452120</wp:posOffset>
                </wp:positionV>
                <wp:extent cx="1486535" cy="1281430"/>
                <wp:effectExtent l="514350" t="605790" r="489585" b="601980"/>
                <wp:wrapTight wrapText="left">
                  <wp:wrapPolygon edited="0">
                    <wp:start x="188" y="-2601"/>
                    <wp:lineTo x="-2381" y="1238"/>
                    <wp:lineTo x="728" y="4897"/>
                    <wp:lineTo x="-2427" y="8503"/>
                    <wp:lineTo x="682" y="12163"/>
                    <wp:lineTo x="-2276" y="15544"/>
                    <wp:lineTo x="833" y="19203"/>
                    <wp:lineTo x="-350" y="20555"/>
                    <wp:lineTo x="621" y="21699"/>
                    <wp:lineTo x="9416" y="23818"/>
                    <wp:lineTo x="21342" y="25964"/>
                    <wp:lineTo x="22131" y="25062"/>
                    <wp:lineTo x="22278" y="1903"/>
                    <wp:lineTo x="19169" y="-1757"/>
                    <wp:lineTo x="13300" y="-2261"/>
                    <wp:lineTo x="12523" y="-3176"/>
                    <wp:lineTo x="7826" y="-3216"/>
                    <wp:lineTo x="4126" y="-6200"/>
                    <wp:lineTo x="1174" y="-3727"/>
                    <wp:lineTo x="188" y="-2601"/>
                  </wp:wrapPolygon>
                </wp:wrapTight>
                <wp:docPr id="4" name="Obraz 13" descr="MYŚLOGRAFIA W DUCHU OK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3" descr="MYŚLOGRAFIA W DUCHU OK"/>
                        <pic:cNvPicPr/>
                      </pic:nvPicPr>
                      <pic:blipFill>
                        <a:blip r:embed="rId8"/>
                        <a:srcRect l="38959" t="725" r="30320" b="62894"/>
                        <a:stretch/>
                      </pic:blipFill>
                      <pic:spPr>
                        <a:xfrm rot="2674200">
                          <a:off x="0" y="0"/>
                          <a:ext cx="1486440" cy="128160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13" stroked="t" o:allowincell="f" style="position:absolute;margin-left:395.4pt;margin-top:35.6pt;width:117pt;height:100.85pt;mso-wrap-style:none;v-text-anchor:middle;rotation:45" type="_x0000_t75">
                <v:imagedata r:id="rId9" o:detectmouseclick="t"/>
                <v:stroke color="white" weight="190440" joinstyle="round" endcap="round"/>
                <v:shadow on="t" obscured="f" color="black"/>
                <w10:wrap type="square" side="left"/>
              </v:shape>
            </w:pict>
          </mc:Fallback>
        </mc:AlternateContent>
      </w:r>
      <w:r>
        <w:rPr>
          <w:sz w:val="24"/>
          <w:szCs w:val="24"/>
        </w:rPr>
        <w:t>2.   Ile soli  znajduje się w 7kg roztworu o stężeniu 2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3.</w:t>
      </w:r>
    </w:p>
    <w:p>
      <w:pPr>
        <w:pStyle w:val="Normal"/>
        <w:jc w:val="right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7620" distL="114300" distR="114300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572770</wp:posOffset>
                </wp:positionV>
                <wp:extent cx="3305175" cy="1371600"/>
                <wp:effectExtent l="113030" t="768985" r="113030" b="769620"/>
                <wp:wrapThrough wrapText="bothSides">
                  <wp:wrapPolygon edited="0">
                    <wp:start x="-263" y="180"/>
                    <wp:lineTo x="-1320" y="1765"/>
                    <wp:lineTo x="-268" y="5841"/>
                    <wp:lineTo x="-1325" y="7426"/>
                    <wp:lineTo x="-272" y="11501"/>
                    <wp:lineTo x="-801" y="12294"/>
                    <wp:lineTo x="-803" y="15124"/>
                    <wp:lineTo x="-211" y="17416"/>
                    <wp:lineTo x="352" y="21871"/>
                    <wp:lineTo x="21322" y="21878"/>
                    <wp:lineTo x="21744" y="21244"/>
                    <wp:lineTo x="21695" y="1178"/>
                    <wp:lineTo x="19123" y="-266"/>
                    <wp:lineTo x="18111" y="-4754"/>
                    <wp:lineTo x="15362" y="-634"/>
                    <wp:lineTo x="14310" y="-4709"/>
                    <wp:lineTo x="11667" y="-747"/>
                    <wp:lineTo x="10615" y="-4823"/>
                    <wp:lineTo x="7867" y="-702"/>
                    <wp:lineTo x="6815" y="-4778"/>
                    <wp:lineTo x="4066" y="-657"/>
                    <wp:lineTo x="3014" y="-4733"/>
                    <wp:lineTo x="160" y="-454"/>
                    <wp:lineTo x="-263" y="180"/>
                  </wp:wrapPolygon>
                </wp:wrapThrough>
                <wp:docPr id="5" name="Obraz 17" descr="Scholaris - Stężenie procentowe roztworu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Scholaris - Stężenie procentowe roztworu"/>
                        <pic:cNvPicPr/>
                      </pic:nvPicPr>
                      <pic:blipFill>
                        <a:blip r:embed="rId10"/>
                        <a:srcRect l="42807" t="24494" r="11966" b="48966"/>
                        <a:stretch/>
                      </pic:blipFill>
                      <pic:spPr>
                        <a:xfrm rot="1912800">
                          <a:off x="0" y="0"/>
                          <a:ext cx="33051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17" stroked="f" o:allowincell="f" style="position:absolute;margin-left:7.15pt;margin-top:45.05pt;width:260.2pt;height:107.95pt;mso-wrap-style:none;v-text-anchor:middle;rotation:32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277745" cy="1948180"/>
            <wp:effectExtent l="0" t="0" r="0" b="0"/>
            <wp:docPr id="6" name="Obraz 8" descr="OCENIANIE KSZTAŁTUJĄCE JEST OK BIULETYN OD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OCENIANIE KSZTAŁTUJĄCE JEST OK BIULETYN OD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63" t="9304" r="68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Czas na przerwę – test dla Twoich oczu!!! </w:t>
      </w:r>
      <w:r>
        <w:rPr>
          <w:color w:val="00B0F0"/>
          <w:sz w:val="24"/>
          <w:szCs w:val="24"/>
        </w:rPr>
        <w:t>Jaką liczbę uda Ci się dostrzec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1772285"/>
            <wp:effectExtent l="0" t="0" r="0" b="0"/>
            <wp:docPr id="7" name="Obraz 7" descr="Test wzroku - Tablice Ishihary - ślepota barw- Calcoolator.pl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Test wzroku - Tablice Ishihary - ślepota barw- Calcoolator.pl ..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 części drugiej o stężeniu przyda się piłka – </w:t>
      </w:r>
      <w:r>
        <w:rPr>
          <w:i/>
          <w:sz w:val="24"/>
          <w:szCs w:val="24"/>
          <w:u w:val="double"/>
        </w:rPr>
        <w:t>SZYBKA PIŁKA</w:t>
      </w:r>
      <w:r>
        <w:rPr>
          <w:i/>
          <w:sz w:val="24"/>
          <w:szCs w:val="24"/>
        </w:rPr>
        <w:t xml:space="preserve">: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hyperlink r:id="rId14">
        <w:r>
          <w:rPr>
            <w:rStyle w:val="InternetLink"/>
            <w:b/>
            <w:sz w:val="24"/>
            <w:szCs w:val="24"/>
          </w:rPr>
          <w:t>https://youtu.be/3qgF1jVSe5U</w:t>
        </w:r>
      </w:hyperlink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óbuj rozwiązać s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o 6kg roztworu 30% -go soli dodano 2kg wody. Oblicz C% soli w powstałym roztw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45715" cy="1722755"/>
            <wp:effectExtent l="0" t="0" r="0" b="0"/>
            <wp:docPr id="8" name="Obraz 1" descr="http://chemiadlaopornych.pl/wp-content/uploads/2018/07/r-ry-2-300x16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http://chemiadlaopornych.pl/wp-content/uploads/2018/07/r-ry-2-300x169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86" t="0" r="60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10f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10f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youtu.be/x_b5kl0l6Xs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s://youtu.be/3qgF1jVSe5U" TargetMode="External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99</Words>
  <Characters>599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08:00Z</dcterms:created>
  <dc:creator>Amelia J 6c</dc:creator>
  <dc:description/>
  <dc:language>en-US</dc:language>
  <cp:lastModifiedBy>Amelia J 6c</cp:lastModifiedBy>
  <dcterms:modified xsi:type="dcterms:W3CDTF">2020-05-21T0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